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ascii="標楷體" w:hAnsi="標楷體" w:cs="Arial" w:eastAsia="標楷體"/>
          <w:szCs w:val="24"/>
        </w:rPr>
        <w:t xml:space="preserve">  蘇利文老師與海倫凱勒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ascii="標楷體" w:hAnsi="標楷體" w:cs="Arial" w:eastAsia="標楷體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 xml:space="preserve">能了解蘇利文老師造就了海倫凱勒的一生 </w:t>
      </w:r>
    </w:p>
    <w:p>
      <w:pPr>
        <w:pStyle w:val="Normal"/>
        <w:snapToGrid w:val="false"/>
        <w:ind w:left="1202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 xml:space="preserve">能了解老師對自己生命成長的重要性 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ascii="標楷體" w:hAnsi="標楷體" w:cs="Arial" w:eastAsia="標楷體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鐘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ascii="標楷體" w:hAnsi="標楷體" w:cs="Arial" w:eastAsia="標楷體"/>
          <w:szCs w:val="24"/>
        </w:rPr>
        <w:t xml:space="preserve">  影片欣賞、</w:t>
      </w:r>
      <w:r>
        <w:rPr>
          <w:rFonts w:ascii="標楷體" w:hAnsi="標楷體" w:cs="Arial" w:eastAsia="標楷體"/>
          <w:szCs w:val="24"/>
        </w:rPr>
        <w:t>問題討論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使用教材</w:t>
      </w:r>
      <w:r>
        <w:rPr>
          <w:rFonts w:ascii="標楷體" w:hAnsi="標楷體" w:cs="Arial" w:eastAsia="標楷體"/>
          <w:szCs w:val="24"/>
        </w:rPr>
        <w:t xml:space="preserve">  附件故事、學習單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參考資料</w:t>
      </w:r>
      <w:r>
        <w:rPr>
          <w:rFonts w:ascii="標楷體" w:hAnsi="標楷體" w:cs="Arial" w:eastAsia="標楷體"/>
          <w:szCs w:val="24"/>
        </w:rPr>
        <w:t xml:space="preserve">  海倫凱勒影片剪輯版</w:t>
      </w:r>
      <w:r>
        <w:rPr>
          <w:rFonts w:eastAsia="標楷體" w:cs="Arial" w:ascii="標楷體" w:hAnsi="標楷體"/>
          <w:szCs w:val="24"/>
        </w:rPr>
        <w:t>(1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eastAsia="標楷體" w:cs="Arial" w:ascii="標楷體" w:hAnsi="標楷體"/>
          <w:szCs w:val="24"/>
        </w:rPr>
        <w:t>55</w:t>
      </w:r>
      <w:r>
        <w:rPr>
          <w:rFonts w:ascii="標楷體" w:hAnsi="標楷體" w:cs="Arial" w:eastAsia="標楷體"/>
          <w:szCs w:val="24"/>
        </w:rPr>
        <w:t>秒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991"/>
        <w:rPr>
          <w:rFonts w:ascii="標楷體" w:hAnsi="標楷體" w:eastAsia="標楷體" w:cs="Arial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https://www.youtube.com/watch?v=5Z937oSLtTU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引起動機</w:t>
      </w:r>
    </w:p>
    <w:p>
      <w:pPr>
        <w:pStyle w:val="Normal"/>
        <w:spacing w:lineRule="exact" w:line="320"/>
        <w:ind w:left="283" w:hanging="0"/>
        <w:jc w:val="both"/>
        <w:rPr/>
      </w:pPr>
      <w:r>
        <w:rPr>
          <w:rFonts w:ascii="標楷體" w:hAnsi="標楷體" w:cs="標楷體" w:eastAsia="標楷體"/>
          <w:szCs w:val="24"/>
        </w:rPr>
        <w:t>海倫凱勒在一歲半時因一場大病，喪失了聽覺和視覺，因此也無法學會說話。父母親因她的殘缺，百般縱容，於是她變成為所欲為的小霸王，稍不如意就大發脾氣，全家人都束手無策。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是她後來卻成為</w:t>
      </w:r>
      <w:r>
        <w:rPr>
          <w:rFonts w:ascii="標楷體" w:hAnsi="標楷體" w:cs="標楷體" w:eastAsia="標楷體"/>
          <w:szCs w:val="24"/>
        </w:rPr>
        <w:t>美國</w:t>
      </w:r>
      <w:r>
        <w:rPr>
          <w:rFonts w:ascii="標楷體" w:hAnsi="標楷體" w:cs="標楷體" w:eastAsia="標楷體"/>
          <w:szCs w:val="24"/>
        </w:rPr>
        <w:t>有名的</w:t>
      </w:r>
      <w:hyperlink r:id="rId2" w:tgtFrame="_blank">
        <w:r>
          <w:rPr>
            <w:rStyle w:val="InternetLink"/>
            <w:rFonts w:ascii="標楷體" w:hAnsi="標楷體" w:cs="標楷體" w:eastAsia="標楷體"/>
            <w:szCs w:val="24"/>
          </w:rPr>
          <w:t>慈善家</w:t>
        </w:r>
      </w:hyperlink>
      <w:r>
        <w:rPr>
          <w:rFonts w:ascii="標楷體" w:hAnsi="標楷體" w:cs="標楷體" w:eastAsia="標楷體"/>
          <w:szCs w:val="24"/>
        </w:rPr>
        <w:t>、社會活動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成爲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英語</w:t>
        </w:r>
      </w:hyperlink>
      <w:r>
        <w:rPr>
          <w:rFonts w:ascii="標楷體" w:hAnsi="標楷體" w:cs="標楷體" w:eastAsia="標楷體"/>
          <w:szCs w:val="24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szCs w:val="24"/>
          </w:rPr>
          <w:t>法語</w:t>
        </w:r>
      </w:hyperlink>
      <w:r>
        <w:rPr>
          <w:rFonts w:ascii="標楷體" w:hAnsi="標楷體" w:cs="標楷體" w:eastAsia="標楷體"/>
          <w:szCs w:val="24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szCs w:val="24"/>
          </w:rPr>
          <w:t>德語</w:t>
        </w:r>
      </w:hyperlink>
      <w:r>
        <w:rPr>
          <w:rFonts w:ascii="標楷體" w:hAnsi="標楷體" w:cs="標楷體" w:eastAsia="標楷體"/>
          <w:szCs w:val="24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szCs w:val="24"/>
          </w:rPr>
          <w:t>拉丁語</w:t>
        </w:r>
      </w:hyperlink>
      <w:r>
        <w:rPr>
          <w:rFonts w:ascii="標楷體" w:hAnsi="標楷體" w:cs="標楷體" w:eastAsia="標楷體"/>
          <w:szCs w:val="24"/>
        </w:rPr>
        <w:t>和</w:t>
      </w:r>
      <w:hyperlink r:id="rId7">
        <w:r>
          <w:rPr>
            <w:rStyle w:val="InternetLink"/>
            <w:rFonts w:ascii="標楷體" w:hAnsi="標楷體" w:cs="標楷體" w:eastAsia="標楷體"/>
            <w:szCs w:val="24"/>
          </w:rPr>
          <w:t>希臘語</w:t>
        </w:r>
      </w:hyperlink>
      <w:r>
        <w:rPr>
          <w:rFonts w:ascii="標楷體" w:hAnsi="標楷體" w:cs="標楷體" w:eastAsia="標楷體"/>
          <w:szCs w:val="24"/>
        </w:rPr>
        <w:t>五國語言</w:t>
      </w:r>
      <w:r>
        <w:rPr>
          <w:rFonts w:ascii="標楷體" w:hAnsi="標楷體" w:cs="標楷體" w:eastAsia="標楷體"/>
          <w:szCs w:val="24"/>
        </w:rPr>
        <w:t>的作家和教育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致力於爲殘疾人造福，建立慈善機構，被美國《</w:t>
      </w:r>
      <w:hyperlink r:id="rId8" w:tgtFrame="_blank">
        <w:r>
          <w:rPr>
            <w:rStyle w:val="InternetLink"/>
            <w:rFonts w:ascii="標楷體" w:hAnsi="標楷體" w:cs="標楷體" w:eastAsia="標楷體"/>
            <w:szCs w:val="24"/>
          </w:rPr>
          <w:t>時代周刊</w:t>
        </w:r>
      </w:hyperlink>
      <w:r>
        <w:rPr>
          <w:rFonts w:ascii="標楷體" w:hAnsi="標楷體" w:cs="標楷體" w:eastAsia="標楷體"/>
          <w:szCs w:val="24"/>
        </w:rPr>
        <w:t>》評爲美國十大英雄偶像，榮</w:t>
      </w:r>
      <w:r>
        <w:rPr>
          <w:rFonts w:ascii="標楷體" w:hAnsi="標楷體" w:cs="標楷體" w:eastAsia="標楷體"/>
          <w:szCs w:val="24"/>
        </w:rPr>
        <w:t>獲「</w:t>
      </w:r>
      <w:r>
        <w:rPr>
          <w:rFonts w:ascii="標楷體" w:hAnsi="標楷體" w:cs="標楷體" w:eastAsia="標楷體"/>
          <w:szCs w:val="24"/>
        </w:rPr>
        <w:t>總統自由勳章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獎項。</w:t>
      </w:r>
    </w:p>
    <w:p>
      <w:pPr>
        <w:pStyle w:val="Normal"/>
        <w:spacing w:lineRule="exact" w:line="320"/>
        <w:ind w:left="283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海倫凱勒為什麼能突破她生命中的困境？讓我們來看以下這部片子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影片欣賞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海倫凱勒影片剪輯版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海倫凱勒生平簡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問題研討： 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海倫凱勒的爸爸媽媽怎麼對待她？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因為心疼海倫遭受失明失聰的不幸，</w:t>
      </w:r>
      <w:r>
        <w:rPr>
          <w:rFonts w:ascii="Times New Roman" w:hAnsi="Times New Roman" w:cs="Times New Roman" w:eastAsia="標楷體"/>
          <w:szCs w:val="20"/>
        </w:rPr>
        <w:t>便不忍苛責，</w:t>
      </w:r>
      <w:r>
        <w:rPr>
          <w:rFonts w:ascii="標楷體" w:hAnsi="標楷體" w:cs="標楷體" w:eastAsia="標楷體"/>
          <w:szCs w:val="24"/>
        </w:rPr>
        <w:t>於是處處寬容她，</w:t>
      </w:r>
      <w:r>
        <w:rPr>
          <w:rFonts w:ascii="Times New Roman" w:hAnsi="Times New Roman" w:cs="Times New Roman" w:eastAsia="標楷體"/>
          <w:szCs w:val="20"/>
        </w:rPr>
        <w:t>任其予取予求</w:t>
      </w:r>
      <w:r>
        <w:rPr>
          <w:rFonts w:ascii="Times New Roman" w:hAnsi="Times New Roman" w:cs="Times New Roman" w:eastAsia="標楷體"/>
          <w:szCs w:val="20"/>
        </w:rPr>
        <w:t>，</w:t>
      </w:r>
      <w:r>
        <w:rPr>
          <w:rFonts w:ascii="標楷體" w:hAnsi="標楷體" w:cs="標楷體" w:eastAsia="標楷體"/>
          <w:szCs w:val="24"/>
        </w:rPr>
        <w:t xml:space="preserve">結果把她寵壞了。 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最初海倫凱勒是一個怎樣的孩子？</w:t>
      </w:r>
    </w:p>
    <w:p>
      <w:pPr>
        <w:pStyle w:val="Normal"/>
        <w:snapToGrid w:val="false"/>
        <w:ind w:left="684" w:hanging="30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在影片中我們看到的是一個被寵壞的、脾氣暴躁的小孩，不斷把圍兜丟在地上，把餐具丟在地上，用手抓食物吃，老師要阻止她時，還把水潑向老師。</w:t>
      </w:r>
    </w:p>
    <w:p>
      <w:pPr>
        <w:pStyle w:val="Normal"/>
        <w:snapToGrid w:val="false"/>
        <w:ind w:left="684" w:hanging="30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體會</w:t>
      </w:r>
      <w:r>
        <w:rPr>
          <w:rFonts w:eastAsia="標楷體"/>
        </w:rPr>
        <w:t>一下：一個敏銳而聰慧的孩子，有一天突然陷入一片黑暗中，她無法明白怎麼一回事，她所能表達的只有憤怒。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蘇利文老師如何教導海倫凱勒？</w:t>
      </w:r>
    </w:p>
    <w:p>
      <w:pPr>
        <w:pStyle w:val="Normal"/>
        <w:snapToGrid w:val="false"/>
        <w:ind w:left="684" w:hanging="305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教他該有的生活規範：坐好，圍好圍兜，要用餐具吃東西，不能一不如意就亂踢，亂丟東西。</w:t>
      </w:r>
    </w:p>
    <w:p>
      <w:pPr>
        <w:pStyle w:val="Normal"/>
        <w:snapToGrid w:val="false"/>
        <w:ind w:left="684" w:hanging="30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做錯一定立刻糾正，絕不縱容。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蘇利文老師為何要這麼做？</w:t>
      </w:r>
    </w:p>
    <w:p>
      <w:pPr>
        <w:pStyle w:val="Normal"/>
        <w:snapToGrid w:val="false"/>
        <w:ind w:left="684" w:hanging="30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愛她就要教她：孩子都很聰明，會不斷地測試父母、老師的底限。</w:t>
      </w:r>
    </w:p>
    <w:p>
      <w:pPr>
        <w:pStyle w:val="Normal"/>
        <w:snapToGrid w:val="false"/>
        <w:ind w:left="684" w:hanging="30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愛要</w:t>
      </w:r>
      <w:r>
        <w:rPr>
          <w:rFonts w:eastAsia="標楷體"/>
        </w:rPr>
        <w:t>有耐心</w:t>
      </w:r>
      <w:r>
        <w:rPr>
          <w:rFonts w:ascii="標楷體" w:hAnsi="標楷體" w:cs="標楷體" w:eastAsia="標楷體"/>
          <w:szCs w:val="24"/>
        </w:rPr>
        <w:t>能堅持：縱容她，她只會越來越壞，永遠學不好，最後吃虧的是孩子。</w:t>
      </w:r>
    </w:p>
    <w:p>
      <w:pPr>
        <w:pStyle w:val="Normal"/>
        <w:snapToGrid w:val="false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劇中的轉折點在哪裡？</w:t>
      </w:r>
    </w:p>
    <w:p>
      <w:pPr>
        <w:pStyle w:val="Normal"/>
        <w:snapToGrid w:val="false"/>
        <w:ind w:left="684" w:hanging="305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當海倫凱勒在一剎那間體悟到語言文字的意義時，她的生命出現全新的前景，不再是一片混沌，她突然領悟到這一切都是老師不斷堅持苦心教導的結果，她心中湧出無限的感激，開始努力跟老師學習。</w:t>
      </w:r>
    </w:p>
    <w:p>
      <w:pPr>
        <w:pStyle w:val="Normal"/>
        <w:snapToGrid w:val="false"/>
        <w:ind w:left="684" w:hanging="30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蘇利文</w:t>
      </w:r>
      <w:r>
        <w:rPr>
          <w:rFonts w:eastAsia="標楷體"/>
        </w:rPr>
        <w:t>老師</w:t>
      </w:r>
      <w:r>
        <w:rPr>
          <w:rFonts w:ascii="標楷體" w:hAnsi="標楷體" w:cs="標楷體" w:eastAsia="標楷體"/>
          <w:szCs w:val="24"/>
        </w:rPr>
        <w:t>因為愛她才能那麼堅持，她希望海倫能看清，就是因為她又瞎又聾又啞，所以要比別人付出更多的努力。</w:t>
      </w:r>
    </w:p>
    <w:p>
      <w:pPr>
        <w:pStyle w:val="Normal"/>
        <w:snapToGrid w:val="false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看了這段影片對你有什麼啟發？ </w:t>
      </w:r>
    </w:p>
    <w:p>
      <w:pPr>
        <w:pStyle w:val="Normal"/>
        <w:snapToGrid w:val="false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 xml:space="preserve">你是否體會到老師對自己生命成長的重要性？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完成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你生命成長中有沒有體會老師對你的用心教導，請你用心地寫出一至三位感念最深刻的老師，把他對你的用心寫下來……。</w:t>
      </w:r>
    </w:p>
    <w:p>
      <w:pPr>
        <w:pStyle w:val="Normal"/>
        <w:snapToGrid w:val="false"/>
        <w:spacing w:before="180" w:after="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spacing w:lineRule="exact" w:line="320"/>
        <w:ind w:left="283" w:hanging="0"/>
        <w:jc w:val="both"/>
        <w:rPr/>
      </w:pPr>
      <w:r>
        <w:rPr>
          <w:rFonts w:ascii="標楷體" w:hAnsi="標楷體" w:cs="標楷體" w:eastAsia="標楷體"/>
          <w:szCs w:val="24"/>
        </w:rPr>
        <w:t>海倫凱勒在還沒辦法體會老師想要帶給她的──對她生命極其重要的內涵與殷切的心時，曾極力反抗、排斥或逃避蘇利文老師……直到她有一天領悟到文字語言的意義而豁然開朗之後，她終於體會到老師一心要幫助她的心，而願意把生命成長之鑰交在老師的手中，從此一心學習，才有之後一生己立立人的輝煌成就，鼓舞了無數身心障礙與身心健全的人們的心靈。我們若想有快速而豐碩的學習與成長，就看我們能不能體會老師的用心良苦。</w:t>
      </w:r>
    </w:p>
    <w:p>
      <w:pPr>
        <w:pStyle w:val="Normal"/>
        <w:snapToGrid w:val="false"/>
        <w:spacing w:before="180" w:after="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首成長路，點滴在心頭：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還記得哪些對你有恩的老師？你可以怎麼做，以表達你對老師們由衷地懷念與感謝呢？計畫之後要實際行動哦，請將實際行動紀錄在學習單上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ascii="標楷體" w:hAnsi="標楷體" w:cs="標楷體" w:eastAsia="標楷體"/>
          <w:szCs w:val="24"/>
        </w:rPr>
        <w:t>一                       海倫凱勒的故事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海倫凱勒誕生在美國阿拉巴馬州北部一個叫康斯比亞的小鎮。在嬰兒時期，她就已經表現出強烈的好奇心及好勝心，任何事都能吸引她。才六個多月時，她已能清楚說出“</w:t>
      </w:r>
      <w:r>
        <w:rPr>
          <w:rFonts w:eastAsia="標楷體" w:cs="標楷體" w:ascii="標楷體" w:hAnsi="標楷體"/>
          <w:szCs w:val="24"/>
        </w:rPr>
        <w:t>tea”</w:t>
      </w:r>
      <w:r>
        <w:rPr>
          <w:rFonts w:ascii="標楷體" w:hAnsi="標楷體" w:cs="標楷體" w:eastAsia="標楷體"/>
          <w:szCs w:val="24"/>
        </w:rPr>
        <w:t>這個字了。可是這麼一個敏銳而聰慧的孩子，正當開始要去體會生命之美時，病魔卻無情地來臨了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海倫凱勒稚嫩的生命剛剛邁入第二十個月後，一個可怕的疾病像黑色簾幕一樣，慢慢關閉了她明亮的眼睛和靈敏。從此，她所認識及不認識的人、景、物，全從她的視聽感受中消失了。這種病稱作「急性腦充血」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海倫的母親──凱蒂女士因為心疼海倫遭受失明失聰的不幸，所以將操持家務以外的所有時間放在海倫身上，海倫非常依賴媽媽，而且她一個人更獨占了爸爸媽媽全部的愛，所以妹妹出世以後，有很長一段時間，海倫一直把她看成侵略者，因為她已經剝奪了自己獨占媽媽的權利！海倫小小的心靈充滿了嫉妒，脾氣也因此變得愈來愈暴躁，經常亂丟東西，把玩具弄壞……，搞得家人疲於奔命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不知道從什麼時候閞始，海倫發現自己和別人不一樣。她留意到周遭的人都是用口交談，而不是用手勢。有時，她站在兩個正談著話的人中間，觸摸他們不斷掀動的唇，總感到一頭霧水，不明白他們的嘴巴為什麼要這樣動個不停，她也拼命地學習嘴巴的開合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海倫的父母從一篇報導中得知海倫也能受到良好的教育，於是求助於柏金斯盲人機構，蘇利文老師也由此因緣，而到海倫的家擔任她的家教。蘇利文老師具有先天的弱視，幾乎全盲，曾動過九次手術才重現光明。初到海倫家，領教其嬌縱任性的脾氣，卻認為她的聰穎尚未啟發，對她充滿信心。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海倫吃飯時總嫌麻煩，常把湯匙丟在地上，直接用手抓著吃，蘇利文老師為了教好她這個習慣，於是二人展開了「湯匙大戰」，最後海倫終於臣服而願意聽話。 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蘇利文老師不遺餘力</w:t>
      </w: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>教導，凱勒夫婦有說不出的感激，然而在海倫有著驚人的進步之際，蘇利文老師卻以一種憂心忡忡的表情望著海倫，因為這孩子太無法無天了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粗暴、蠻橫、為所欲為，但凱勒夫婦一想到海倫缺少太多東西時，便不忍苛責，任其予取予求。為了徹底改變海倫的個性，給予完全的教育，她說服凱勒夫婦讓她和海倫搬到荒棄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久的小木屋單獨相處，以避免她過度</w:t>
      </w: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 xml:space="preserve">依賴父母的寵愛，愛女心切的凱勒夫婦只給她兩個星期的期限。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在教學互動過程中，海倫因初次離開父母的懷抱，索性大哭大鬧，賴在地上不吃不喝，蘇利文老師強忍酸楚，希望海倫能明白她所教她的一切。 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蘇利文老師每天帶她認識廣大的心靈世界，他們走進了大自然，體會大自然的脈動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空氣中陣陣的花草清香、感受樹的生命、即將從蛋殼誕生的新生命；為了突破學習的瓶頸，蘇利文老師終日苦思，一次靈機一動，帶著海倫到汲水幫浦旁，用力壓著幫浦，讓海倫感受水的流動，此時她長久封閉的心靈頓時甦醒了，她學會了識字、辨物，了解文字的意義、體會事理、深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szCs w:val="24"/>
        </w:rPr>
        <w:t xml:space="preserve">思考，由生活的無障礙而達心靈的無障礙。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蘇利文老師以無比堅毅的信念、愛心及智慧，像雕琢璞玉般</w:t>
      </w:r>
      <w:r>
        <w:rPr>
          <w:rFonts w:ascii="標楷體" w:hAnsi="標楷體" w:cs="標楷體" w:eastAsia="標楷體"/>
          <w:szCs w:val="24"/>
        </w:rPr>
        <w:t>悉心教導</w:t>
      </w:r>
      <w:r>
        <w:rPr>
          <w:rFonts w:ascii="標楷體" w:hAnsi="標楷體" w:cs="標楷體" w:eastAsia="標楷體"/>
          <w:szCs w:val="24"/>
        </w:rPr>
        <w:t>海倫，給了她全新的生命，如同燈塔般引領她的人生方向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蘇利文老師教給海倫的，不只是書本上的知識，更培養了海倫樂觀積極的人生態度。藉由她們二人一路走來的經驗，她們在經費缺乏，身心俱疲，困難重重的情況下，更努力讓世人了解盲人的困難，積極爭取盲人的福利，使更多的人得到幫助！海倫加入了一個以增進盲人福利為宗旨的「波士頓婦女工商聯盟」，到議會去請願，要求成立保護盲人的特別委員會。也經常在報紙、雜誌上發表各種有關盲人問題的論文，並且出席各種會議和演講。參加會議時，都是由蘇利文老師用「指書」把會議進行的情形轉述給海倫知道。演講的範圍甚至橫越了美國大陸，到各個學校、婦女團體、農村、礦區、勞工組織等處演講。對於一個又聾又盲的人來說，能夠走遍各地，走出自我的小空間，廣泛地學習，並積極為更多盲胞服務，是何等不可思議！而這項成就背後最大的因素，是有一位悉心指導她的老師，這是協助她進取的最大動力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過長時間的努力，海倫接到費城鄧普大學的來信，表示要頒發「人文榮譽博士學位」給她和蘇利文老師。鄧普大學是美國青年極為嚮往的知名學府，能獲得他們所頒發的榮譽博士頭銜，是多麼光榮啊！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蘇利文老師以自己微弱的視力和寶貴的時間，不辭辛勞地為海倫唸了許多書，成為海倫最早與外在世界接觸的橋樑。而她養成海倫樂觀進取的人生態度，教導海倫如何靠自我的力量生活，更讓海倫終生受用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沒有蘇利文老師，海倫凱勒的一生可能都必須處在黑暗、狹隘的自我世界，因為蘇利文老師的用心教導，不僅使海倫的一生發出燦爛的光明，更使世人有了好的學習榜樣！蘇利文老師真可說是海倫的「暗夜明燈」啊！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細明體;MingLiU"/>
          <w:bCs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</w:rPr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生命中的貴人</w:t>
      </w:r>
      <w:r>
        <w:rPr>
          <w:rFonts w:ascii="標楷體" w:hAnsi="標楷體" w:cs="細明體;MingLiU" w:eastAsia="標楷體"/>
          <w:bCs/>
        </w:rPr>
        <w:t xml:space="preserve">  </w:t>
      </w:r>
      <w:r>
        <w:rPr>
          <w:rFonts w:ascii="標楷體" w:hAnsi="標楷體" w:cs="細明體;MingLiU" w:eastAsia="標楷體"/>
          <w:b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一、在你生命成長中有沒有體會老師對你的用心教導，請你用心地寫出一至三位感念最深刻的老師，把他對你的用心寫下來。</w:t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4025" w:hRule="atLeast"/>
        </w:trPr>
        <w:tc>
          <w:tcPr>
            <w:tcW w:w="87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踐：</w:t>
      </w:r>
      <w:r>
        <w:rPr>
          <w:rFonts w:ascii="標楷體" w:hAnsi="標楷體" w:cs="標楷體" w:eastAsia="標楷體"/>
          <w:szCs w:val="24"/>
        </w:rPr>
        <w:t>回首成長路，點滴在心頭</w:t>
      </w:r>
    </w:p>
    <w:p>
      <w:pPr>
        <w:pStyle w:val="Normal"/>
        <w:snapToGrid w:val="false"/>
        <w:ind w:left="12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你還記得哪些對你有恩的老師？你可以怎麼做，以表達你對老師們由衷的懷念與感謝呢？計畫之後要實際行動哦。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032"/>
        <w:gridCol w:w="992"/>
        <w:gridCol w:w="155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怎麼做？（寫一封信、打個電話、或做一張卡片、或者你還有什麼特別的創意做法嗎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述一下你想表達給老師的心意與內容。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反應</w:t>
            </w:r>
          </w:p>
        </w:tc>
      </w:tr>
      <w:tr>
        <w:trPr>
          <w:trHeight w:val="11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完之後的心情與感想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區塊文字"/>
    <w:basedOn w:val="Normal"/>
    <w:qFormat/>
    <w:pPr>
      <w:overflowPunct w:val="false"/>
      <w:ind w:left="539" w:right="-1" w:hanging="179"/>
      <w:jc w:val="both"/>
    </w:pPr>
    <w:rPr>
      <w:rFonts w:ascii="新細明體;PMingLiU" w:hAnsi="新細明體;PMingLiU" w:cs="新細明體;PMingLiU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bk.org/MyLemmaInter.aspx?zh=zh-tw&amp;title=&#24904;&#21892;&#23478;" TargetMode="External"/><Relationship Id="rId3" Type="http://schemas.openxmlformats.org/officeDocument/2006/relationships/hyperlink" Target="http://zh.wikipedia.org/wiki/&#33521;&#35486;" TargetMode="External"/><Relationship Id="rId4" Type="http://schemas.openxmlformats.org/officeDocument/2006/relationships/hyperlink" Target="http://zh.wikipedia.org/wiki/&#27861;&#35486;" TargetMode="External"/><Relationship Id="rId5" Type="http://schemas.openxmlformats.org/officeDocument/2006/relationships/hyperlink" Target="http://zh.wikipedia.org/wiki/&#24503;&#35486;" TargetMode="External"/><Relationship Id="rId6" Type="http://schemas.openxmlformats.org/officeDocument/2006/relationships/hyperlink" Target="http://zh.wikipedia.org/wiki/&#25289;&#19969;&#35486;" TargetMode="External"/><Relationship Id="rId7" Type="http://schemas.openxmlformats.org/officeDocument/2006/relationships/hyperlink" Target="http://zh.wikipedia.org/wiki/&#24076;&#33240;&#35486;" TargetMode="External"/><Relationship Id="rId8" Type="http://schemas.openxmlformats.org/officeDocument/2006/relationships/hyperlink" Target="http://www.zwbk.org/MyLemmaShow.aspx?zh=zh-tw&amp;lid=8019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9:00Z</dcterms:created>
  <dc:creator>Ian</dc:creator>
  <dc:description/>
  <cp:keywords/>
  <dc:language>en-US</dc:language>
  <cp:lastModifiedBy>任君玫</cp:lastModifiedBy>
  <dcterms:modified xsi:type="dcterms:W3CDTF">2016-03-31T07:54:00Z</dcterms:modified>
  <cp:revision>16</cp:revision>
  <dc:subject/>
  <dc:title>福智兒童讀經班「觀功念恩」教案設計草案</dc:title>
</cp:coreProperties>
</file>