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老師我愛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體會到需要跟師長學的重要性，進而喜歡跟師長學 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學會適當表達自己對師長的敬意與謝意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體驗活動、討論分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大風吹」遊戲</w:t>
      </w:r>
    </w:p>
    <w:p>
      <w:pPr>
        <w:pStyle w:val="Normal"/>
        <w:ind w:left="564" w:hanging="27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學校老師教導的生活自理、知識學習與人際互動的正確行為，作為遊戲「大風吹」吹什麼的事項，藉此引起動機並方便導入後面的討論活動。</w:t>
      </w:r>
    </w:p>
    <w:p>
      <w:pPr>
        <w:pStyle w:val="Normal"/>
        <w:ind w:left="564" w:hanging="278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玩遊戲：老師做主持人發口令， 小朋友配合。（「</w:t>
      </w:r>
      <w:r>
        <w:rPr>
          <w:rFonts w:ascii="標楷體" w:hAnsi="標楷體" w:cs="標楷體" w:eastAsia="標楷體"/>
          <w:szCs w:val="24"/>
        </w:rPr>
        <w:t>吹</w:t>
      </w:r>
      <w:r>
        <w:rPr>
          <w:rFonts w:ascii="標楷體" w:hAnsi="標楷體" w:cs="標楷體" w:eastAsia="標楷體"/>
          <w:szCs w:val="24"/>
        </w:rPr>
        <w:t>我會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會寫字、看書</w:t>
      </w:r>
      <w:r>
        <w:rPr>
          <w:rFonts w:ascii="標楷體" w:hAnsi="標楷體" w:cs="標楷體" w:eastAsia="標楷體"/>
          <w:szCs w:val="24"/>
        </w:rPr>
        <w:t>，會整理抽屜，</w:t>
      </w:r>
      <w:r>
        <w:rPr>
          <w:rFonts w:ascii="標楷體" w:hAnsi="標楷體" w:cs="標楷體" w:eastAsia="標楷體"/>
          <w:szCs w:val="24"/>
        </w:rPr>
        <w:t>會排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上廁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會說謝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對不起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564" w:hanging="278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有做到的小朋友換座位，不會做或沒做到的小朋友留在原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老師我要跟您學</w:t>
      </w:r>
    </w:p>
    <w:p>
      <w:pPr>
        <w:pStyle w:val="Normal"/>
        <w:ind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題討論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有哪些事情是跟老師學才會的？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認字、寫字、看書，排隊、上廁所，會說謝謝、對不起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跟老師學這些事情對我有什麼好處？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標楷體" w:eastAsia="標楷體"/>
          <w:szCs w:val="24"/>
        </w:rPr>
        <w:t>：能看懂許多有趣的故事書、能自己上廁所不需麻煩別人幫忙、能交到許多朋友、讓自己更懂事更有禮貌更能幹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不跟老師學或學錯對我有什麼壞處？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622" w:hanging="1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會認字寫字或把字寫錯認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變得笨笨的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看不懂有趣的故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622" w:hanging="1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廁所要麻煩別人來幫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622" w:hanging="1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沒禮貌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同學都不想跟我玩、交不到新朋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622" w:hanging="1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會做一些事或把事情做得亂七八糟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4</w:t>
      </w:r>
      <w:r>
        <w:rPr>
          <w:rFonts w:ascii="標楷體" w:hAnsi="標楷體" w:cs="標楷體" w:eastAsia="標楷體"/>
          <w:szCs w:val="24"/>
        </w:rPr>
        <w:t>：為了得到跟老師學的好處，避免不學或學錯的壞處，我應該用什麼態度跟老師學？</w:t>
      </w:r>
    </w:p>
    <w:p>
      <w:pPr>
        <w:pStyle w:val="Normal"/>
        <w:ind w:left="629" w:hanging="487"/>
        <w:rPr/>
      </w:pP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：對老師有禮貌、聽老師的話、把老師交待的事情做好、在生活中做到老師教我的好行為、上課專心學習不玩耍不講話、認真寫字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老師我愛您</w:t>
      </w:r>
    </w:p>
    <w:p>
      <w:pPr>
        <w:pStyle w:val="Normal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幼稚園老師教會我哪些事情？當我學會或做到了，幼稚園老師有什麼表示？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認字、看書，排隊、上廁所、會說謝謝、對不起……，老師會摸我頭、說我好棒、誇獎我、送我禮物……。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跟老師學是一件快樂美好的事情，教師節快到了，我要如何感謝以前幼稚園老師對我的教導與照顧呢？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用口頭表達說感謝的話、寫卡片或打電話……。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我要如何感謝現在老師對我的教導與照顧呢？</w:t>
      </w:r>
    </w:p>
    <w:p>
      <w:pPr>
        <w:pStyle w:val="Normal"/>
        <w:ind w:left="50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讓老師開心，對老師恭敬有禮貌、聽老師的話、上課認真學習、遵守規矩、唱歌給老師聽、畫圖送給老師……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跟老師學習是一件快樂美好的事情，感恩老師教我</w:t>
      </w:r>
      <w:r>
        <w:rPr>
          <w:rFonts w:ascii="標楷體" w:hAnsi="標楷體" w:cs="標楷體" w:eastAsia="標楷體"/>
          <w:szCs w:val="24"/>
        </w:rPr>
        <w:t>、照顧我。聽老師的話，認真學習，</w:t>
      </w:r>
      <w:r>
        <w:rPr>
          <w:rFonts w:ascii="標楷體" w:hAnsi="標楷體" w:cs="標楷體" w:eastAsia="標楷體"/>
          <w:szCs w:val="24"/>
        </w:rPr>
        <w:t>對老師恭敬有禮貌，是老師最歡喜的事，希望大家都能將你們對老師謝意與敬意表達出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ind w:left="504" w:hanging="5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能尊敬老師、聽老師的話認真學習，並能有禮貌的和老師問好、打招呼。</w:t>
      </w:r>
    </w:p>
    <w:p>
      <w:pPr>
        <w:pStyle w:val="Normal"/>
        <w:ind w:left="504" w:hanging="518"/>
        <w:rPr/>
      </w:pPr>
      <w:r>
        <w:rPr>
          <w:rFonts w:ascii="標楷體" w:hAnsi="標楷體" w:cs="標楷體" w:eastAsia="標楷體"/>
          <w:szCs w:val="24"/>
        </w:rPr>
        <w:t>二、自由利用下課時間唱歌、畫圖……，向老師表達謝意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57:00Z</dcterms:created>
  <dc:creator>林鶴</dc:creator>
  <dc:description/>
  <cp:keywords/>
  <dc:language>en-US</dc:language>
  <cp:lastModifiedBy>任君玫</cp:lastModifiedBy>
  <dcterms:modified xsi:type="dcterms:W3CDTF">2016-03-24T09:48:00Z</dcterms:modified>
  <cp:revision>11</cp:revision>
  <dc:subject/>
  <dc:title/>
</cp:coreProperties>
</file>