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名稱  </w:t>
      </w:r>
      <w:r>
        <w:rPr>
          <w:rFonts w:ascii="標楷體" w:hAnsi="標楷體" w:cs="標楷體" w:eastAsia="標楷體"/>
          <w:szCs w:val="24"/>
        </w:rPr>
        <w:t>校園愛心大搜查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snapToGrid w:val="false"/>
        <w:ind w:left="240" w:firstLine="1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體會學校裡每一件物品背後的愛心</w:t>
      </w:r>
    </w:p>
    <w:p>
      <w:pPr>
        <w:pStyle w:val="Normal"/>
        <w:ind w:left="240" w:firstLine="1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生起感恩、珍惜的心，進而小心使用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校園巡禮、討論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具  </w:t>
      </w:r>
      <w:r>
        <w:rPr>
          <w:rFonts w:ascii="標楷體" w:hAnsi="標楷體" w:cs="標楷體" w:eastAsia="標楷體"/>
          <w:szCs w:val="24"/>
        </w:rPr>
        <w:t>學校平面圖、校園設施平面圖大海報、校園設施照片、愛心貼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前準備</w:t>
      </w:r>
    </w:p>
    <w:p>
      <w:pPr>
        <w:pStyle w:val="Normal"/>
        <w:snapToGrid w:val="false"/>
        <w:ind w:left="48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事先把校園中設施拍成照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挑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種即可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準備海報紙一張，依學校平面圖、簡單地畫出校園設施的位置</w:t>
      </w:r>
    </w:p>
    <w:p>
      <w:pPr>
        <w:pStyle w:val="Normal"/>
        <w:snapToGrid w:val="false"/>
        <w:ind w:left="480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學生準備愛心貼紙～每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張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上學進教室的時候，你會經過校園的哪些地方？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課時間有沒有到校園走走？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  <w:highlight w:val="yellow"/>
        </w:rPr>
      </w:pPr>
      <w:r>
        <w:rPr>
          <w:rFonts w:ascii="標楷體" w:hAnsi="標楷體" w:cs="標楷體" w:eastAsia="標楷體"/>
          <w:szCs w:val="24"/>
        </w:rPr>
        <w:t>其實校園裡有很多愛心喔！你知道在哪裡嗎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一、一起逛校園 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帶孩子逛校園，簡單介紹各種設施的名稱及如何使用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觀察校園設施上有哪些保護的措施？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介紹校園中專為特殊兒童需要而設計的設施具有哪些功能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二、校園愛心大搜查</w:t>
      </w:r>
    </w:p>
    <w:p>
      <w:pPr>
        <w:pStyle w:val="Normal"/>
        <w:snapToGrid w:val="false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老師拿出校園設施照片，請小朋友說說看，這些設施叫什麼名稱？有什麼用途？</w:t>
      </w:r>
    </w:p>
    <w:p>
      <w:pPr>
        <w:pStyle w:val="Normal"/>
        <w:snapToGrid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老師拿出照片、討論後隨即貼上海報。</w:t>
      </w:r>
    </w:p>
    <w:p>
      <w:pPr>
        <w:pStyle w:val="Normal"/>
        <w:snapToGrid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根據孩子的回答，將答案寫在海報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防撞護條：讓小朋友不會撞到牆角。止滑貼條：下雨天的時候，走樓梯不會滑倒。）</w:t>
      </w:r>
    </w:p>
    <w:p>
      <w:pPr>
        <w:pStyle w:val="Normal"/>
        <w:snapToGrid w:val="false"/>
        <w:ind w:left="48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海報完成後，請學生想一想：這些校園設施背後的愛心。</w:t>
      </w:r>
    </w:p>
    <w:p>
      <w:pPr>
        <w:pStyle w:val="Normal"/>
        <w:snapToGrid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老師宜先舉例說明。</w:t>
      </w:r>
    </w:p>
    <w:p>
      <w:pPr>
        <w:pStyle w:val="Normal"/>
        <w:snapToGrid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：</w:t>
      </w:r>
    </w:p>
    <w:p>
      <w:pPr>
        <w:pStyle w:val="Normal"/>
        <w:snapToGrid w:val="false"/>
        <w:ind w:left="718" w:hanging="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學校裡面的無障礙設施，是為了讓走路不方便的人，可以坐輪椅或扶著把手行走。</w:t>
      </w:r>
    </w:p>
    <w:p>
      <w:pPr>
        <w:pStyle w:val="Normal"/>
        <w:snapToGrid w:val="false"/>
        <w:ind w:left="718" w:hanging="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遊戲區的安全地墊，是為了保護小朋友在遊戲的時候，不會直接撞擊地面而受到嚴重的傷害。 </w:t>
      </w:r>
    </w:p>
    <w:p>
      <w:pPr>
        <w:pStyle w:val="Normal"/>
        <w:snapToGrid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請學生自由發表觀察思惟的結果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三、愛心大集合</w:t>
      </w:r>
    </w:p>
    <w:p>
      <w:pPr>
        <w:pStyle w:val="Normal"/>
        <w:snapToGrid w:val="false"/>
        <w:ind w:left="480" w:hanging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老師發給每位孩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張愛心貼紙，請小朋友把愛心貼紙貼在海報上他覺得充滿愛心的設施下方。</w:t>
      </w:r>
    </w:p>
    <w:p>
      <w:pPr>
        <w:pStyle w:val="Normal"/>
        <w:snapToGrid w:val="false"/>
        <w:ind w:left="48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小朋友分享，為什麼他把愛心貼紙貼在那裡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學校的師長，除了關心你的學習與成長，更關心你的安全。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szCs w:val="24"/>
        </w:rPr>
        <w:t>希望剛進小學的你從這些充滿愛的設施中，去瞭解老師們對你的用心，並學習感恩！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01:00Z</dcterms:created>
  <dc:creator>Gina</dc:creator>
  <dc:description/>
  <cp:keywords/>
  <dc:language>en-US</dc:language>
  <cp:lastModifiedBy>任君玫</cp:lastModifiedBy>
  <dcterms:modified xsi:type="dcterms:W3CDTF">2016-03-24T03:55:00Z</dcterms:modified>
  <cp:revision>9</cp:revision>
  <dc:subject/>
  <dc:title/>
</cp:coreProperties>
</file>