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天然ㄟ尚好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了解食品添加物的壞處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知道要多吃天然、少吃加工的食物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 xml:space="preserve">40 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提問、討論、發表、操作示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使用教材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果汁食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使用</w:t>
      </w:r>
      <w:r>
        <w:rPr>
          <w:rFonts w:ascii="標楷體" w:hAnsi="標楷體" w:cs="標楷體" w:eastAsia="標楷體"/>
          <w:b/>
          <w:szCs w:val="24"/>
        </w:rPr>
        <w:t xml:space="preserve">教具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水果、果汁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組準備一瓶市售有添加物的果汁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依食譜配方，準備切好的水果或蔬菜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請孩子分組準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預備材料黏貼單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夏天到了，你們都喝些什麼飲料？珍珠奶茶、檸檬紅茶、芒果冰沙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學生發表，老師可板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為什麼喜歡喝這些？你知道這些飲料是怎麼調配出來的嗎？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食品加料真正好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般市售的果汁中有什麼添加物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拿市售瓶裝飲料讓孩子看看成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cs="標楷體" w:eastAsia="標楷體"/>
          <w:szCs w:val="24"/>
        </w:rPr>
        <w:t>參考答案：色素、乳化劑、防腐劑、糖精……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這些添加物對身體會有什麼影響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cs="標楷體" w:eastAsia="標楷體"/>
          <w:szCs w:val="24"/>
        </w:rPr>
        <w:t>參考答案：肝臟負擔大、過敏、眩暈、致癌……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參考「天然食品──綠意遍大地」影片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二、「天然」的最健康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組討論喜歡哪一個食譜的果汁，於家中準備好帶來學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組合作將事先準備的水果或蔬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胡蘿蔔、芹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備用。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教師將每一組所帶的水果，依組別依序用果汁機自製綜合果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每組果汁完成，倒入大壺，由組長平均分給組員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各組學生可先觀察健康果汁的顏色並聞香味，並與市售果汁的成分做比較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等全班打完後，再一起懷著感恩心及歡喜心品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 xml:space="preserve">請各组合作整理環境，清洗用具。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請各組討論飲用健康蔬果汁心得，各组推派一位代表分享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重點指導：果汁其實不需要添加物的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健康的飲食觀念，不被廣告誘惑，購買商品時觀察包裝上的內容說明；多吃天然、少加工的食物，自己動手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，不僅可以吃到食物的原味，也對身體有益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eastAsia="華康雅藝體W6(P);Arial Unicode MS" w:cs="標楷體" w:ascii="華康雅藝體W6(P);Arial Unicode MS" w:hAnsi="華康雅藝體W6(P);Arial Unicode MS"/>
        </w:rPr>
      </w:r>
    </w:p>
    <w:p>
      <w:pPr>
        <w:pStyle w:val="Normal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eastAsia="華康雅藝體W6(P);Arial Unicode MS" w:cs="標楷體" w:ascii="華康雅藝體W6(P);Arial Unicode MS" w:hAnsi="華康雅藝體W6(P);Arial Unicode MS"/>
        </w:rPr>
        <w:t>DIY</w:t>
      </w:r>
      <w:r>
        <w:rPr>
          <w:rFonts w:ascii="華康雅藝體W6(P);Arial Unicode MS" w:hAnsi="華康雅藝體W6(P);Arial Unicode MS" w:cs="標楷體" w:eastAsia="華康雅藝體W6(P);Arial Unicode MS"/>
        </w:rPr>
        <w:t>果汁食譜</w:t>
      </w:r>
    </w:p>
    <w:p>
      <w:pPr>
        <w:pStyle w:val="Normal"/>
        <w:rPr>
          <w:rFonts w:ascii="微軟正黑體" w:hAnsi="微軟正黑體" w:eastAsia="微軟正黑體" w:cs="微軟正黑體"/>
          <w:color w:val="333333"/>
          <w:sz w:val="16"/>
          <w:szCs w:val="16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ascii="華康雅藝體W6(P);Arial Unicode MS" w:hAnsi="華康雅藝體W6(P);Arial Unicode MS" w:cs="標楷體" w:eastAsia="華康雅藝體W6(P);Arial Unicode MS"/>
        </w:rPr>
        <w:t xml:space="preserve">一、奇異果鳳梨蘋果汁 </w:t>
      </w:r>
      <w:r>
        <w:rPr>
          <w:rFonts w:eastAsia="華康雅藝體W6(P);Arial Unicode MS" w:cs="標楷體" w:ascii="華康雅藝體W6(P);Arial Unicode MS" w:hAnsi="華康雅藝體W6(P);Arial Unicode MS"/>
        </w:rPr>
        <w:t>(</w:t>
      </w:r>
      <w:r>
        <w:rPr>
          <w:rFonts w:ascii="華康雅藝體W6(P);Arial Unicode MS" w:hAnsi="華康雅藝體W6(P);Arial Unicode MS" w:cs="標楷體" w:eastAsia="華康雅藝體W6(P);Arial Unicode MS"/>
        </w:rPr>
        <w:t>酸甜口感</w:t>
      </w:r>
      <w:r>
        <w:rPr>
          <w:rFonts w:eastAsia="華康雅藝體W6(P);Arial Unicode MS" w:cs="標楷體" w:ascii="華康雅藝體W6(P);Arial Unicode MS" w:hAnsi="華康雅藝體W6(P);Arial Unicode MS"/>
        </w:rPr>
        <w:t>)</w:t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87960</wp:posOffset>
                </wp:positionV>
                <wp:extent cx="4939030" cy="1496695"/>
                <wp:effectExtent l="14605" t="21336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1496520"/>
                        </a:xfrm>
                        <a:prstGeom prst="wedgeRoundRectCallout">
                          <a:avLst>
                            <a:gd name="adj1" fmla="val -37194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.95pt;margin-top:14.8pt;width:388.85pt;height:117.8pt;mso-wrap-style:none;v-text-anchor:middle" type="_x0000_t17">
                <v:fill o:detectmouseclick="t" type="solid" color2="black"/>
                <v:stroke color="#f79646" weight="28440" dashstyle="shortdot" joinstyle="miter" endcap="round"/>
                <w10:wrap type="none"/>
              </v:shape>
            </w:pict>
          </mc:Fallback>
        </mc:AlternateContent>
      </w:r>
      <w:r>
        <w:rPr>
          <w:rFonts w:eastAsia="華康雅藝體W6(P);Arial Unicode MS" w:cs="標楷體" w:ascii="華康雅藝體W6(P);Arial Unicode MS" w:hAnsi="華康雅藝體W6(P);Arial Unicode MS"/>
        </w:rPr>
        <w:br/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>材料：奇異果</w:t>
      </w:r>
      <w:r>
        <w:rPr>
          <w:rFonts w:eastAsia="華康雅藝體W6(P);Arial Unicode MS" w:cs="標楷體" w:ascii="華康雅藝體W6(P);Arial Unicode MS" w:hAnsi="華康雅藝體W6(P);Arial Unicode MS"/>
        </w:rPr>
        <w:t>2</w:t>
      </w:r>
      <w:r>
        <w:rPr>
          <w:rFonts w:ascii="華康雅藝體W6(P);Arial Unicode MS" w:hAnsi="華康雅藝體W6(P);Arial Unicode MS" w:cs="標楷體" w:eastAsia="華康雅藝體W6(P);Arial Unicode MS"/>
        </w:rPr>
        <w:t>顆、鳳梨半顆、蘋果</w:t>
      </w:r>
      <w:r>
        <w:rPr>
          <w:rFonts w:eastAsia="華康雅藝體W6(P);Arial Unicode MS" w:cs="標楷體" w:ascii="華康雅藝體W6(P);Arial Unicode MS" w:hAnsi="華康雅藝體W6(P);Arial Unicode MS"/>
        </w:rPr>
        <w:t>1</w:t>
      </w:r>
      <w:r>
        <w:rPr>
          <w:rFonts w:ascii="華康雅藝體W6(P);Arial Unicode MS" w:hAnsi="華康雅藝體W6(P);Arial Unicode MS" w:cs="標楷體" w:eastAsia="華康雅藝體W6(P);Arial Unicode MS"/>
        </w:rPr>
        <w:t>顆、蜂蜜少許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>做法：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1</w:t>
      </w:r>
      <w:r>
        <w:rPr>
          <w:rFonts w:ascii="華康雅藝體W6(P);Arial Unicode MS" w:hAnsi="華康雅藝體W6(P);Arial Unicode MS" w:cs="標楷體" w:eastAsia="華康雅藝體W6(P);Arial Unicode MS"/>
        </w:rPr>
        <w:t>、將三種水果洗淨、去皮、切塊，放入果汁機中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2</w:t>
      </w:r>
      <w:r>
        <w:rPr>
          <w:rFonts w:ascii="華康雅藝體W6(P);Arial Unicode MS" w:hAnsi="華康雅藝體W6(P);Arial Unicode MS" w:cs="標楷體" w:eastAsia="華康雅藝體W6(P);Arial Unicode MS"/>
        </w:rPr>
        <w:t>、加入</w:t>
      </w:r>
      <w:r>
        <w:rPr>
          <w:rFonts w:eastAsia="華康雅藝體W6(P);Arial Unicode MS" w:cs="標楷體" w:ascii="華康雅藝體W6(P);Arial Unicode MS" w:hAnsi="華康雅藝體W6(P);Arial Unicode MS"/>
        </w:rPr>
        <w:t>250cc</w:t>
      </w:r>
      <w:r>
        <w:rPr>
          <w:rFonts w:ascii="華康雅藝體W6(P);Arial Unicode MS" w:hAnsi="華康雅藝體W6(P);Arial Unicode MS" w:cs="標楷體" w:eastAsia="華康雅藝體W6(P);Arial Unicode MS"/>
        </w:rPr>
        <w:t>的開水及碎冰塊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3</w:t>
      </w:r>
      <w:r>
        <w:rPr>
          <w:rFonts w:ascii="華康雅藝體W6(P);Arial Unicode MS" w:hAnsi="華康雅藝體W6(P);Arial Unicode MS" w:cs="標楷體" w:eastAsia="華康雅藝體W6(P);Arial Unicode MS"/>
        </w:rPr>
        <w:t>、過程中可加入適量的蜂蜜，打完後即可食用。</w:t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eastAsia="華康雅藝體W6(P);Arial Unicode MS" w:cs="標楷體" w:ascii="華康雅藝體W6(P);Arial Unicode MS" w:hAnsi="華康雅藝體W6(P);Arial Unicode MS"/>
        </w:rPr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eastAsia="華康雅藝體W6(P);Arial Unicode MS" w:cs="標楷體" w:ascii="華康雅藝體W6(P);Arial Unicode MS" w:hAnsi="華康雅藝體W6(P);Arial Unicode MS"/>
        </w:rPr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ascii="華康雅藝體W6(P);Arial Unicode MS" w:hAnsi="華康雅藝體W6(P);Arial Unicode MS" w:cs="標楷體" w:eastAsia="華康雅藝體W6(P);Arial Unicode MS"/>
        </w:rPr>
        <w:t>二、</w:t>
      </w:r>
      <w:r>
        <w:rPr>
          <w:rFonts w:ascii="華康雅藝體W6(P);Arial Unicode MS" w:hAnsi="華康雅藝體W6(P);Arial Unicode MS" w:cs="標楷體" w:eastAsia="華康雅藝體W6(P);Arial Unicode MS"/>
        </w:rPr>
        <w:t>蘋果紅蘿蔔汁</w:t>
      </w:r>
      <w:r>
        <w:rPr>
          <w:rFonts w:ascii="華康雅藝體W6(P);Arial Unicode MS" w:hAnsi="華康雅藝體W6(P);Arial Unicode MS" w:cs="標楷體" w:eastAsia="華康雅藝體W6(P);Arial Unicode MS"/>
        </w:rPr>
        <w:t xml:space="preserve"> </w:t>
      </w:r>
      <w:r>
        <w:rPr>
          <w:rFonts w:eastAsia="華康雅藝體W6(P);Arial Unicode MS" w:cs="標楷體" w:ascii="華康雅藝體W6(P);Arial Unicode MS" w:hAnsi="華康雅藝體W6(P);Arial Unicode MS"/>
        </w:rPr>
        <w:t>(</w:t>
      </w:r>
      <w:r>
        <w:rPr>
          <w:rFonts w:ascii="華康雅藝體W6(P);Arial Unicode MS" w:hAnsi="華康雅藝體W6(P);Arial Unicode MS" w:cs="標楷體" w:eastAsia="華康雅藝體W6(P);Arial Unicode MS"/>
        </w:rPr>
        <w:t>鮮甜口感</w:t>
      </w:r>
      <w:r>
        <w:rPr>
          <w:rFonts w:eastAsia="華康雅藝體W6(P);Arial Unicode MS" w:cs="標楷體" w:ascii="華康雅藝體W6(P);Arial Unicode MS" w:hAnsi="華康雅藝體W6(P);Arial Unicode MS"/>
        </w:rPr>
        <w:t>)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201295</wp:posOffset>
                </wp:positionV>
                <wp:extent cx="5118735" cy="1524635"/>
                <wp:effectExtent l="15240" t="19431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1524600"/>
                        </a:xfrm>
                        <a:prstGeom prst="wedgeRoundRectCallout">
                          <a:avLst>
                            <a:gd name="adj1" fmla="val -38861"/>
                            <a:gd name="adj2" fmla="val -61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15.85pt;width:403pt;height:120pt;mso-wrap-style:none;v-text-anchor:middle" type="_x0000_t17">
                <v:fill o:detectmouseclick="t" type="solid" color2="black"/>
                <v:stroke color="#f79646" weight="28440" dashstyle="shortdot" joinstyle="miter" endcap="round"/>
                <w10:wrap type="none"/>
              </v:shape>
            </w:pict>
          </mc:Fallback>
        </mc:AlternateContent>
      </w:r>
      <w:r>
        <w:rPr>
          <w:rFonts w:eastAsia="華康雅藝體W6(P);Arial Unicode MS" w:cs="標楷體" w:ascii="華康雅藝體W6(P);Arial Unicode MS" w:hAnsi="華康雅藝體W6(P);Arial Unicode MS"/>
        </w:rPr>
        <w:br/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>材料：</w:t>
      </w:r>
      <w:r>
        <w:rPr>
          <w:rFonts w:ascii="華康雅藝體W6(P);Arial Unicode MS" w:hAnsi="華康雅藝體W6(P);Arial Unicode MS" w:cs="標楷體" w:eastAsia="華康雅藝體W6(P);Arial Unicode MS"/>
        </w:rPr>
        <w:t>蘋果</w:t>
      </w:r>
      <w:r>
        <w:rPr>
          <w:rFonts w:eastAsia="華康雅藝體W6(P);Arial Unicode MS" w:cs="標楷體" w:ascii="華康雅藝體W6(P);Arial Unicode MS" w:hAnsi="華康雅藝體W6(P);Arial Unicode MS"/>
        </w:rPr>
        <w:t>1</w:t>
      </w:r>
      <w:r>
        <w:rPr>
          <w:rFonts w:ascii="華康雅藝體W6(P);Arial Unicode MS" w:hAnsi="華康雅藝體W6(P);Arial Unicode MS" w:cs="標楷體" w:eastAsia="華康雅藝體W6(P);Arial Unicode MS"/>
        </w:rPr>
        <w:t>顆、有機</w:t>
      </w:r>
      <w:r>
        <w:rPr>
          <w:rFonts w:ascii="華康雅藝體W6(P);Arial Unicode MS" w:hAnsi="華康雅藝體W6(P);Arial Unicode MS" w:cs="標楷體" w:eastAsia="華康雅藝體W6(P);Arial Unicode MS"/>
        </w:rPr>
        <w:t>紅蘿蔔一條</w:t>
      </w:r>
      <w:r>
        <w:rPr>
          <w:rFonts w:ascii="華康雅藝體W6(P);Arial Unicode MS" w:hAnsi="華康雅藝體W6(P);Arial Unicode MS" w:cs="標楷體" w:eastAsia="華康雅藝體W6(P);Arial Unicode MS"/>
        </w:rPr>
        <w:t>、</w:t>
      </w:r>
      <w:r>
        <w:rPr>
          <w:rFonts w:ascii="華康雅藝體W6(P);Arial Unicode MS" w:hAnsi="華康雅藝體W6(P);Arial Unicode MS" w:cs="標楷體" w:eastAsia="華康雅藝體W6(P);Arial Unicode MS"/>
        </w:rPr>
        <w:t>檸檬</w:t>
      </w:r>
      <w:r>
        <w:rPr>
          <w:rFonts w:ascii="華康雅藝體W6(P);Arial Unicode MS" w:hAnsi="華康雅藝體W6(P);Arial Unicode MS" w:cs="標楷體" w:eastAsia="華康雅藝體W6(P);Arial Unicode MS"/>
        </w:rPr>
        <w:t>半顆、蜂蜜少許。</w:t>
      </w:r>
      <w:r>
        <w:rPr>
          <w:rFonts w:eastAsia="華康雅藝體W6(P);Arial Unicode MS" w:cs="標楷體" w:ascii="華康雅藝體W6(P);Arial Unicode MS" w:hAnsi="華康雅藝體W6(P);Arial Unicode MS"/>
        </w:rPr>
        <w:br/>
      </w:r>
      <w:r>
        <w:rPr>
          <w:rFonts w:eastAsia="華康雅藝體W6(P);Arial Unicode MS" w:cs="標楷體" w:ascii="華康雅藝體W6(P);Arial Unicode MS" w:hAnsi="華康雅藝體W6(P);Arial Unicode MS"/>
        </w:rPr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 xml:space="preserve">做法： </w:t>
      </w:r>
    </w:p>
    <w:p>
      <w:pPr>
        <w:pStyle w:val="Normal"/>
        <w:spacing w:lineRule="exact" w:line="400"/>
        <w:rPr/>
      </w:pPr>
      <w:r>
        <w:rPr>
          <w:rFonts w:eastAsia="華康雅藝體W6(P);Arial Unicode MS" w:cs="標楷體" w:ascii="華康雅藝體W6(P);Arial Unicode MS" w:hAnsi="華康雅藝體W6(P);Arial Unicode MS"/>
        </w:rPr>
        <w:t>1</w:t>
      </w:r>
      <w:r>
        <w:rPr>
          <w:rFonts w:ascii="華康雅藝體W6(P);Arial Unicode MS" w:hAnsi="華康雅藝體W6(P);Arial Unicode MS" w:cs="標楷體" w:eastAsia="華康雅藝體W6(P);Arial Unicode MS"/>
        </w:rPr>
        <w:t>、將</w:t>
      </w:r>
      <w:r>
        <w:rPr>
          <w:rFonts w:ascii="華康雅藝體W6(P);Arial Unicode MS" w:hAnsi="華康雅藝體W6(P);Arial Unicode MS" w:cs="標楷體" w:eastAsia="華康雅藝體W6(P);Arial Unicode MS"/>
        </w:rPr>
        <w:t>蘋果</w:t>
      </w:r>
      <w:r>
        <w:rPr>
          <w:rFonts w:ascii="華康雅藝體W6(P);Arial Unicode MS" w:hAnsi="華康雅藝體W6(P);Arial Unicode MS" w:cs="標楷體" w:eastAsia="華康雅藝體W6(P);Arial Unicode MS"/>
        </w:rPr>
        <w:t>、有機</w:t>
      </w:r>
      <w:r>
        <w:rPr>
          <w:rFonts w:ascii="華康雅藝體W6(P);Arial Unicode MS" w:hAnsi="華康雅藝體W6(P);Arial Unicode MS" w:cs="標楷體" w:eastAsia="華康雅藝體W6(P);Arial Unicode MS"/>
        </w:rPr>
        <w:t>紅蘿蔔</w:t>
      </w:r>
      <w:r>
        <w:rPr>
          <w:rFonts w:ascii="華康雅藝體W6(P);Arial Unicode MS" w:hAnsi="華康雅藝體W6(P);Arial Unicode MS" w:cs="標楷體" w:eastAsia="華康雅藝體W6(P);Arial Unicode MS"/>
        </w:rPr>
        <w:t>、洗淨、去皮、切小塊，放入果汁機中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2</w:t>
      </w:r>
      <w:r>
        <w:rPr>
          <w:rFonts w:ascii="華康雅藝體W6(P);Arial Unicode MS" w:hAnsi="華康雅藝體W6(P);Arial Unicode MS" w:cs="標楷體" w:eastAsia="華康雅藝體W6(P);Arial Unicode MS"/>
        </w:rPr>
        <w:t>、</w:t>
      </w:r>
      <w:r>
        <w:rPr>
          <w:rFonts w:ascii="華康雅藝體W6(P);Arial Unicode MS" w:hAnsi="華康雅藝體W6(P);Arial Unicode MS" w:cs="標楷體" w:eastAsia="華康雅藝體W6(P);Arial Unicode MS"/>
        </w:rPr>
        <w:t>檸檬</w:t>
      </w:r>
      <w:r>
        <w:rPr>
          <w:rFonts w:ascii="華康雅藝體W6(P);Arial Unicode MS" w:hAnsi="華康雅藝體W6(P);Arial Unicode MS" w:cs="標楷體" w:eastAsia="華康雅藝體W6(P);Arial Unicode MS"/>
        </w:rPr>
        <w:t>半顆榨汁後加入</w:t>
      </w:r>
      <w:r>
        <w:rPr>
          <w:rFonts w:eastAsia="華康雅藝體W6(P);Arial Unicode MS" w:cs="標楷體" w:ascii="華康雅藝體W6(P);Arial Unicode MS" w:hAnsi="華康雅藝體W6(P);Arial Unicode MS"/>
        </w:rPr>
        <w:t>300cc</w:t>
      </w:r>
      <w:r>
        <w:rPr>
          <w:rFonts w:ascii="華康雅藝體W6(P);Arial Unicode MS" w:hAnsi="華康雅藝體W6(P);Arial Unicode MS" w:cs="標楷體" w:eastAsia="華康雅藝體W6(P);Arial Unicode MS"/>
        </w:rPr>
        <w:t>的開水跟碎冰塊一起打汁。</w:t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eastAsia="華康雅藝體W6(P);Arial Unicode MS" w:cs="標楷體" w:ascii="華康雅藝體W6(P);Arial Unicode MS" w:hAnsi="華康雅藝體W6(P);Arial Unicode MS"/>
        </w:rPr>
        <w:t>3</w:t>
      </w:r>
      <w:r>
        <w:rPr>
          <w:rFonts w:ascii="華康雅藝體W6(P);Arial Unicode MS" w:hAnsi="華康雅藝體W6(P);Arial Unicode MS" w:cs="標楷體" w:eastAsia="華康雅藝體W6(P);Arial Unicode MS"/>
        </w:rPr>
        <w:t>、過程中可加入適量的蜂蜜，打完後即可食用。</w:t>
      </w:r>
    </w:p>
    <w:p>
      <w:pPr>
        <w:pStyle w:val="Normal"/>
        <w:spacing w:lineRule="exact" w:line="400"/>
        <w:rPr>
          <w:rFonts w:ascii="Arial" w:hAnsi="Arial" w:eastAsia="新細明體;PMingLiU" w:cs="Arial"/>
          <w:color w:val="000000"/>
          <w:sz w:val="18"/>
          <w:szCs w:val="18"/>
        </w:rPr>
      </w:pPr>
      <w:r>
        <w:rPr>
          <w:rFonts w:eastAsia="華康雅藝體W6(P);Arial Unicode MS" w:cs="標楷體" w:ascii="華康雅藝體W6(P);Arial Unicode MS" w:hAnsi="華康雅藝體W6(P);Arial Unicode MS"/>
        </w:rPr>
        <w:br/>
      </w:r>
    </w:p>
    <w:p>
      <w:pPr>
        <w:pStyle w:val="Normal"/>
        <w:spacing w:lineRule="exact" w:line="400"/>
        <w:rPr/>
      </w:pPr>
      <w:r>
        <w:rPr>
          <w:rFonts w:ascii="華康雅藝體W6(P);Arial Unicode MS" w:hAnsi="華康雅藝體W6(P);Arial Unicode MS" w:cs="標楷體" w:eastAsia="華康雅藝體W6(P);Arial Unicode MS"/>
        </w:rPr>
        <w:t xml:space="preserve">三、西瓜汁 </w:t>
      </w:r>
      <w:r>
        <w:rPr>
          <w:rFonts w:eastAsia="華康雅藝體W6(P);Arial Unicode MS" w:cs="標楷體" w:ascii="華康雅藝體W6(P);Arial Unicode MS" w:hAnsi="華康雅藝體W6(P);Arial Unicode MS"/>
        </w:rPr>
        <w:t>(</w:t>
      </w:r>
      <w:r>
        <w:rPr>
          <w:rFonts w:ascii="華康雅藝體W6(P);Arial Unicode MS" w:hAnsi="華康雅藝體W6(P);Arial Unicode MS" w:cs="標楷體" w:eastAsia="華康雅藝體W6(P);Arial Unicode MS"/>
        </w:rPr>
        <w:t>清涼口感</w:t>
      </w:r>
      <w:r>
        <w:rPr>
          <w:rFonts w:eastAsia="華康雅藝體W6(P);Arial Unicode MS" w:cs="標楷體" w:ascii="華康雅藝體W6(P);Arial Unicode MS" w:hAnsi="華康雅藝體W6(P);Arial Unicode MS"/>
        </w:rPr>
        <w:t>)</w:t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  <w:lang w:val="en-US" w:eastAsia="en-US"/>
        </w:rPr>
      </w:pPr>
      <w:r>
        <w:rPr>
          <w:rFonts w:eastAsia="華康雅藝體W6(P);Arial Unicode MS" w:cs="標楷體" w:ascii="華康雅藝體W6(P);Arial Unicode MS" w:hAnsi="華康雅藝體W6(P)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238760</wp:posOffset>
                </wp:positionV>
                <wp:extent cx="5700395" cy="1524635"/>
                <wp:effectExtent l="15240" t="1955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1524600"/>
                        </a:xfrm>
                        <a:prstGeom prst="wedgeRoundRectCallout">
                          <a:avLst>
                            <a:gd name="adj1" fmla="val -39995"/>
                            <a:gd name="adj2" fmla="val -61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18.8pt;width:448.8pt;height:120pt;mso-wrap-style:none;v-text-anchor:middle" type="_x0000_t17">
                <v:fill o:detectmouseclick="t" type="solid" color2="black"/>
                <v:stroke color="#f79646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eastAsia="華康雅藝體W6(P);Arial Unicode MS" w:cs="華康雅藝體W6(P);Arial Unicode MS" w:ascii="華康雅藝體W6(P);Arial Unicode MS" w:hAnsi="華康雅藝體W6(P);Arial Unicode MS"/>
        </w:rPr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>材料：西瓜</w:t>
      </w:r>
      <w:r>
        <w:rPr>
          <w:rFonts w:eastAsia="華康雅藝體W6(P);Arial Unicode MS" w:cs="標楷體" w:ascii="華康雅藝體W6(P);Arial Unicode MS" w:hAnsi="華康雅藝體W6(P);Arial Unicode MS"/>
        </w:rPr>
        <w:t>200</w:t>
      </w:r>
      <w:r>
        <w:rPr>
          <w:rFonts w:ascii="華康雅藝體W6(P);Arial Unicode MS" w:hAnsi="華康雅藝體W6(P);Arial Unicode MS" w:cs="標楷體" w:eastAsia="華康雅藝體W6(P);Arial Unicode MS"/>
        </w:rPr>
        <w:t>克、檸檬汁</w:t>
      </w:r>
      <w:r>
        <w:rPr>
          <w:rFonts w:eastAsia="華康雅藝體W6(P);Arial Unicode MS" w:cs="標楷體" w:ascii="華康雅藝體W6(P);Arial Unicode MS" w:hAnsi="華康雅藝體W6(P);Arial Unicode MS"/>
        </w:rPr>
        <w:t>1</w:t>
      </w:r>
      <w:r>
        <w:rPr>
          <w:rFonts w:ascii="華康雅藝體W6(P);Arial Unicode MS" w:hAnsi="華康雅藝體W6(P);Arial Unicode MS" w:cs="標楷體" w:eastAsia="華康雅藝體W6(P);Arial Unicode MS"/>
        </w:rPr>
        <w:t>湯匙、蜂蜜</w:t>
      </w:r>
      <w:r>
        <w:rPr>
          <w:rFonts w:eastAsia="華康雅藝體W6(P);Arial Unicode MS" w:cs="標楷體" w:ascii="華康雅藝體W6(P);Arial Unicode MS" w:hAnsi="華康雅藝體W6(P);Arial Unicode MS"/>
        </w:rPr>
        <w:t>1</w:t>
      </w:r>
      <w:r>
        <w:rPr>
          <w:rFonts w:ascii="華康雅藝體W6(P);Arial Unicode MS" w:hAnsi="華康雅藝體W6(P);Arial Unicode MS" w:cs="標楷體" w:eastAsia="華康雅藝體W6(P);Arial Unicode MS"/>
        </w:rPr>
        <w:t>湯匙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>做法：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1.</w:t>
      </w:r>
      <w:r>
        <w:rPr>
          <w:rFonts w:ascii="華康雅藝體W6(P);Arial Unicode MS" w:hAnsi="華康雅藝體W6(P);Arial Unicode MS" w:cs="標楷體" w:eastAsia="華康雅藝體W6(P);Arial Unicode MS"/>
        </w:rPr>
        <w:t>西瓜去皮去籽，切成小塊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2.</w:t>
      </w:r>
      <w:r>
        <w:rPr>
          <w:rFonts w:ascii="華康雅藝體W6(P);Arial Unicode MS" w:hAnsi="華康雅藝體W6(P);Arial Unicode MS" w:cs="標楷體" w:eastAsia="華康雅藝體W6(P);Arial Unicode MS"/>
        </w:rPr>
        <w:t>將西瓜及碎冰塊一小杯進攪拌機中，約攪拌</w:t>
      </w:r>
      <w:r>
        <w:rPr>
          <w:rFonts w:eastAsia="華康雅藝體W6(P);Arial Unicode MS" w:cs="標楷體" w:ascii="華康雅藝體W6(P);Arial Unicode MS" w:hAnsi="華康雅藝體W6(P);Arial Unicode MS"/>
        </w:rPr>
        <w:t>20</w:t>
      </w:r>
      <w:r>
        <w:rPr>
          <w:rFonts w:ascii="華康雅藝體W6(P);Arial Unicode MS" w:hAnsi="華康雅藝體W6(P);Arial Unicode MS" w:cs="標楷體" w:eastAsia="華康雅藝體W6(P);Arial Unicode MS"/>
        </w:rPr>
        <w:t>秒</w:t>
      </w:r>
      <w:r>
        <w:rPr>
          <w:rFonts w:eastAsia="華康雅藝體W6(P);Arial Unicode MS" w:cs="標楷體" w:ascii="華康雅藝體W6(P);Arial Unicode MS" w:hAnsi="華康雅藝體W6(P);Arial Unicode MS"/>
        </w:rPr>
        <w:t>(</w:t>
      </w:r>
      <w:r>
        <w:rPr>
          <w:rFonts w:ascii="華康雅藝體W6(P);Arial Unicode MS" w:hAnsi="華康雅藝體W6(P);Arial Unicode MS" w:cs="標楷體" w:eastAsia="華康雅藝體W6(P);Arial Unicode MS"/>
        </w:rPr>
        <w:t>西瓜汁不宜攪拌過度</w:t>
      </w:r>
      <w:r>
        <w:rPr>
          <w:rFonts w:eastAsia="華康雅藝體W6(P);Arial Unicode MS" w:cs="標楷體" w:ascii="華康雅藝體W6(P);Arial Unicode MS" w:hAnsi="華康雅藝體W6(P);Arial Unicode MS"/>
        </w:rPr>
        <w:t>)</w:t>
      </w:r>
      <w:r>
        <w:rPr>
          <w:rFonts w:ascii="華康雅藝體W6(P);Arial Unicode MS" w:hAnsi="華康雅藝體W6(P);Arial Unicode MS" w:cs="標楷體" w:eastAsia="華康雅藝體W6(P);Arial Unicode MS"/>
        </w:rPr>
        <w:t>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3.</w:t>
      </w:r>
      <w:r>
        <w:rPr>
          <w:rFonts w:ascii="華康雅藝體W6(P);Arial Unicode MS" w:hAnsi="華康雅藝體W6(P);Arial Unicode MS" w:cs="標楷體" w:eastAsia="華康雅藝體W6(P);Arial Unicode MS"/>
        </w:rPr>
        <w:t>將果汁倒入杯中，加進蜂蜜及檸檬汁，拌勻即成。</w:t>
      </w:r>
      <w:r>
        <w:rPr>
          <w:rFonts w:eastAsia="華康雅藝體W6(P);Arial Unicode MS" w:cs="標楷體" w:ascii="華康雅藝體W6(P);Arial Unicode MS" w:hAnsi="華康雅藝體W6(P);Arial Unicode MS"/>
        </w:rPr>
        <w:t>(</w:t>
      </w:r>
      <w:r>
        <w:rPr>
          <w:rFonts w:ascii="華康雅藝體W6(P);Arial Unicode MS" w:hAnsi="華康雅藝體W6(P);Arial Unicode MS" w:cs="標楷體" w:eastAsia="華康雅藝體W6(P);Arial Unicode MS"/>
        </w:rPr>
        <w:t>亦可不加</w:t>
      </w:r>
      <w:r>
        <w:rPr>
          <w:rFonts w:eastAsia="華康雅藝體W6(P);Arial Unicode MS" w:cs="標楷體" w:ascii="華康雅藝體W6(P);Arial Unicode MS" w:hAnsi="華康雅藝體W6(P);Arial Unicode MS"/>
        </w:rPr>
        <w:t xml:space="preserve">) </w:t>
      </w:r>
      <w:r>
        <w:rPr>
          <w:rFonts w:eastAsia="華康雅藝體W6(P);Arial Unicode MS" w:cs="標楷體" w:ascii="華康雅藝體W6(P);Arial Unicode MS" w:hAnsi="華康雅藝體W6(P);Arial Unicode MS"/>
        </w:rPr>
        <w:br/>
      </w:r>
      <w:r>
        <w:rPr>
          <w:rFonts w:eastAsia="華康雅藝體W6(P);Arial Unicode MS" w:cs="標楷體" w:ascii="華康雅藝體W6(P);Arial Unicode MS" w:hAnsi="華康雅藝體W6(P);Arial Unicode MS"/>
        </w:rPr>
        <w:t xml:space="preserve"> </w:t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</w:rPr>
      </w:pPr>
      <w:r>
        <w:rPr>
          <w:rFonts w:ascii="華康雅藝體W6(P);Arial Unicode MS" w:hAnsi="華康雅藝體W6(P);Arial Unicode MS" w:cs="標楷體" w:eastAsia="華康雅藝體W6(P);Arial Unicode MS"/>
        </w:rPr>
        <w:t>四、蘋果芭樂葡萄汁</w:t>
      </w:r>
    </w:p>
    <w:p>
      <w:pPr>
        <w:pStyle w:val="Normal"/>
        <w:spacing w:lineRule="exact" w:line="400"/>
        <w:rPr>
          <w:rFonts w:ascii="華康雅藝體W6(P);Arial Unicode MS" w:hAnsi="華康雅藝體W6(P);Arial Unicode MS" w:eastAsia="華康雅藝體W6(P);Arial Unicode MS" w:cs="標楷體"/>
          <w:lang w:val="en-US" w:eastAsia="en-US"/>
        </w:rPr>
      </w:pPr>
      <w:r>
        <w:rPr>
          <w:rFonts w:eastAsia="華康雅藝體W6(P);Arial Unicode MS" w:cs="標楷體" w:ascii="華康雅藝體W6(P);Arial Unicode MS" w:hAnsi="華康雅藝體W6(P)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243205</wp:posOffset>
                </wp:positionV>
                <wp:extent cx="5700395" cy="1279525"/>
                <wp:effectExtent l="15240" t="1955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1279440"/>
                        </a:xfrm>
                        <a:prstGeom prst="wedgeRoundRectCallout">
                          <a:avLst>
                            <a:gd name="adj1" fmla="val -39995"/>
                            <a:gd name="adj2" fmla="val -6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19.15pt;width:448.8pt;height:100.7pt;mso-wrap-style:none;v-text-anchor:middle" type="_x0000_t17">
                <v:fill o:detectmouseclick="t" type="solid" color2="black"/>
                <v:stroke color="#f79646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華康雅藝體W6(P);Arial Unicode MS" w:cs="華康雅藝體W6(P);Arial Unicode MS" w:ascii="華康雅藝體W6(P);Arial Unicode MS" w:hAnsi="華康雅藝體W6(P);Arial Unicode MS"/>
        </w:rPr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>材料：蘋果</w:t>
      </w:r>
      <w:r>
        <w:rPr>
          <w:rFonts w:eastAsia="華康雅藝體W6(P);Arial Unicode MS" w:cs="標楷體" w:ascii="華康雅藝體W6(P);Arial Unicode MS" w:hAnsi="華康雅藝體W6(P);Arial Unicode MS"/>
        </w:rPr>
        <w:t>2</w:t>
      </w:r>
      <w:r>
        <w:rPr>
          <w:rFonts w:ascii="華康雅藝體W6(P);Arial Unicode MS" w:hAnsi="華康雅藝體W6(P);Arial Unicode MS" w:cs="標楷體" w:eastAsia="華康雅藝體W6(P);Arial Unicode MS"/>
        </w:rPr>
        <w:t>顆、芭樂去籽</w:t>
      </w:r>
      <w:r>
        <w:rPr>
          <w:rFonts w:eastAsia="華康雅藝體W6(P);Arial Unicode MS" w:cs="標楷體" w:ascii="華康雅藝體W6(P);Arial Unicode MS" w:hAnsi="華康雅藝體W6(P);Arial Unicode MS"/>
        </w:rPr>
        <w:t>1</w:t>
      </w:r>
      <w:r>
        <w:rPr>
          <w:rFonts w:ascii="華康雅藝體W6(P);Arial Unicode MS" w:hAnsi="華康雅藝體W6(P);Arial Unicode MS" w:cs="標楷體" w:eastAsia="華康雅藝體W6(P);Arial Unicode MS"/>
        </w:rPr>
        <w:t xml:space="preserve">顆、葡萄 </w:t>
      </w:r>
      <w:r>
        <w:rPr>
          <w:rFonts w:eastAsia="華康雅藝體W6(P);Arial Unicode MS" w:cs="標楷體" w:ascii="華康雅藝體W6(P);Arial Unicode MS" w:hAnsi="華康雅藝體W6(P);Arial Unicode MS"/>
        </w:rPr>
        <w:t>10</w:t>
      </w:r>
      <w:r>
        <w:rPr>
          <w:rFonts w:ascii="華康雅藝體W6(P);Arial Unicode MS" w:hAnsi="華康雅藝體W6(P);Arial Unicode MS" w:cs="標楷體" w:eastAsia="華康雅藝體W6(P);Arial Unicode MS"/>
        </w:rPr>
        <w:t>顆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◎</w:t>
      </w:r>
      <w:r>
        <w:rPr>
          <w:rFonts w:ascii="華康雅藝體W6(P);Arial Unicode MS" w:hAnsi="華康雅藝體W6(P);Arial Unicode MS" w:cs="標楷體" w:eastAsia="華康雅藝體W6(P);Arial Unicode MS"/>
        </w:rPr>
        <w:t>做法：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1.</w:t>
      </w:r>
      <w:r>
        <w:rPr>
          <w:rFonts w:ascii="華康雅藝體W6(P);Arial Unicode MS" w:hAnsi="華康雅藝體W6(P);Arial Unicode MS" w:cs="標楷體" w:eastAsia="華康雅藝體W6(P);Arial Unicode MS"/>
        </w:rPr>
        <w:t>將上述水果切塊，放入果汁機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>2.</w:t>
      </w:r>
      <w:r>
        <w:rPr>
          <w:rFonts w:ascii="華康雅藝體W6(P);Arial Unicode MS" w:hAnsi="華康雅藝體W6(P);Arial Unicode MS" w:cs="標楷體" w:eastAsia="華康雅藝體W6(P);Arial Unicode MS"/>
        </w:rPr>
        <w:t>倒入</w:t>
      </w:r>
      <w:r>
        <w:rPr>
          <w:rFonts w:eastAsia="華康雅藝體W6(P);Arial Unicode MS" w:cs="標楷體" w:ascii="華康雅藝體W6(P);Arial Unicode MS" w:hAnsi="華康雅藝體W6(P);Arial Unicode MS"/>
        </w:rPr>
        <w:t>800CC</w:t>
      </w:r>
      <w:r>
        <w:rPr>
          <w:rFonts w:ascii="華康雅藝體W6(P);Arial Unicode MS" w:hAnsi="華康雅藝體W6(P);Arial Unicode MS" w:cs="標楷體" w:eastAsia="華康雅藝體W6(P);Arial Unicode MS"/>
        </w:rPr>
        <w:t>開水及碎冰塊一小杯攪拌。</w:t>
      </w:r>
      <w:r>
        <w:rPr>
          <w:rFonts w:eastAsia="華康雅藝體W6(P);Arial Unicode MS" w:cs="標楷體" w:ascii="華康雅藝體W6(P);Arial Unicode MS" w:hAnsi="華康雅藝體W6(P);Arial Unicode MS"/>
        </w:rPr>
        <w:b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雅藝體W6(P)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網際網路連結"/>
    <w:qFormat/>
    <w:rPr>
      <w:color w:val="0000FF"/>
      <w:u w:val="single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頁首 字元1"/>
    <w:qFormat/>
    <w:rPr>
      <w:lang w:eastAsia="zh-TW"/>
    </w:rPr>
  </w:style>
  <w:style w:type="character" w:styleId="11">
    <w:name w:val="頁尾 字元1"/>
    <w:qFormat/>
    <w:rPr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next w:val="Normal"/>
    <w:qFormat/>
    <w:pPr>
      <w:keepNext w:val="true"/>
      <w:spacing w:lineRule="auto" w:line="480"/>
    </w:pPr>
    <w:rPr>
      <w:rFonts w:ascii="Arial" w:hAnsi="Arial" w:cs="Arial"/>
      <w:b/>
      <w:bCs/>
      <w:sz w:val="36"/>
      <w:szCs w:val="36"/>
    </w:rPr>
  </w:style>
  <w:style w:type="paragraph" w:styleId="12">
    <w:name w:val="標題1"/>
    <w:basedOn w:val="Normal"/>
    <w:next w:val="13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內文1"/>
    <w:basedOn w:val="Normal"/>
    <w:qFormat/>
    <w:pPr>
      <w:spacing w:lineRule="auto" w:line="288" w:before="0" w:after="140"/>
    </w:pPr>
    <w:rPr/>
  </w:style>
  <w:style w:type="paragraph" w:styleId="14">
    <w:name w:val="清單1"/>
    <w:basedOn w:val="13"/>
    <w:qFormat/>
    <w:pPr/>
    <w:rPr/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15">
    <w:name w:val="頁首1"/>
    <w:basedOn w:val="Normal"/>
    <w:qFormat/>
    <w:pPr/>
    <w:rPr>
      <w:sz w:val="20"/>
      <w:szCs w:val="20"/>
    </w:rPr>
  </w:style>
  <w:style w:type="paragraph" w:styleId="16">
    <w:name w:val="頁尾1"/>
    <w:basedOn w:val="Normal"/>
    <w:qFormat/>
    <w:pPr/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cs="Arial Unicode MS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18">
    <w:name w:val="樣式1"/>
    <w:basedOn w:val="31"/>
    <w:qFormat/>
    <w:pPr>
      <w:snapToGrid w:val="false"/>
      <w:spacing w:lineRule="auto" w:line="240"/>
      <w:ind w:left="492" w:hanging="0"/>
    </w:pPr>
    <w:rPr>
      <w:rFonts w:ascii="Times New Roman" w:hAnsi="Times New Roman" w:eastAsia="標楷體" w:cs="Times New Roman"/>
      <w:b w:val="false"/>
      <w:bCs w:val="false"/>
      <w:sz w:val="24"/>
    </w:rPr>
  </w:style>
  <w:style w:type="paragraph" w:styleId="3">
    <w:name w:val="樣式3"/>
    <w:basedOn w:val="18"/>
    <w:qFormat/>
    <w:pPr>
      <w:ind w:left="797" w:hanging="444"/>
      <w:jc w:val="both"/>
    </w:pPr>
    <w:rPr>
      <w:rFonts w:ascii="標楷體" w:hAnsi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2:00Z</dcterms:created>
  <dc:creator>sderfang</dc:creator>
  <dc:description/>
  <cp:keywords/>
  <dc:language>en-US</dc:language>
  <cp:lastModifiedBy>任君玫</cp:lastModifiedBy>
  <dcterms:modified xsi:type="dcterms:W3CDTF">2016-06-09T09:32:00Z</dcterms:modified>
  <cp:revision>10</cp:revision>
  <dc:subject/>
  <dc:title>12年生命教育教材 教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