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color w:val="000000"/>
          <w:szCs w:val="24"/>
        </w:rPr>
        <w:t>單元名稱</w:t>
      </w:r>
      <w:r>
        <w:rPr>
          <w:rFonts w:cs="Calibri" w:eastAsia="Calibri"/>
          <w:b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最珍貴的禮物</w:t>
      </w:r>
    </w:p>
    <w:p>
      <w:pPr>
        <w:pStyle w:val="Normal"/>
        <w:snapToGrid w:val="false"/>
        <w:ind w:right="-70" w:hanging="0"/>
        <w:jc w:val="both"/>
        <w:rPr/>
      </w:pPr>
      <w:r>
        <w:rPr>
          <w:rFonts w:eastAsia="標楷體"/>
          <w:b/>
          <w:color w:val="000000"/>
          <w:szCs w:val="24"/>
        </w:rPr>
        <w:t>單元目標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深刻體會父母養育教導的恩德。</w:t>
      </w:r>
    </w:p>
    <w:p>
      <w:pPr>
        <w:pStyle w:val="Normal"/>
        <w:spacing w:lineRule="exact" w:line="360"/>
        <w:ind w:firstLine="1188"/>
        <w:rPr>
          <w:rFonts w:eastAsia="標楷體"/>
          <w:kern w:val="0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表達對父母的愛與感謝。</w:t>
      </w:r>
    </w:p>
    <w:p>
      <w:pPr>
        <w:pStyle w:val="Normal"/>
        <w:spacing w:lineRule="exact" w:line="36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教學時間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分</w:t>
      </w:r>
      <w:r>
        <w:rPr>
          <w:rFonts w:eastAsia="標楷體"/>
          <w:color w:val="000000"/>
          <w:szCs w:val="24"/>
        </w:rPr>
        <w:t>鐘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b/>
          <w:color w:val="000000"/>
          <w:szCs w:val="24"/>
        </w:rPr>
        <w:t>教學方式</w:t>
      </w:r>
      <w:r>
        <w:rPr>
          <w:rFonts w:cs="Calibri" w:eastAsia="Calibri"/>
          <w:color w:val="000000"/>
          <w:szCs w:val="24"/>
        </w:rPr>
        <w:t xml:space="preserve">  </w:t>
      </w:r>
      <w:r>
        <w:rPr>
          <w:rFonts w:eastAsia="標楷體"/>
          <w:szCs w:val="24"/>
        </w:rPr>
        <w:t>討論分享</w:t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rFonts w:ascii="Calibri" w:hAnsi="Calibri" w:cs="Times New Roman" w:eastAsia="標楷體"/>
          <w:bCs w:val="false"/>
          <w:kern w:val="2"/>
          <w:sz w:val="24"/>
          <w:szCs w:val="24"/>
        </w:rPr>
        <w:t>使用教材</w:t>
      </w:r>
      <w:r>
        <w:rPr>
          <w:rFonts w:ascii="Calibri" w:hAnsi="Calibri" w:cs="Calibri" w:eastAsia="Calibri"/>
          <w:b w:val="false"/>
          <w:bCs w:val="false"/>
          <w:kern w:val="2"/>
          <w:sz w:val="24"/>
          <w:szCs w:val="24"/>
        </w:rPr>
        <w:t xml:space="preserve">  </w:t>
      </w:r>
      <w:r>
        <w:rPr>
          <w:rFonts w:ascii="Calibri" w:hAnsi="Calibri" w:cs="Times New Roman" w:eastAsia="標楷體"/>
          <w:b w:val="false"/>
          <w:bCs w:val="false"/>
          <w:kern w:val="2"/>
          <w:sz w:val="24"/>
          <w:szCs w:val="24"/>
        </w:rPr>
        <w:t>學習單、故事、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4"/>
        </w:rPr>
        <w:t>網路影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  <w:szCs w:val="24"/>
        </w:rPr>
        <w:t>片：</w:t>
      </w:r>
      <w:r>
        <w:rPr>
          <w:rFonts w:ascii="Times New Roman" w:hAnsi="Times New Roman" w:cs="Times New Roman" w:eastAsia="標楷體"/>
          <w:b w:val="false"/>
          <w:bCs w:val="false"/>
          <w:kern w:val="2"/>
          <w:sz w:val="24"/>
          <w:szCs w:val="24"/>
        </w:rPr>
        <w:t>最珍貴的母親節禮物</w:t>
      </w:r>
    </w:p>
    <w:p>
      <w:pPr>
        <w:pStyle w:val="Heading1"/>
        <w:shd w:fill="FFFFFF" w:val="clear"/>
        <w:spacing w:before="0" w:after="0"/>
        <w:ind w:firstLine="850"/>
        <w:textAlignment w:val="top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bCs/>
            <w:kern w:val="2"/>
            <w:sz w:val="24"/>
            <w:szCs w:val="24"/>
          </w:rPr>
          <w:t>https://www.youtube.com/watch?v=WqYVz1oial8</w:t>
        </w:r>
      </w:hyperlink>
      <w:r>
        <w:rPr>
          <w:rFonts w:eastAsia="標楷體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引起動機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Cs w:val="24"/>
        </w:rPr>
        <w:t>一、老師說孝順的故事（參考附件一、二）</w:t>
      </w:r>
    </w:p>
    <w:p>
      <w:pPr>
        <w:pStyle w:val="Normal"/>
        <w:snapToGrid w:val="false"/>
        <w:ind w:left="516" w:hanging="516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老師引導：我們學習了許多父母對我們的深恩，現在聽了慈烏、黃香的故事，他們這樣做有什麼好處？你覺得你也可以做得到嗎？讓我們來看看別人怎麼做。</w:t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b/>
          <w:szCs w:val="24"/>
        </w:rPr>
        <w:t>主要活動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Cs w:val="24"/>
        </w:rPr>
        <w:t>一、最珍貴的禮物</w:t>
      </w:r>
    </w:p>
    <w:p>
      <w:pPr>
        <w:pStyle w:val="Normal"/>
        <w:snapToGrid w:val="false"/>
        <w:ind w:firstLine="49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觀看影片（最珍貴的母親節禮物</w:t>
      </w:r>
      <w:r>
        <w:rPr>
          <w:rFonts w:eastAsia="標楷體" w:cs="Arial" w:ascii="標楷體" w:hAnsi="標楷體"/>
          <w:szCs w:val="24"/>
        </w:rPr>
        <w:t>4’</w:t>
      </w:r>
      <w:r>
        <w:rPr>
          <w:rFonts w:eastAsia="標楷體" w:cs="Arial" w:ascii="標楷體" w:hAnsi="標楷體"/>
          <w:szCs w:val="24"/>
        </w:rPr>
        <w:t>09</w:t>
      </w:r>
      <w:r>
        <w:rPr>
          <w:rFonts w:eastAsia="標楷體" w:cs="Arial" w:ascii="標楷體" w:hAnsi="標楷體"/>
          <w:szCs w:val="24"/>
        </w:rPr>
        <w:t>”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napToGrid w:val="false"/>
        <w:ind w:firstLine="49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問題討論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參考附件三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ind w:firstLine="425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）媽媽收到什麼禮物？</w:t>
      </w:r>
    </w:p>
    <w:p>
      <w:pPr>
        <w:pStyle w:val="Normal"/>
        <w:snapToGrid w:val="false"/>
        <w:ind w:firstLine="425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szCs w:val="24"/>
        </w:rPr>
        <w:t>兒子如何念母親恩？</w:t>
      </w:r>
    </w:p>
    <w:p>
      <w:pPr>
        <w:pStyle w:val="Normal"/>
        <w:ind w:firstLine="1063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表達愛意</w:t>
      </w:r>
    </w:p>
    <w:p>
      <w:pPr>
        <w:pStyle w:val="Normal"/>
        <w:ind w:firstLine="1063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表達思念</w:t>
      </w:r>
    </w:p>
    <w:p>
      <w:pPr>
        <w:pStyle w:val="Normal"/>
        <w:ind w:firstLine="1063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體會並感謝媽媽犧牲奉獻的養育之恩</w:t>
      </w:r>
    </w:p>
    <w:p>
      <w:pPr>
        <w:pStyle w:val="Normal"/>
        <w:ind w:firstLine="1063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現在的我所有的成就，都來自您對我的教養之恩</w:t>
      </w:r>
    </w:p>
    <w:p>
      <w:pPr>
        <w:pStyle w:val="Normal"/>
        <w:ind w:firstLine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謹記教誨，做令您驕傲的孩子，以報深恩</w:t>
      </w:r>
    </w:p>
    <w:p>
      <w:pPr>
        <w:pStyle w:val="Normal"/>
        <w:ind w:firstLine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我想對您說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延伸引導</w:t>
      </w:r>
    </w:p>
    <w:p>
      <w:pPr>
        <w:pStyle w:val="Normal"/>
        <w:snapToGrid w:val="false"/>
        <w:ind w:firstLine="490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想想看，我的父母為我做了什麼？放棄了什麼？犧牲了什麼？</w:t>
      </w:r>
    </w:p>
    <w:p>
      <w:pPr>
        <w:pStyle w:val="Normal"/>
        <w:snapToGrid w:val="false"/>
        <w:ind w:firstLine="490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想想看，我現在哪些好表現源自父母的引導？他們是怎麼教我的？</w:t>
      </w:r>
    </w:p>
    <w:p>
      <w:pPr>
        <w:pStyle w:val="Normal"/>
        <w:snapToGrid w:val="false"/>
        <w:ind w:firstLine="49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我可以如何報答父母的深恩？如何表示？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家庭作業</w:t>
      </w:r>
      <w:r>
        <w:rPr>
          <w:rFonts w:ascii="標楷體" w:hAnsi="標楷體" w:cs="Arial" w:eastAsia="標楷體"/>
          <w:szCs w:val="24"/>
        </w:rPr>
        <w:t>：愛的大告白</w:t>
      </w:r>
    </w:p>
    <w:p>
      <w:pPr>
        <w:pStyle w:val="Normal"/>
        <w:snapToGrid w:val="false"/>
        <w:ind w:firstLine="49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錄製</w:t>
      </w:r>
      <w:r>
        <w:rPr>
          <w:rFonts w:ascii="標楷體" w:hAnsi="標楷體" w:cs="標楷體" w:eastAsia="標楷體"/>
        </w:rPr>
        <w:t>愛的大告白</w:t>
      </w:r>
      <w:r>
        <w:rPr>
          <w:rFonts w:ascii="標楷體" w:hAnsi="標楷體" w:cs="Arial" w:eastAsia="標楷體"/>
          <w:szCs w:val="24"/>
        </w:rPr>
        <w:t>影片或寫學習單（附件四）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老師結語</w:t>
      </w:r>
    </w:p>
    <w:p>
      <w:pPr>
        <w:pStyle w:val="Normal"/>
        <w:ind w:left="423" w:hanging="1"/>
        <w:rPr>
          <w:rFonts w:eastAsia="標楷體"/>
          <w:color w:val="000000"/>
          <w:shd w:fill="FFFFFF" w:val="clear"/>
        </w:rPr>
      </w:pPr>
      <w:r>
        <w:rPr>
          <w:rFonts w:ascii="標楷體" w:hAnsi="標楷體" w:cs="Arial" w:eastAsia="標楷體"/>
          <w:szCs w:val="24"/>
        </w:rPr>
        <w:t>父母是我們最大的恩人，但是如果沒有人教，沒有經過學習，我們往往看不到父母的好，都視為理所當然。在即將國小畢業，邁向下一個人生旅程時，我們更應該深思這些年父母在我身上留下了什麼愛的印記？真正的長大，是更懂事！回顧父母的愛與教，總結自己的感恩與善，更能生出前行的力量，邁向自己彩色的未來。</w:t>
      </w:r>
      <w:r>
        <w:br w:type="page"/>
      </w:r>
    </w:p>
    <w:p>
      <w:pPr>
        <w:pStyle w:val="Normal"/>
        <w:widowControl/>
        <w:shd w:fill="FFFFFF" w:val="clear"/>
        <w:spacing w:before="180" w:after="180"/>
        <w:rPr>
          <w:rFonts w:ascii="標楷體" w:hAnsi="標楷體" w:eastAsia="標楷體" w:cs="Arial"/>
          <w:bCs/>
          <w:kern w:val="0"/>
        </w:rPr>
      </w:pPr>
      <w:r>
        <w:rPr>
          <w:rFonts w:eastAsia="標楷體"/>
          <w:b/>
          <w:color w:val="000000"/>
          <w:kern w:val="2"/>
        </w:rPr>
        <w:t>附件一</w:t>
      </w:r>
      <w:r>
        <w:rPr>
          <w:rFonts w:cs="Calibri" w:eastAsia="Calibri"/>
          <w:b/>
          <w:color w:val="000000"/>
          <w:kern w:val="2"/>
        </w:rPr>
        <w:t xml:space="preserve">                      </w:t>
      </w:r>
      <w:r>
        <w:rPr>
          <w:rFonts w:eastAsia="標楷體" w:cs="Arial" w:ascii="標楷體" w:hAnsi="標楷體"/>
          <w:bCs/>
          <w:kern w:val="0"/>
        </w:rPr>
        <w:t>1.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慈烏反哺</w:t>
      </w:r>
      <w:r>
        <w:rPr>
          <w:rFonts w:ascii="標楷體" w:hAnsi="標楷體" w:cs="Arial" w:eastAsia="標楷體"/>
          <w:bCs/>
          <w:kern w:val="0"/>
        </w:rPr>
        <w:t xml:space="preserve">   </w:t>
      </w:r>
      <w:r>
        <w:rPr>
          <w:rFonts w:ascii="標楷體" w:hAnsi="標楷體" w:cs="Arial" w:eastAsia="標楷體"/>
          <w:bCs/>
          <w:kern w:val="0"/>
        </w:rPr>
        <w:t>解釋</w:t>
      </w:r>
      <w:r>
        <w:rPr>
          <w:rFonts w:eastAsia="標楷體" w:cs="Arial" w:ascii="標楷體" w:hAnsi="標楷體"/>
          <w:bCs/>
          <w:kern w:val="0"/>
        </w:rPr>
        <w:br/>
      </w:r>
      <w:r>
        <w:rPr>
          <w:rFonts w:eastAsia="標楷體" w:cs="Arial" w:ascii="標楷體" w:hAnsi="標楷體"/>
          <w:bCs/>
          <w:kern w:val="0"/>
        </w:rPr>
        <w:t xml:space="preserve">    </w:t>
      </w:r>
      <w:r>
        <w:rPr>
          <w:rFonts w:ascii="標楷體" w:hAnsi="標楷體" w:cs="Arial" w:eastAsia="標楷體"/>
          <w:bCs/>
          <w:kern w:val="0"/>
        </w:rPr>
        <w:t>慈烏，是烏鴉的一種，體形較小而嘴細狹，由頸到胸、腹都是灰褐色的，腹面則呈現灰白色。雖然慈烏的體形不大，長得也不是很漂亮，可是因為牠是鳥類中唯一懂得反哺的鳥（一般來說，小鳥長大以後，便會離開父母親，出去外面獨立生活，而且再也不會回來。然而慈烏卻不是這個樣子，小慈烏會一直跟著父母親，直到老慈烏老了，飛不動的時候，就換長大了的小慈烏出去找食物餵老慈烏），所以很能得到文人學士的欣賞。在古時被稱讚為孝順的鳥類，經常出現在文人墨客的文章詩句中，藉以提醒人們要懂得孝順父母親，否則就真的是禽獸不如了！</w:t>
      </w:r>
    </w:p>
    <w:p>
      <w:pPr>
        <w:pStyle w:val="Normal"/>
        <w:spacing w:before="180" w:after="1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慈烏夜啼</w:t>
      </w:r>
      <w:r>
        <w:rPr>
          <w:rFonts w:ascii="標楷體" w:hAnsi="標楷體" w:cs="Arial" w:eastAsia="標楷體"/>
          <w:bCs/>
          <w:kern w:val="0"/>
        </w:rPr>
        <w:t>　白居易　　　</w:t>
      </w:r>
      <w:r>
        <w:rPr>
          <w:rFonts w:ascii="標楷體" w:hAnsi="標楷體" w:cs="Arial" w:eastAsia="標楷體"/>
          <w:bCs/>
          <w:kern w:val="0"/>
        </w:rPr>
        <w:t xml:space="preserve"> 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慈烏失其母，啞啞吐哀音，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Cs/>
          <w:kern w:val="0"/>
        </w:rPr>
        <w:t>畫夜不飛去，經年守故林。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夜夜夜半啼，聞者為沾襟；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Cs/>
          <w:kern w:val="0"/>
        </w:rPr>
        <w:t>聲中如告訴，未盡反哺心。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百鳥豈無母，爾獨哀怨深？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Cs/>
          <w:kern w:val="0"/>
        </w:rPr>
        <w:t>應是母慈重，使爾悲不任。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昔有吳起者，母歿喪不臨，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Cs/>
          <w:kern w:val="0"/>
        </w:rPr>
        <w:t>嗟哉斯徒輩，其心不如禽！</w:t>
      </w:r>
    </w:p>
    <w:p>
      <w:pPr>
        <w:pStyle w:val="Normal"/>
        <w:widowControl/>
        <w:shd w:fill="FFFFFF" w:val="clear"/>
        <w:ind w:firstLine="54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慈烏復慈烏，鳥中之曾參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詩人白居易的母親晚年為病所苦，後來跌落坎井而死。白居易在守喪間寫下這首詩，從詩文中的「未盡反哺心」，我們可以明了他「子欲養而親不待」的心情。這首詩一方面在宣洩自己悲情，一方面諷諭世上不孝的人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前四句是一個單位，寫慈烏喪母，日夜悲啼，守著故巢不忍心離開。慈烏是烏鴉的一種，相傳這種鳥能反哺報恩，所以叫牠慈烏，因為每天每晚啼叫，引發詩人的感動，感動慈烏的思念母親，如同剛剛喪母的白居易，想養親已永無機會，心中無限的悲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接下來四句，寫慈烏對著夜空啼叫，叫聲淒厲，叫人聽了為之落淚。而慈烏悲啼不停，是不能盡到反哺的心意。句中「夜夜」由前面「晝夜」、「經年」而來，因為經年累月如此，才用「夜夜」來強調。而在「夜半」時分，一片寂靜，萬物都已安然入睡，獨獨慈烏思母鳴叫，聽在同是喪母的白居易耳中，思親的心更加綿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接下來也是四句一個單位，作者站在鳥群中作思考，說明慈烏不同於其餘的鳥類，並指出因為親恩，使得慈烏哀傷不已。這四句採用問答方式進行，由回答中明確說出母親的恩重如山，慈烏為何會經年夜啼？原因全在這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最後六句組成一個單位，舉吳起為例子，以吳起棄親離家和慈烏對比，凸顯慈烏的不平凡，而且規勸世人要孝順。慈烏都知道要盡孝了，何況人為萬物之靈，如果不知報答親恩，那麼連禽獸都不如了。句中連用兩次「慈烏」，有讚美和憐愛的意味。</w:t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附件二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孝子</w:t>
      </w:r>
      <w:r>
        <w:rPr>
          <w:rFonts w:ascii="標楷體" w:hAnsi="標楷體" w:cs="標楷體" w:eastAsia="標楷體"/>
          <w:b/>
          <w:sz w:val="32"/>
          <w:szCs w:val="32"/>
        </w:rPr>
        <w:t>黃香</w:t>
      </w:r>
      <w:r>
        <w:rPr>
          <w:rFonts w:cs="標楷體" w:eastAsia="標楷體"/>
          <w:b/>
          <w:sz w:val="32"/>
          <w:szCs w:val="32"/>
        </w:rPr>
        <w:t>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很久以前，有一個叫黃香的小孩子，九歲的時候，母親逝世了，和父親兩人一起過活。黃香十分孝順父親，常常幫忙做家務，挑水、煮飯、劈柴、洗衣服，每樣事他都幫着做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炎熱的夏天，黃香為了讓父親夜睡得舒適，於是便拿着扇子，把父親睡床的蓆子、枕頭扇得涼涼爽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寒冷的冬天，每天晚上，黃香都鑽進父親的被窩，用自己的身體把冰冷的被子睡暖了，才讓父親睡。父親躺在暖和的被窩，睡得很舒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黃香一邊照顧父親，一邊用功讀書，後來還做了大官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Cs w:val="24"/>
        </w:rPr>
        <w:t>附件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最珍貴的母親節禮物（逐字稿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你上一次告訴媽媽你有多愛她是什麼時候呢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貨員：「嗨！妳好！妳是辛蒂嗎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「是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什麼事？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送貨員：「嗨！我是邦妮，來自</w:t>
      </w:r>
      <w:r>
        <w:rPr>
          <w:rFonts w:eastAsia="標楷體" w:cs="標楷體" w:ascii="標楷體" w:hAnsi="標楷體"/>
        </w:rPr>
        <w:t>teleflora</w:t>
      </w:r>
      <w:r>
        <w:rPr>
          <w:rFonts w:ascii="標楷體" w:hAnsi="標楷體" w:cs="標楷體" w:eastAsia="標楷體"/>
        </w:rPr>
        <w:t>，我有個來自妳兒子雷恩的特別包裹，裡頭是他很想給妳看的東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表達愛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嗨，媽媽，母親節快樂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要妳知道我有多愛妳，還有我非常感謝妳為了我所做的一切！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表達思念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之間的距離很簡單，但有時候也很困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還記得上次見面的時候，都幾乎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前的事了，我經過聖地牙哥，正要去日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妳開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的車，就是為了跟我坐下喝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的咖啡，討論一下彼此生活近況，之後我就必須搭上飛機走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深深地想念妳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（體會並感謝媽媽犧牲奉獻的養育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兩人一直相依為命成長，妳擔起養育一個小男孩的重責大任，讓他變成一個妳會深感驕傲的男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妳給了我太多太多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到我長大成人，我才知道妳到底犧牲了多少，我上大學才知道妳曾經有當運動員的夢想，但妳懷了我，所以必須抉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妳知道妳無法兼得，所以妳放棄了夢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來養育我，用妳所知最好的方式來養育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妳還是為了我犧牲、奉獻，妳給了我一切的一切，我才明白，這一切有多麼艱難，真的非常感謝妳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（現在的我所有的成就，都來自您對我的教養之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妳給予我的教養、愛、支持、還有理解，我想起妳為我做的一切，我看著我的孩子，如果我能做到妳的一半，那該有多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妳是我人生的明燈，我接受了妳給我的一切，我也帶著一切繼續前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有妳，我今天才能站在這裡，一位父親，一位丈夫，一位海軍中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是因為妳，妳告訴我要怎麼努力、永不放棄，擁有尊嚴，要正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達成了妳教導的一切，都是因為妳所種下的基石，還有妳的以身作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（我將儘記教誨，做令您驕傲的孩子，以報深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妳以前總是說：「努力的成果就是有機會能做更多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的，妳說的對，我努力在做，讓後頭還有更多事情等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我想這也代表我們更難相見，這也是為什麼，我希望能讓這個母親節很特別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我想對您說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之，媽媽，我希望妳看著我的時候，妳看到的是，妳以前希望那個小男孩變成的好男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很驕傲可以叫妳一聲媽，我很驕傲可以當妳的兒子，是妳讓我變成現在的模樣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愛妳，全心全意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：「我的天啊！我愛你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傳遞愛吧！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szCs w:val="24"/>
        </w:rPr>
        <w:t>附件四  愛的大告白</w:t>
      </w:r>
      <w:r>
        <w:rPr>
          <w:rFonts w:ascii="標楷體" w:hAnsi="標楷體" w:cs="Arial" w:eastAsia="標楷體"/>
          <w:b/>
          <w:szCs w:val="24"/>
        </w:rPr>
        <w:t>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愛的大告白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座號    姓名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我的父母我做了什麼？放棄了什麼？犧牲了什麼？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二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我現在哪些好表現源自父母的引導？他們是怎麼教我的？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三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我要怎麼報答父母的深恩？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四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我想對您說</w:t>
      </w:r>
      <w:r>
        <w:rPr>
          <w:rFonts w:eastAsia="標楷體" w:cs="Arial" w:ascii="標楷體" w:hAnsi="標楷體"/>
          <w:sz w:val="32"/>
          <w:szCs w:val="32"/>
        </w:rPr>
        <w:t>---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或回饋：</w:t>
      </w:r>
    </w:p>
    <w:p>
      <w:pPr>
        <w:pStyle w:val="Normal"/>
        <w:suppressAutoHyphens w:val="true"/>
        <w:spacing w:before="180" w:after="180"/>
        <w:rPr>
          <w:rFonts w:ascii="標楷體" w:hAnsi="標楷體" w:eastAsia="標楷體" w:cs="Arial"/>
          <w:b/>
          <w:b/>
          <w:color w:val="000000"/>
          <w:sz w:val="32"/>
          <w:szCs w:val="24"/>
        </w:rPr>
      </w:pPr>
      <w:r>
        <w:rPr>
          <w:rFonts w:eastAsia="標楷體" w:cs="Arial" w:ascii="標楷體" w:hAnsi="標楷體"/>
          <w:b/>
          <w:color w:val="000000"/>
          <w:sz w:val="3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ascii="Times New Roman" w:hAnsi="Times New Roman" w:eastAsia="全真楷書;Arial Unicode MS" w:cs="Times New Roman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qYVz1oial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8:00Z</dcterms:created>
  <dc:creator>wh yang</dc:creator>
  <dc:description/>
  <cp:keywords/>
  <dc:language>en-US</dc:language>
  <cp:lastModifiedBy>任君玫</cp:lastModifiedBy>
  <cp:lastPrinted>2016-01-20T11:10:00Z</cp:lastPrinted>
  <dcterms:modified xsi:type="dcterms:W3CDTF">2016-06-12T13:44:00Z</dcterms:modified>
  <cp:revision>12</cp:revision>
  <dc:subject/>
  <dc:title/>
</cp:coreProperties>
</file>