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同學都是我的好朋友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觀察同學的善行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體會同學對我的幫助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帶動唱、寫卡片、分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小卡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生一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全班一起唱：一二三四五六七，我的朋友在哪裡？在這裡，在這裡，我的朋友在這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介紹我的好朋友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說明遊戲規則：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請小朋友一邊唱「好朋友」這首歌，一邊看著好朋友笑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把好朋友的名字寫在小紙卡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一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小朋友想一想：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我看過他有什麼善行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他曾經幫我什麼忙。</w:t>
      </w:r>
    </w:p>
    <w:p>
      <w:pPr>
        <w:pStyle w:val="Normal"/>
        <w:spacing w:lineRule="exact" w:line="340"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小朋友上台介紹自己的好朋友，分享他助人的善行，感謝他對我的幫助。</w:t>
      </w:r>
    </w:p>
    <w:p>
      <w:pPr>
        <w:pStyle w:val="Normal"/>
        <w:spacing w:lineRule="exact" w:line="340"/>
        <w:ind w:left="132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spacing w:lineRule="exact" w:line="340"/>
        <w:ind w:left="132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晨間時間，他帶全班讀經，幫助我們順利地背起來。</w:t>
      </w:r>
    </w:p>
    <w:p>
      <w:pPr>
        <w:pStyle w:val="Normal"/>
        <w:spacing w:lineRule="exact" w:line="340"/>
        <w:ind w:left="132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打掃時，他會很快地完成工作，還會幫忙其他的同學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他主動陪我去上廁所，讓我不孤單、覺得很安全，我很感謝他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下課時，我一個人留在教室，他怕我無聊，就來陪我玩。</w:t>
      </w:r>
    </w:p>
    <w:p>
      <w:pPr>
        <w:pStyle w:val="Normal"/>
        <w:spacing w:lineRule="exact" w:line="340"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我們都是好朋友</w:t>
      </w:r>
    </w:p>
    <w:p>
      <w:pPr>
        <w:pStyle w:val="Normal"/>
        <w:spacing w:lineRule="exact" w:line="340"/>
        <w:ind w:left="168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再唱一次「好朋友」這首歌。</w:t>
      </w:r>
    </w:p>
    <w:p>
      <w:pPr>
        <w:pStyle w:val="Normal"/>
        <w:spacing w:lineRule="exact" w:line="340"/>
        <w:ind w:left="168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這次邊唱邊和同學握手、擁抱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一二三四五六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握握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我的朋友在哪裡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握握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在這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握握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在這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握握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我的朋友在這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彼此擁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結語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原來大家有這麼多好朋友，能觀察到同學的善行並體會同學對我的幫助很多，實在太棒了，我們大家永遠都要做好朋友！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4:00Z</dcterms:created>
  <dc:creator>kfj</dc:creator>
  <dc:description/>
  <cp:keywords/>
  <dc:language>en-US</dc:language>
  <cp:lastModifiedBy>任君玫</cp:lastModifiedBy>
  <dcterms:modified xsi:type="dcterms:W3CDTF">2016-03-24T03:54:00Z</dcterms:modified>
  <cp:revision>6</cp:revision>
  <dc:subject/>
  <dc:title/>
</cp:coreProperties>
</file>