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192"/>
        <w:gridCol w:w="226"/>
        <w:gridCol w:w="992"/>
        <w:gridCol w:w="84"/>
        <w:gridCol w:w="767"/>
        <w:gridCol w:w="1134"/>
      </w:tblGrid>
      <w:tr>
        <w:trPr>
          <w:trHeight w:val="42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福智文教基金會 食農教育課程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單元名稱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 w:before="0" w:after="0"/>
              <w:ind w:left="0" w:right="-110" w:hanging="0"/>
              <w:rPr>
                <w:rFonts w:ascii="微軟正黑體" w:hAnsi="微軟正黑體" w:eastAsia="微軟正黑體" w:cs="微軟正黑體"/>
                <w:b/>
                <w:b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6-2</w:t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感恩的心苗要長大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時間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8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對象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六年級學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下學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領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綜合活動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單元目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透過種小樹苗，滋養感恩的心苗。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目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學習種植和照顧小樹苗的方法。 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trike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練習種植和照顧小樹苗，並體會師長培育的用心。</w:t>
            </w:r>
          </w:p>
        </w:tc>
      </w:tr>
      <w:tr>
        <w:trPr>
          <w:trHeight w:val="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材來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微軟正黑體" w:cs="Times New Roman"/>
                <w:w w:val="80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自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方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實作、討論、紀錄</w:t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課前準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果樹苗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一或數棵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、鏟子、花灑、手套、自製堆肥、普通的便條紙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每生一張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目標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 學 活 動 與 流 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時間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分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評量方式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kern w:val="2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學習種植和照顧小樹苗的方法。</w:t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種樹過程中，體會師長培育的用心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、引起動機：</w:t>
            </w:r>
          </w:p>
          <w:p>
            <w:pPr>
              <w:pStyle w:val="Normal"/>
              <w:snapToGrid w:val="false"/>
              <w:spacing w:lineRule="exact" w:line="400" w:before="0" w:after="0"/>
              <w:ind w:left="220" w:hanging="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引導學生回顧從一年級到現在，成長過程當中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在校園裡最喜歡的場地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做過哪些活動留下快樂回憶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有哪些人陪伴自己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幫助自己成長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22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學生在便條紙上，寫一句感恩的話。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、發展活動：</w:t>
            </w:r>
          </w:p>
          <w:p>
            <w:pPr>
              <w:pStyle w:val="Normal"/>
              <w:snapToGrid w:val="false"/>
              <w:spacing w:lineRule="exact" w:line="400" w:before="0" w:after="0"/>
              <w:ind w:left="22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準備果樹苗數棵，以分組的方式種植在校園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22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學生發表：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猜猜小樹苗，會長出什麼果實？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猜一猜，它要多久才會長大結果呢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Q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想一想，為什麼要種果樹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220" w:hanging="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邀請學生一起來種果樹苗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學生帶寫好的便條紙和種樹工具，到校園種小樹苗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挖好樹洞以後，學生分組圍繞在樹洞旁，每組請一位學生拿著小樹苗，其他學生依序大聲朗誦自己寫的感恩詞，再放入樹洞內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68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把小樹苗種下，覆蓋土之後澆水。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、統整活動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0" w:after="0"/>
              <w:ind w:left="22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幫各組學生和小樹苗一起拍照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22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老師帶學生唱一首歌，祝福小樹苗快快找大</w:t>
            </w:r>
          </w:p>
          <w:p>
            <w:pPr>
              <w:pStyle w:val="Normal"/>
              <w:snapToGrid w:val="false"/>
              <w:spacing w:lineRule="exact" w:line="400" w:before="0" w:after="0"/>
              <w:ind w:left="22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相約一起照顧小樹苗，並用自製的堆肥定期施肥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22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期待畢業後一起回來看它開花結果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370" w:hanging="480"/>
              <w:jc w:val="right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2-1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感恩心語</w:t>
            </w:r>
          </w:p>
          <w:p>
            <w:pPr>
              <w:pStyle w:val="Normal"/>
              <w:snapToGrid w:val="false"/>
              <w:spacing w:lineRule="exact" w:line="400" w:before="180" w:after="0"/>
              <w:ind w:left="370" w:hanging="480"/>
              <w:jc w:val="right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370" w:hanging="480"/>
              <w:jc w:val="right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370" w:hanging="480"/>
              <w:jc w:val="right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1-1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問答</w:t>
            </w:r>
          </w:p>
          <w:p>
            <w:pPr>
              <w:pStyle w:val="Normal"/>
              <w:snapToGrid w:val="false"/>
              <w:spacing w:lineRule="exact" w:line="400" w:before="180" w:after="0"/>
              <w:ind w:left="370" w:hanging="480"/>
              <w:jc w:val="right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370" w:hanging="480"/>
              <w:jc w:val="right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370" w:hanging="480"/>
              <w:jc w:val="right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370" w:hanging="480"/>
              <w:jc w:val="right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分組實作</w:t>
            </w:r>
          </w:p>
          <w:p>
            <w:pPr>
              <w:pStyle w:val="Normal"/>
              <w:snapToGrid w:val="false"/>
              <w:spacing w:lineRule="exact" w:line="400" w:before="180" w:after="0"/>
              <w:ind w:left="370" w:hanging="480"/>
              <w:jc w:val="right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370" w:hanging="480"/>
              <w:jc w:val="right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370" w:hanging="480"/>
              <w:jc w:val="right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2-2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活動紀錄</w:t>
            </w:r>
          </w:p>
          <w:p>
            <w:pPr>
              <w:pStyle w:val="Normal"/>
              <w:snapToGrid w:val="false"/>
              <w:spacing w:lineRule="exact" w:line="400" w:before="180" w:after="0"/>
              <w:ind w:left="370" w:hanging="480"/>
              <w:jc w:val="right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370" w:hanging="480"/>
              <w:jc w:val="right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0"/>
        <w:ind w:right="-110" w:hanging="0"/>
        <w:rPr>
          <w:rFonts w:ascii="微軟正黑體" w:hAnsi="微軟正黑體" w:eastAsia="微軟正黑體" w:cs="微軟正黑體"/>
          <w:sz w:val="16"/>
          <w:szCs w:val="16"/>
          <w:shd w:fill="F2F2F2" w:val="clear"/>
        </w:rPr>
      </w:pPr>
      <w:r>
        <w:rPr>
          <w:rFonts w:eastAsia="微軟正黑體" w:cs="微軟正黑體" w:ascii="微軟正黑體" w:hAnsi="微軟正黑體"/>
          <w:sz w:val="16"/>
          <w:szCs w:val="16"/>
          <w:shd w:fill="F2F2F2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color w:val="000000"/>
      <w:kern w:val="2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清單段落"/>
    <w:basedOn w:val="Normal"/>
    <w:qFormat/>
    <w:pPr>
      <w:widowControl w:val="false"/>
      <w:spacing w:lineRule="auto" w:line="240" w:before="0" w:after="0"/>
      <w:ind w:left="480" w:hanging="0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9:30:00Z</dcterms:created>
  <dc:creator>acer2</dc:creator>
  <dc:description/>
  <cp:keywords/>
  <dc:language>en-US</dc:language>
  <cp:lastModifiedBy>總部文教福大課</cp:lastModifiedBy>
  <dcterms:modified xsi:type="dcterms:W3CDTF">2021-10-06T07:24:00Z</dcterms:modified>
  <cp:revision>11</cp:revision>
  <dc:subject/>
  <dc:title/>
</cp:coreProperties>
</file>