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92"/>
        <w:gridCol w:w="226"/>
        <w:gridCol w:w="992"/>
        <w:gridCol w:w="84"/>
        <w:gridCol w:w="767"/>
        <w:gridCol w:w="1134"/>
      </w:tblGrid>
      <w:tr>
        <w:trPr>
          <w:trHeight w:val="42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食農教育課程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單元名稱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0" w:right="-110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土生土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時間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五年級學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下學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領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綜合活動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了解土壤對生物生長的重要，感恩農夫保護土壤的用心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認識土壤是有生命的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體會土壤對生物生長的重要性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珍愛大地並感恩農夫保護土壤和土壤中的生命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微軟正黑體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福智文教基金會八部影片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有生命的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踏查、實作、討論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不同狀態的土壤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例：培養土、校園裡的腐植土、乾枯硬塊的土等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評量方式</w:t>
            </w:r>
          </w:p>
        </w:tc>
      </w:tr>
      <w:tr>
        <w:trPr>
          <w:trHeight w:val="7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學習認識土壤是有生命的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體會土壤對生物生長的重要性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珍愛大地並感恩農夫保護土壤和土壤中的生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引起動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探索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玩泥土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把準備好的土壤，讓每位學生摸一摸、聞一聞、看一看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這些土壤有什麼不同？摸起來什麼感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你在土壤裡看到些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想一想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哪些地方容易觸摸到土壤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你在那些土壤裡看到些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土壤有哪些功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發展活動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影片欣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有生命的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可自行斟酌時間長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4"/>
                  <w:szCs w:val="24"/>
                </w:rPr>
                <w:t>https://reurl.cc/zWA79p</w:t>
              </w:r>
            </w:hyperlink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發表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660" w:hanging="2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看到土壤裡有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何看到土壤有生命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和那些小生命有關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跟農作物有沒有關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如果土壤生病了，和我們有沒有關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土壤為什麼會生病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70" w:hanging="12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5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我們應該如何保護土壤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統整活動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我們喜歡買漂亮的菜，所以農夫要用農藥來噴灑，農藥和化肥會傷害土壤的小生命，傷害土壤的健康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感謝有一些農夫為了大地的健康而不辭辛勞，他們不噴農藥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殺蟲劑、除草劑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…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也不用化肥，採用有機方式耕作，種出健康無汙染的蔬菜給我們吃，同時也保護了土壤和土壤中的生命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觀察報告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討論分享</w:t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態度檢核</w:t>
            </w:r>
          </w:p>
        </w:tc>
      </w:tr>
    </w:tbl>
    <w:p>
      <w:pPr>
        <w:pStyle w:val="Normal"/>
        <w:snapToGrid w:val="false"/>
        <w:spacing w:lineRule="exact" w:line="400" w:before="0" w:after="0"/>
        <w:ind w:right="-11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WA7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58:00Z</dcterms:created>
  <dc:creator>acer2</dc:creator>
  <dc:description/>
  <cp:keywords/>
  <dc:language>en-US</dc:language>
  <cp:lastModifiedBy>總部文教福大課</cp:lastModifiedBy>
  <dcterms:modified xsi:type="dcterms:W3CDTF">2021-10-06T07:14:00Z</dcterms:modified>
  <cp:revision>13</cp:revision>
  <dc:subject/>
  <dc:title/>
</cp:coreProperties>
</file>