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9"/>
        <w:gridCol w:w="1436"/>
        <w:gridCol w:w="124"/>
        <w:gridCol w:w="816"/>
        <w:gridCol w:w="1168"/>
      </w:tblGrid>
      <w:tr>
        <w:trPr>
          <w:trHeight w:val="4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4-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紋白蝶媽媽找五星級產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四年級學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領域</w:t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藉由觀察紋白蝶產卵，體會農夫種植忌避作物保護生態的用心</w:t>
            </w:r>
          </w:p>
        </w:tc>
      </w:tr>
      <w:tr>
        <w:trPr>
          <w:trHeight w:val="8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認識紋白蝶寶寶的食草植物</w:t>
            </w:r>
            <w:r>
              <w:rPr>
                <w:rFonts w:ascii="Times New Roman" w:hAnsi="Times New Roman" w:cs="Times New Roman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了解忌避作物具特殊氣味，能防治紋白蝶產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會農夫運用忌避作物來保護生態的用心。</w:t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福智文教基金會、慈心有機農業發展基金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、討論</w:t>
            </w:r>
          </w:p>
        </w:tc>
      </w:tr>
      <w:tr>
        <w:trPr>
          <w:trHeight w:val="8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準備以下幾種蔬菜和十個紙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紋白蝶食草植物：十字花科蔬菜，如：小白菜、青江菜、高麗菜、花椰菜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忌避作物：蔥、九層塔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芹菜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韭菜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茴香、薄荷、迷迭香……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分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w w:val="90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評量方式</w:t>
            </w:r>
          </w:p>
        </w:tc>
      </w:tr>
      <w:tr>
        <w:trPr>
          <w:trHeight w:val="60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4"/>
                <w:szCs w:val="24"/>
              </w:rPr>
              <w:t>認識紋白蝶寶寶的食草植物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了解忌避作物具特殊氣味，能防治紋白蝶產卵。</w:t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108" w:hanging="108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體會農夫運用忌避作物來保護生態的用心。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：</w:t>
            </w:r>
          </w:p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見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"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洞洞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"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什麼會這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喜歡這樣的菜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Arial"/>
                <w:w w:val="33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網球拍高麗菜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w w:val="33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ascii="標楷體" w:hAnsi="標楷體" w:cs="Arial" w:eastAsia="標楷體"/>
                  <w:w w:val="33"/>
                  <w:sz w:val="16"/>
                  <w:szCs w:val="16"/>
                </w:rPr>
                <w:t>：</w:t>
              </w:r>
              <w:r>
                <w:rPr>
                  <w:rStyle w:val="InternetLink"/>
                  <w:rFonts w:eastAsia="標楷體" w:cs="Arial" w:ascii="標楷體" w:hAnsi="標楷體"/>
                  <w:w w:val="33"/>
                  <w:sz w:val="16"/>
                  <w:szCs w:val="16"/>
                </w:rPr>
                <w:t>//www.leezen.com.tw/uploads/images/P_11-%E5%B7%A6-%E7%B6%B2%E7%90%83%E6%8B%8D%E5%A4%A7%E7%99%BD%E8%8F%9C.jp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Arial"/>
                <w:w w:val="6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菜葉啃成蕾絲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w w:val="66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ascii="標楷體" w:hAnsi="標楷體" w:cs="Arial" w:eastAsia="標楷體"/>
                  <w:w w:val="66"/>
                  <w:sz w:val="16"/>
                  <w:szCs w:val="16"/>
                </w:rPr>
                <w:t>：</w:t>
              </w:r>
              <w:r>
                <w:rPr>
                  <w:rStyle w:val="InternetLink"/>
                  <w:rFonts w:eastAsia="標楷體" w:cs="Arial" w:ascii="標楷體" w:hAnsi="標楷體"/>
                  <w:w w:val="66"/>
                  <w:sz w:val="16"/>
                  <w:szCs w:val="16"/>
                </w:rPr>
                <w:t>//www.newsmarket.com.tw/files/2013/06/2_thumb2.jpg</w:t>
              </w:r>
            </w:hyperlink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體驗活動：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紋白蝶寶寶愛吃什麼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擺設準備的蔬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包括紋白蝶食草和忌避作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扮演紋白蝶媽媽，找尋寶寶吃的食物。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猜猜看：紋白蝶寶寶喜歡吃哪一種植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說說看：為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公佈正確答案：紋白蝶寶寶的食草是十字花科植物，例如：小白菜、青江菜、高麗菜、花椰菜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結語：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紋白蝶媽媽為了讓讓寶寶一出生就有食物可以吃，必須找尋寶寶的食草植物並產卵在上面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紋白蝶的食草植物正好跟我們常吃的十字花科植物一樣，因此農夫種的蔬菜就出現洞洞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幫紋白蝶媽媽找五星級產房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事先將準備的食草植物和忌避作物裝箱：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別裝箱：每種蔬菜分開裝。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混合裝箱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食草植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忌避作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彈性混裝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扮演紋白蝶媽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只能聞、不能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找一找：哪幾箱裝的是紋白蝶寶寶愛吃的植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想一想，說說看：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剛才選對了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哪一種方式讓紋白蝶媽媽不容易找到寶寶的食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的母親為了我的健康，經歷哪些過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準備了哪些食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統整活動：</w:t>
            </w:r>
          </w:p>
          <w:p>
            <w:pPr>
              <w:pStyle w:val="Normal"/>
              <w:snapToGrid w:val="false"/>
              <w:spacing w:lineRule="auto" w:line="24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分享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我是農夫，混合種植忌避作物，有什麼好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結語：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忌避作物濃烈氣味可以讓昆蟲媽媽找不到寶寶的食草，有機農夫為了避免蟲害又不想噴農藥傷害昆蟲，就在菜園裡混合種植一些忌避作物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來擔任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蔬菜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的「哨兵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保護農作物，減少損失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機農夫會在距離菜園稍遠處，種一些昆蟲喜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愛的蔬菜，當做「犧牲打」，藉此保護菜園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也讓昆蟲寶寶有食物可吃，還可以讓我們吃到健康無毒的蔬菜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機農夫為了避免使用農藥造成生態環境的破壞，花費心力使用天然的方式來保護農作物，不僅保護紋白蝶寶寶免於農藥毒害，同時保護生態和人類健康，真的是一舉數得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延伸活動：</w:t>
            </w:r>
          </w:p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可運用準備的蔬菜，指導學生川燙或涼拌，做成簡易、美味的蔬菜料理，現場品嘗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口頭問答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觀察思考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實驗活動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心得分享</w:t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432" w:hanging="432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標楷體" w:hAnsi="標楷體" w:eastAsia="標楷體" w:cs="Arial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</w:t>
      </w:r>
      <w:r>
        <w:rPr>
          <w:rFonts w:eastAsia="微軟正黑體" w:cs="Arial" w:ascii="微軟正黑體" w:hAnsi="微軟正黑體"/>
          <w:b/>
          <w:sz w:val="24"/>
          <w:szCs w:val="24"/>
        </w:rPr>
        <w:t>&lt;</w:t>
      </w:r>
      <w:r>
        <w:rPr>
          <w:rFonts w:ascii="微軟正黑體" w:hAnsi="微軟正黑體" w:cs="Arial" w:eastAsia="微軟正黑體"/>
          <w:b/>
          <w:sz w:val="24"/>
          <w:szCs w:val="24"/>
        </w:rPr>
        <w:t>栽培防治法</w:t>
      </w:r>
      <w:r>
        <w:rPr>
          <w:rFonts w:eastAsia="微軟正黑體" w:cs="Arial" w:ascii="微軟正黑體" w:hAnsi="微軟正黑體"/>
          <w:b/>
          <w:sz w:val="24"/>
          <w:szCs w:val="24"/>
        </w:rPr>
        <w:t>&gt;</w:t>
      </w:r>
      <w:bookmarkStart w:id="0" w:name="_Hlk82934049"/>
      <w:r>
        <w:rPr>
          <w:rFonts w:eastAsia="微軟正黑體" w:cs="Arial" w:ascii="微軟正黑體" w:hAnsi="微軟正黑體"/>
          <w:b/>
          <w:sz w:val="24"/>
          <w:szCs w:val="24"/>
        </w:rPr>
        <w:t>_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忌避作物</w:t>
      </w:r>
    </w:p>
    <w:p>
      <w:pPr>
        <w:pStyle w:val="Normal"/>
        <w:spacing w:lineRule="auto" w:line="240" w:before="0" w:after="0"/>
        <w:ind w:left="220" w:hanging="0"/>
        <w:rPr>
          <w:rFonts w:ascii="微軟正黑體" w:hAnsi="微軟正黑體" w:eastAsia="微軟正黑體" w:cs="Arial"/>
          <w:b/>
          <w:b/>
          <w:szCs w:val="24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info.organic.org.tw/supergood/front/bin/ptdetail.phtml?Part=sick-3&amp;PreView=1</w:t>
        </w:r>
      </w:hyperlink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eastAsia="微軟正黑體" w:cs="新細明體;PMingLiU"/>
          <w:b/>
          <w:b/>
          <w:bCs/>
          <w:sz w:val="36"/>
          <w:szCs w:val="36"/>
        </w:rPr>
      </w:pPr>
      <w:r>
        <w:rPr>
          <w:rFonts w:eastAsia="微軟正黑體"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軟正黑體" w:hAnsi="微軟正黑體" w:cs="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cs="微軟正黑體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微軟正黑體" w:cs="Times New Roman"/>
    </w:rPr>
  </w:style>
  <w:style w:type="character" w:styleId="WW8Num10z0">
    <w:name w:val="WW8Num10z0"/>
    <w:qFormat/>
    <w:rPr>
      <w:rFonts w:ascii="微軟正黑體" w:hAnsi="微軟正黑體" w:cs="微軟正黑體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ezen.com.tw/uploads/images/P_11-&#24038;-&#32178;&#29699;&#25293;&#22823;&#30333;&#33756;.jpg" TargetMode="External"/><Relationship Id="rId3" Type="http://schemas.openxmlformats.org/officeDocument/2006/relationships/hyperlink" Target="https://www.newsmarket.com.tw/files/2013/06/2_thumb2.jpg" TargetMode="External"/><Relationship Id="rId4" Type="http://schemas.openxmlformats.org/officeDocument/2006/relationships/hyperlink" Target="http://info.organic.org.tw/supergood/front/bin/ptdetail.phtml?Part=sick-3&amp;PreVie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30:00Z</dcterms:created>
  <dc:creator>tea270</dc:creator>
  <dc:description/>
  <cp:keywords/>
  <dc:language>en-US</dc:language>
  <cp:lastModifiedBy>總部文教福大課</cp:lastModifiedBy>
  <dcterms:modified xsi:type="dcterms:W3CDTF">2021-10-06T07:07:00Z</dcterms:modified>
  <cp:revision>15</cp:revision>
  <dc:subject/>
  <dc:title>單元名稱</dc:title>
</cp:coreProperties>
</file>