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92"/>
        <w:gridCol w:w="226"/>
        <w:gridCol w:w="992"/>
        <w:gridCol w:w="84"/>
        <w:gridCol w:w="767"/>
        <w:gridCol w:w="1134"/>
      </w:tblGrid>
      <w:tr>
        <w:trPr>
          <w:trHeight w:val="42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福智文教基金會 食農教育課程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名稱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0" w:right="-110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-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家來種菜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春季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時間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對象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年級學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下學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領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綜合活動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習播種、育苗、照顧苗盤的方法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習正確的整地及定植方法</w:t>
            </w:r>
          </w:p>
        </w:tc>
      </w:tr>
      <w:tr>
        <w:trPr>
          <w:trHeight w:val="8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習播種、育苗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習照顧苗盤的方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注意澆水方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操作正確的整地方法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能定植菜苗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材來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w w:val="33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自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品嚐、實作、討論、記錄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課前準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準備鍋具水煮蔬菜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種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鏟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培養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花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手套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 學 活 動 與 流 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時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分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評量方式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學習播種、育苗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學習照顧苗盤的方法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注意澆水方法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操作正確的整地方法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right="-110" w:hanging="0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right="-110" w:hanging="108"/>
              <w:jc w:val="both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能定植菜苗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引起動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探索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觀察並發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right="-11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請大家品嚐水煮的蔬菜，猜猜那是什麼菜？</w:t>
            </w:r>
          </w:p>
          <w:p>
            <w:pPr>
              <w:pStyle w:val="Normal"/>
              <w:snapToGrid w:val="false"/>
              <w:spacing w:lineRule="exact" w:line="400" w:before="0" w:after="0"/>
              <w:ind w:left="690" w:right="-11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你能從水煮蔬菜的外形或味道，知道它原本的樣子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它是怎麼長大的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結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330"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果能自己親自種植、照顧它長大，又親手切洗、烹調、品嚐，一定印象深刻，感覺幸福且特別美味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發展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概念引介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決定要種的蔬菜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大家發表想種的菜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進一步了解每種蔬菜各有適合生長的季節。要選對時機，才能生長順利、快速、美味營養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列舉適合春季種植的蔬菜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利用穴盤育苗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介紹催芽前，先篩選健康的種子能增加種子發芽率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79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老師買種子時，先請問店家是否需催芽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何催芽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在種植前先催芽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介紹穴盤，說明用穴盤育苗再定植的優點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79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：集中放置沒有強日照及夜晚低溫的地點，方便澆水保持濕潤，發芽率較高，定植時每棵苗獨立分開，保護根部完整，不易相互糾纏，根毛受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填滿培養土於規格合適的穴盤內，上下振動讓土壤密實些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先濕潤土，再將已催芽的種子逐個放入大小合適的穴盤中央，覆蓋一層薄薄的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土的厚度約與種子一樣的高度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用很細孔的澆水器澆水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：花灑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避免過強的水流打在穴盤的土壤，會造成種子移動、影響生長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注意：使用灑水器在一開始傾斜及最後殘留時水流較強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提醒學生育苗保濕很重要，學習耐心等待、細心照顧，體會植物的生長需要用心呵護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如果有黑網子，可以覆蓋穴盤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【備註】育苗大約需要兩週，等菜苗長成之後，再整地定植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整地前菜園巡禮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隨機導覽，引導同學觀察許多自行生長的植物，如：可食用的野菜、蝴蝶食草植物、地被植物，帶學生一起發現菜園裡豐富多樣的生態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菜園裡住著許多小動物，提醒學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整地時要小心呵護牠們，避免造成傷害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說明整地的目的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清除地表的雜草，減少雜草與作物競爭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使表土疏鬆，空氣流通，貯積水分，利於作物根部生長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促進土壤微生物的作用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整地的方法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用鏟子鬆土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公分深，並鬆開土塊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用鏟子輔助，挑出草根、石頭及垃圾雜物，分類集中於容器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做成菜畦：中央土壤先攏高後將土面整平，寬度以在走道伸手能及為原則，方便日後拔草、照顧菜苗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正確使用工具，提醒學生注意安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高舉、不左右揮舞、保持安全距離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不踩踏菜畦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行走菜畦旁的走道時，要互相禮讓，以免跌倒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七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定植菜苗 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依照所種的蔬菜種類，規畫適當的間距，在菜畦用鏟子挖出與穴盤一樣深的洞穴，從穴盤取出菜苗種下，覆蓋土後，輕壓一下即可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全部定植完成後澆水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整理用具，離開菜園時，記得要清理鞋底泥土，珍惜每一分土壤，把菜園的土壤還給大地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綜合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觀察記錄菜苗生長的狀況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天撥空巡視菜園，拔草、澆水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觀察記錄菜苗的成長及當小農夫的心情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right="-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品嚐自己親自種植、照顧長大的蔬菜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親手採摘、洗切、川燙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烹調後，大家一起品嚐幸福美味的成果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分組實作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操作練習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分組整地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4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分組實作</w:t>
            </w:r>
          </w:p>
          <w:p>
            <w:pPr>
              <w:pStyle w:val="Normal"/>
              <w:snapToGrid w:val="false"/>
              <w:spacing w:lineRule="exact" w:line="400" w:before="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觀察記錄</w:t>
            </w:r>
          </w:p>
        </w:tc>
      </w:tr>
    </w:tbl>
    <w:p>
      <w:pPr>
        <w:pStyle w:val="Normal"/>
        <w:spacing w:lineRule="exact" w:line="400" w:before="360" w:after="0"/>
        <w:rPr/>
      </w:pPr>
      <w:r>
        <w:rPr>
          <w:rFonts w:ascii="微軟正黑體" w:hAnsi="微軟正黑體" w:cs="新細明體;PMingLiU" w:eastAsia="微軟正黑體"/>
          <w:b/>
          <w:bCs/>
          <w:sz w:val="24"/>
          <w:szCs w:val="24"/>
        </w:rPr>
        <w:t>【補充資料】種子的一生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https://video.coa.gov.tw/videos/play/4366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.coa.gov.tw/videos/play/43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8:00Z</dcterms:created>
  <dc:creator>acer2</dc:creator>
  <dc:description/>
  <cp:keywords/>
  <dc:language>en-US</dc:language>
  <cp:lastModifiedBy>總部文教福大課</cp:lastModifiedBy>
  <dcterms:modified xsi:type="dcterms:W3CDTF">2021-10-06T07:00:00Z</dcterms:modified>
  <cp:revision>7</cp:revision>
  <dc:subject/>
  <dc:title/>
</cp:coreProperties>
</file>