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92"/>
        <w:gridCol w:w="226"/>
        <w:gridCol w:w="992"/>
        <w:gridCol w:w="84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-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當季蔬果我最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上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了解蔬果的生長與季節有關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嘗當季蔬果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說出選購的蔬果名稱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認識當季的蔬果多又便宜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認識蔬果受到日照、氣溫、雨水等天氣狀況影響產量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說出四季各有不同的代表性水果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trike/>
                <w:color w:val="FF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**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查閱農民曆，體會古人的智慧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**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訪查這個季節在當地種植的蔬菜有哪些種類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延伸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w w:val="33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自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嚐、實作、討論、記錄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小朋友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帶一種蔬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寫名稱、價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餐具、密閉式保鮮盒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老師：鹽、糖、醋、幾種當季蔬菜、鍋爐，冬天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高麗菜、夏天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小黃瓜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評量方式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說出選購的蔬果名稱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認識當季的蔬果多又便宜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認識蔬果受到日照、氣溫、雨水等天氣狀況影響產量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說出四季各有不同的代表性水果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jc w:val="center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暖身活動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課前活動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擇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33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小朋友利用假日到菜園、果園走一走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33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小朋友跟家人到菜市場，逛逛蔬菜水果攤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上課前準備教材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33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：選購一種蔬果，上課帶來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33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師生合作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44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切高麗菜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冬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或是小黃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夏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用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4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指導學生在上課前先洗淨幾種當季蔬菜和鍋爐等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二、引起動機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附件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並發表帶來的蔬果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最多人帶的蔬菜、水果是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外觀及味道如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看自己認得幾種蔬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喜歡吃哪一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說說食用過的部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燙煮的蔬菜，請大家吃吃看，並請學生發表：蔬菜燙煮前後的外觀及味道有何不同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發展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概念引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當季的蔬果多又便宜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這裡面有沒有你最愛吃的蔬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果沒有的話，為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現在市場上有沒有看到很多高麗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顆多少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高麗菜少的時候，一顆可以價格比較貴，為什麼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蔬菜的生長會受到天氣狀況影響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高麗菜什麼時候產量最多、最便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冬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冬天是怎樣的天氣狀況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灣天氣熱，夏季不適合種植高麗菜，市面上還是可以看到高麗菜。想一想：這些高麗菜怎麼來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930" w:hanging="6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結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蔬菜生長受到日照、氣溫、雨水等天氣狀況影響產量，不同季節生產的蔬菜也不同，當季蔬菜多又便宜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灣夏天濕熱，適宜冬季種植的蔬果，必須仰賴進口，不僅價格比較貴，而且生鮮蔬果運送過程，不僅保鮮不易，而且會增加碳排放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農民的武功祕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農民曆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附件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年四季的天氣狀況都不一樣，什麼蔬菜應該在什麼時候種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查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北市政府農民曆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g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找尋「種植」欄下面，這個月份，北部、中部、南部適合種植哪些蔬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找一找甘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高麗菜正式名稱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種植的月份，北中南各地方種植的時間一樣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季各有不同的代表性蔬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附件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同學帶來的水果，有沒有你最愛吃的水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為什麼沒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春天糕點上面常會加上新鮮草莓點綴，為什麼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水果的生長也跟季節有關，你知道四季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春夏秋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各有什麼代表性的水果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12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答案：春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草莓，夏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芒果，秋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中秋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柚子，冬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過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橘子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盛產的蔬果怎麼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400" w:before="0" w:after="0"/>
              <w:ind w:left="47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盛產蔬果的處理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嘗自製泡菜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自備糖醋鹽，分配給各組，並給每個人一大片高麗菜或切片好的小黃瓜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個人一大片高麗菜撕成小小片或是小黃瓜數片，放進帶來的密閉式容器，加入少許糖醋鹽，上下搖晃，靜待幾分鐘再食用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、綜合活動： 練習查閱農民曆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遊戲名稱：王老先生要種菜</w:t>
            </w:r>
          </w:p>
          <w:p>
            <w:pPr>
              <w:pStyle w:val="Normal"/>
              <w:snapToGrid w:val="false"/>
              <w:spacing w:lineRule="exact" w:line="400" w:before="0" w:after="0"/>
              <w:ind w:left="55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：王老先生有塊地，一ㄚ一丫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exact" w:line="400" w:before="0" w:after="0"/>
              <w:ind w:left="55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：王老先生要種菜</w:t>
            </w:r>
          </w:p>
          <w:p>
            <w:pPr>
              <w:pStyle w:val="Normal"/>
              <w:snapToGrid w:val="false"/>
              <w:spacing w:lineRule="exact" w:line="400" w:before="0" w:after="0"/>
              <w:ind w:left="55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：幾月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55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：三月種</w:t>
            </w:r>
          </w:p>
          <w:p>
            <w:pPr>
              <w:pStyle w:val="Normal"/>
              <w:snapToGrid w:val="false"/>
              <w:spacing w:lineRule="exact" w:line="400" w:before="0" w:after="0"/>
              <w:ind w:left="55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：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    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exact" w:line="400" w:before="0" w:after="0"/>
              <w:ind w:left="70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欣賞與珍惜：珍惜每棵蔬菜貢獻他們生命的圓滿，成就我們生命所需的養分與能量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、延伸活動： 看誰長得快又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準備兩個裝土的盆子、當季和非當季蔬菜種子各一包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孩子灑下當季菜籽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盆，非當季菜籽灑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盆，每天觀察發芽的情形，看哪個盆子長得快又好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問答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體驗報告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討論分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4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問答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2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遊戲競賽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微軟正黑體" w:hAnsi="微軟正黑體" w:eastAsia="微軟正黑體" w:cs="新細明體;PMingLiU"/>
          <w:b/>
          <w:b/>
          <w:bCs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【補充資料】</w:t>
      </w:r>
    </w:p>
    <w:p>
      <w:pPr>
        <w:pStyle w:val="Normal"/>
        <w:spacing w:lineRule="exact" w:line="400" w:before="0" w:after="0"/>
        <w:rPr>
          <w:rFonts w:ascii="Apple LiSung Light;Calibri" w:hAnsi="Apple LiSung Light;Calibri" w:eastAsia="Apple LiSung Light;Calibri" w:cs="Arial"/>
          <w:spacing w:val="30"/>
          <w:w w:val="90"/>
          <w:szCs w:val="24"/>
        </w:rPr>
      </w:pP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lt;</w:t>
      </w: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附件一</w:t>
      </w: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gt;</w:t>
      </w: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參考資料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0" w:after="0"/>
        <w:rPr>
          <w:rFonts w:ascii="標楷體" w:hAnsi="標楷體" w:eastAsia="標楷體" w:cs="Arial"/>
          <w:spacing w:val="30"/>
          <w:sz w:val="24"/>
          <w:szCs w:val="24"/>
        </w:rPr>
      </w:pPr>
      <w:r>
        <w:rPr>
          <w:rFonts w:ascii="標楷體" w:hAnsi="標楷體" w:cs="新細明體;PMingLiU" w:eastAsia="標楷體"/>
          <w:spacing w:val="30"/>
          <w:sz w:val="24"/>
          <w:szCs w:val="24"/>
        </w:rPr>
        <w:t>農諺：</w:t>
      </w:r>
      <w:r>
        <w:rPr>
          <w:rFonts w:eastAsia="標楷體" w:cs="Arial" w:ascii="標楷體" w:hAnsi="標楷體"/>
          <w:spacing w:val="30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30"/>
          <w:sz w:val="24"/>
          <w:szCs w:val="24"/>
        </w:rPr>
        <w:t>依據農曆月份</w:t>
      </w:r>
      <w:r>
        <w:rPr>
          <w:rFonts w:eastAsia="標楷體" w:cs="Arial" w:ascii="標楷體" w:hAnsi="標楷體"/>
          <w:spacing w:val="30"/>
          <w:sz w:val="24"/>
          <w:szCs w:val="24"/>
        </w:rPr>
        <w:t>)</w:t>
      </w:r>
    </w:p>
    <w:p>
      <w:pPr>
        <w:pStyle w:val="Normal"/>
        <w:shd w:fill="FFFFFF" w:val="clear"/>
        <w:spacing w:lineRule="exact" w:line="440" w:before="0" w:after="0"/>
        <w:ind w:left="580" w:hanging="0"/>
        <w:rPr/>
      </w:pPr>
      <w:r>
        <w:rPr>
          <w:rFonts w:ascii="標楷體" w:hAnsi="標楷體" w:cs="新細明體;PMingLiU" w:eastAsia="標楷體"/>
          <w:spacing w:val="30"/>
          <w:sz w:val="24"/>
          <w:szCs w:val="24"/>
        </w:rPr>
        <w:t>「正月蔥，二月韭，三月莧，四月蕹，五月匏，六月瓜，七月筍，八月芋，九芥藍，十芹菜，十一蒜，十二白</w:t>
      </w:r>
      <w:r>
        <w:rPr>
          <w:rFonts w:eastAsia="標楷體" w:cs="Arial" w:ascii="標楷體" w:hAnsi="標楷體"/>
          <w:spacing w:val="30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30"/>
          <w:sz w:val="24"/>
          <w:szCs w:val="24"/>
        </w:rPr>
        <w:t>指白菜</w:t>
      </w:r>
      <w:r>
        <w:rPr>
          <w:rFonts w:eastAsia="標楷體" w:cs="Arial" w:ascii="標楷體" w:hAnsi="標楷體"/>
          <w:spacing w:val="30"/>
          <w:sz w:val="24"/>
          <w:szCs w:val="24"/>
        </w:rPr>
        <w:t>)</w:t>
      </w:r>
      <w:r>
        <w:rPr>
          <w:rFonts w:ascii="標楷體" w:hAnsi="標楷體" w:cs="新細明體;PMingLiU" w:eastAsia="標楷體"/>
          <w:spacing w:val="30"/>
          <w:sz w:val="24"/>
          <w:szCs w:val="24"/>
        </w:rPr>
        <w:t>」</w:t>
      </w:r>
      <w:r>
        <w:rPr>
          <w:rFonts w:ascii="標楷體" w:hAnsi="標楷體" w:cs="Arial" w:eastAsia="標楷體"/>
          <w:spacing w:val="30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ind w:left="520" w:hanging="300"/>
        <w:rPr>
          <w:rFonts w:ascii="標楷體" w:hAnsi="標楷體" w:eastAsia="標楷體" w:cs="Arial"/>
          <w:spacing w:val="30"/>
          <w:sz w:val="24"/>
          <w:szCs w:val="24"/>
        </w:rPr>
      </w:pPr>
      <w:r>
        <w:rPr>
          <w:rFonts w:eastAsia="標楷體" w:cs="Arial" w:ascii="標楷體" w:hAnsi="標楷體"/>
          <w:spacing w:val="30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30"/>
          <w:sz w:val="24"/>
          <w:szCs w:val="24"/>
        </w:rPr>
        <w:t>認識各種蔬菜並說明可食用部位，舉例：</w:t>
      </w:r>
    </w:p>
    <w:p>
      <w:pPr>
        <w:pStyle w:val="Normal"/>
        <w:spacing w:lineRule="exact" w:line="440" w:before="0" w:after="0"/>
        <w:ind w:left="440" w:hanging="0"/>
        <w:rPr>
          <w:rFonts w:ascii="標楷體" w:hAnsi="標楷體" w:eastAsia="標楷體" w:cs="新細明體;PMingLiU"/>
          <w:spacing w:val="30"/>
          <w:sz w:val="24"/>
          <w:szCs w:val="24"/>
        </w:rPr>
      </w:pPr>
      <w:r>
        <w:rPr>
          <w:rFonts w:ascii="標楷體" w:hAnsi="標楷體" w:cs="新細明體;PMingLiU" w:eastAsia="標楷體"/>
          <w:spacing w:val="30"/>
          <w:sz w:val="24"/>
          <w:szCs w:val="24"/>
        </w:rPr>
        <w:t>根：蘿蔔、地瓜，莖：馬鈴薯、竹筍、蘆筍，葉：青江菜、小白菜，</w:t>
      </w:r>
    </w:p>
    <w:p>
      <w:pPr>
        <w:pStyle w:val="Normal"/>
        <w:spacing w:lineRule="exact" w:line="440" w:before="0" w:after="0"/>
        <w:ind w:left="440" w:hanging="0"/>
        <w:rPr>
          <w:rFonts w:ascii="標楷體" w:hAnsi="標楷體" w:eastAsia="標楷體" w:cs="Arial"/>
          <w:spacing w:val="30"/>
          <w:sz w:val="24"/>
          <w:szCs w:val="24"/>
        </w:rPr>
      </w:pPr>
      <w:r>
        <w:rPr>
          <w:rFonts w:ascii="標楷體" w:hAnsi="標楷體" w:cs="新細明體;PMingLiU" w:eastAsia="標楷體"/>
          <w:spacing w:val="30"/>
          <w:sz w:val="24"/>
          <w:szCs w:val="24"/>
        </w:rPr>
        <w:t>花苞：青花菜、花椰菜，果實：苦瓜、青椒、茄子。</w:t>
      </w:r>
    </w:p>
    <w:p>
      <w:pPr>
        <w:pStyle w:val="Normal"/>
        <w:spacing w:lineRule="exact" w:line="440" w:before="0" w:after="0"/>
        <w:ind w:left="520" w:hanging="300"/>
        <w:rPr>
          <w:rFonts w:ascii="標楷體" w:hAnsi="標楷體" w:eastAsia="標楷體" w:cs="Arial"/>
          <w:spacing w:val="30"/>
          <w:sz w:val="24"/>
          <w:szCs w:val="24"/>
        </w:rPr>
      </w:pPr>
      <w:r>
        <w:rPr>
          <w:rFonts w:eastAsia="標楷體" w:cs="Arial" w:ascii="標楷體" w:hAnsi="標楷體"/>
          <w:spacing w:val="30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30"/>
          <w:sz w:val="24"/>
          <w:szCs w:val="24"/>
        </w:rPr>
        <w:t>觀察不同蔬菜的部位：用五官欣賞每個蔬果的顏色形狀光澤氣味，橫剖縱剖開後種子的分布，釋出的水分，折斷菜葉時清脆的聲音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lt;</w:t>
      </w: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附件二</w:t>
      </w: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gt;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新北市政府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107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年農民曆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二十四節氣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適種農作物</w:t>
      </w:r>
    </w:p>
    <w:p>
      <w:pPr>
        <w:pStyle w:val="Normal"/>
        <w:spacing w:lineRule="exact" w:line="400" w:before="0" w:after="0"/>
        <w:ind w:left="1100" w:hanging="0"/>
        <w:rPr>
          <w:rFonts w:ascii="微軟正黑體" w:hAnsi="微軟正黑體" w:eastAsia="微軟正黑體" w:cs="微軟正黑體"/>
          <w:w w:val="90"/>
          <w:sz w:val="24"/>
          <w:szCs w:val="24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w w:val="90"/>
            <w:sz w:val="24"/>
            <w:szCs w:val="24"/>
          </w:rPr>
          <w:t>https</w:t>
        </w:r>
        <w:r>
          <w:rPr>
            <w:rStyle w:val="InternetLink"/>
            <w:rFonts w:ascii="微軟正黑體" w:hAnsi="微軟正黑體" w:cs="微軟正黑體" w:eastAsia="微軟正黑體"/>
            <w:w w:val="90"/>
            <w:sz w:val="24"/>
            <w:szCs w:val="24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w w:val="90"/>
            <w:sz w:val="24"/>
            <w:szCs w:val="24"/>
          </w:rPr>
          <w:t>//ebook.ntpc.gov.tw/node/828</w:t>
        </w:r>
      </w:hyperlink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lt;</w:t>
      </w: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附件三</w:t>
      </w: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gt;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每月呷啥咪？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介紹每月當季食材及料理食譜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</w:p>
    <w:p>
      <w:pPr>
        <w:pStyle w:val="Normal"/>
        <w:spacing w:lineRule="exact" w:line="400" w:before="0" w:after="0"/>
        <w:ind w:left="1100" w:hanging="0"/>
        <w:rPr/>
      </w:pPr>
      <w:r>
        <w:rPr>
          <w:rStyle w:val="InternetLink"/>
          <w:w w:val="90"/>
        </w:rPr>
        <w:t>https://kmweb.coa.gov.tw/theme_data.php?theme=video&amp;id=426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ple LiSung Light">
    <w:altName w:val="Calibri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ok.ntpc.gov.tw/node/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5:00Z</dcterms:created>
  <dc:creator>acer2</dc:creator>
  <dc:description/>
  <cp:keywords/>
  <dc:language>en-US</dc:language>
  <cp:lastModifiedBy>總部文教福大課</cp:lastModifiedBy>
  <dcterms:modified xsi:type="dcterms:W3CDTF">2021-10-06T06:54:00Z</dcterms:modified>
  <cp:revision>9</cp:revision>
  <dc:subject/>
  <dc:title/>
</cp:coreProperties>
</file>