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66"/>
        <w:gridCol w:w="110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-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奇妙的種子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觀察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天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生活課程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識不同作物的種子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會種子得來不易</w:t>
            </w:r>
          </w:p>
        </w:tc>
      </w:tr>
      <w:tr>
        <w:trPr>
          <w:trHeight w:val="2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知道很多好吃又營養的食物是種子做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子提供我們生命所需的能量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怎樣種綠豆，並觀察綠豆從種子發芽到開花結豆的過程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培養孩子在種植過程中堅持負責的態度，並體會種子得來不易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面對食物能夠生起珍惜和感恩的心。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、實作、討論、記錄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4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子製成的食品，如：葵瓜子、開心果、芝麻糖、麵包、餅乾、米果、橄欖油等</w:t>
            </w:r>
          </w:p>
          <w:p>
            <w:pPr>
              <w:pStyle w:val="Normal"/>
              <w:snapToGrid w:val="false"/>
              <w:spacing w:lineRule="exact" w:line="400" w:before="0" w:after="0"/>
              <w:ind w:left="24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食用的種子長成的植物，如：綠豆芽、黃豆芽、豌豆苗、向日葵、稻子、玉米、荷花等</w:t>
            </w:r>
          </w:p>
          <w:p>
            <w:pPr>
              <w:pStyle w:val="Normal"/>
              <w:snapToGrid w:val="false"/>
              <w:spacing w:lineRule="exact" w:line="400" w:before="0" w:after="0"/>
              <w:ind w:left="24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綠豆、鏟子、手套、花盆、灑水容器、培養土、有機肥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pacing w:val="-6"/>
                <w:w w:val="90"/>
                <w:sz w:val="24"/>
                <w:szCs w:val="24"/>
              </w:rPr>
              <w:t>知道很多好吃又營養的食物是種子做成的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-6"/>
                <w:w w:val="90"/>
                <w:sz w:val="24"/>
                <w:szCs w:val="24"/>
              </w:rPr>
              <w:t>種子提供我們生命所需的能量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-6"/>
                <w:w w:val="90"/>
                <w:sz w:val="24"/>
                <w:szCs w:val="24"/>
              </w:rPr>
              <w:t>學習怎樣種綠豆，並觀察綠豆從種子發芽到開花結豆的過程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93" w:right="-110" w:hanging="93"/>
              <w:rPr>
                <w:rFonts w:ascii="微軟正黑體" w:hAnsi="微軟正黑體" w:eastAsia="微軟正黑體" w:cs="微軟正黑體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-6"/>
                <w:w w:val="90"/>
                <w:sz w:val="24"/>
                <w:szCs w:val="24"/>
              </w:rPr>
              <w:t>培養孩子在種植過程中堅持負責的態度，並體會種子得來不易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2" w:right="-110" w:hanging="102"/>
              <w:jc w:val="both"/>
              <w:rPr>
                <w:rFonts w:ascii="Times New Roman" w:hAnsi="Times New Roman" w:eastAsia="微軟正黑體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w w:val="90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-6"/>
                <w:w w:val="90"/>
                <w:sz w:val="24"/>
                <w:szCs w:val="24"/>
              </w:rPr>
              <w:t>面對食物能夠生起珍惜和感恩的心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 w:before="0" w:after="0"/>
              <w:ind w:left="700" w:right="-11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或小朋友準備兩三種種子做成的食物，請小朋友吃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例如：葵瓜子、開心果、腰果、芝麻糖、麵包、餅乾、米果、橄欖油、花生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問題討論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還有哪些食物是用種子做成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最喜歡吃的食物，它的種子長甚麼樣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統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這些小小的東西有一個共同的名字，是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子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 w:before="18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識種子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您所知道的種子有哪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有的種子長得一樣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想一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種子從哪裡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知道它們是如何來的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農夫種出來的，從種子長成一棵植物然後開花結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記得上次我們孵豆芽，小豆子有了陽光、水和空氣就能脫殼而出，為什麼它有這樣的能力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把它種在土裡，會怎樣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們來試種看看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起來種豆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準備綠豆種子讓學生種植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以先將種子泡在水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~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時、略為膨脹即可，以增加發芽率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示範種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盆子大小，決定種豆的數量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挖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-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分深的洞，每個洞間隔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分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個洞放入一顆種子，覆土、澆水，祝福豆子快快長大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指導學生開始種豆，每天澆水、關心種子成長的情形。</w:t>
            </w:r>
          </w:p>
          <w:p>
            <w:pPr>
              <w:pStyle w:val="Normal"/>
              <w:snapToGrid w:val="false"/>
              <w:spacing w:lineRule="exact" w:line="400" w:before="18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綜合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農夫的日記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畫出豆子的成長的情形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寫出每天照顧豆子的心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700" w:right="-11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每天請小朋友分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農夫的日記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鼓勵學生細心守護種子成長，培養學生不怕辛苦、耐心負責，堅持等待花開結果、收成的喜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700" w:right="-11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統整結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分享：種子成長過程會發生甚麼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統計：大家種的種子能夠真正開花結果的比率是多少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700" w:right="-11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結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肯定學生在種植過程中堅持負責的態度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希望大家都能體會種子得來不易，面對食物能夠生起珍惜和感恩的心。</w:t>
            </w:r>
          </w:p>
          <w:p>
            <w:pPr>
              <w:pStyle w:val="Normal"/>
              <w:snapToGrid w:val="false"/>
              <w:spacing w:lineRule="exact" w:line="400" w:before="18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延伸活動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鼓勵小朋友回家也可以把家裡新鮮食物的種子種在土裡，觀察種子發芽長大的結果，有機會再帶到學校來跟大家分享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2" w:leader="none"/>
                <w:tab w:val="center" w:pos="330" w:leader="none"/>
              </w:tabs>
              <w:snapToGrid w:val="false"/>
              <w:spacing w:lineRule="exact" w:line="400" w:before="360" w:after="0"/>
              <w:ind w:left="-110" w:right="-110" w:hanging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問答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討論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觀察記錄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心得分享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400" w:before="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&lt;</w:t>
      </w:r>
      <w:r>
        <w:rPr>
          <w:rFonts w:ascii="微軟正黑體" w:hAnsi="微軟正黑體" w:cs="微軟正黑體" w:eastAsia="微軟正黑體"/>
          <w:b/>
          <w:bCs/>
        </w:rPr>
        <w:t>附件</w:t>
      </w:r>
      <w:r>
        <w:rPr>
          <w:rFonts w:eastAsia="微軟正黑體" w:cs="微軟正黑體" w:ascii="微軟正黑體" w:hAnsi="微軟正黑體"/>
          <w:b/>
          <w:bCs/>
        </w:rPr>
        <w:t>&gt;</w:t>
      </w:r>
      <w:r>
        <w:rPr>
          <w:rFonts w:ascii="微軟正黑體" w:hAnsi="微軟正黑體" w:cs="微軟正黑體" w:eastAsia="微軟正黑體"/>
          <w:b/>
          <w:bCs/>
        </w:rPr>
        <w:t>小農夫的日記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158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小農夫的心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畫出綠豆長大的樣子</w:t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6:00Z</dcterms:created>
  <dc:creator>acer2</dc:creator>
  <dc:description/>
  <cp:keywords/>
  <dc:language>en-US</dc:language>
  <cp:lastModifiedBy>總部文教福大課</cp:lastModifiedBy>
  <dcterms:modified xsi:type="dcterms:W3CDTF">2021-10-06T06:55:00Z</dcterms:modified>
  <cp:revision>9</cp:revision>
  <dc:subject/>
  <dc:title/>
</cp:coreProperties>
</file>