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69"/>
        <w:gridCol w:w="1076"/>
        <w:gridCol w:w="116"/>
        <w:gridCol w:w="110"/>
        <w:gridCol w:w="767"/>
        <w:gridCol w:w="1134"/>
      </w:tblGrid>
      <w:tr>
        <w:trPr>
          <w:trHeight w:val="42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福智文教基金會  食農教育課程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名稱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0" w:right="-110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小動物的秘密基地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時間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需觀察兩週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對象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年級學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下學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領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生活課程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觀察土壤、親近土地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健康的土壤是動植物生存的好環境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觀察到土裡有各種生物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用身體感官分辨土壤有何不同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了解適合小動物生長的土壤需具備的條件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材來源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自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方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踏查、影片、討論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課前準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鏟子、小桶子、觀察紀錄表、透明觀察盒、花盆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 學 活 動 與 流 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時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分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評量方式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觀察到土裡有各種生物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用身體感官分辨土壤有何不同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新細明體;PMingLiU" w:hAnsi="新細明體;PMingLiU" w:cs="新細明體;PMingLiU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了解適合小動物生長的土壤需具備的條件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引起動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 w:before="0" w:after="0"/>
              <w:ind w:left="59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尋找小動物的秘密基地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主要觀察動植物的生長環境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上課前，小朋友尋找校園裡最多小動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包括地上、地面、地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的地方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發給小朋友一張紙，把觀察結果畫下來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9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上課時，根據自己的觀察並推薦說明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、發展活動</w:t>
            </w:r>
          </w:p>
          <w:p>
            <w:pPr>
              <w:pStyle w:val="Normal"/>
              <w:snapToGrid w:val="false"/>
              <w:spacing w:lineRule="exact" w:line="400" w:before="0" w:after="0"/>
              <w:ind w:left="59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票選小動物的秘密基地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說明：要以植物最多、動物最喜歡的地方來投票，而不是以個人喜好來選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位小朋友介紹自己認為最多小動物的基地，並展示觀察紀錄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聽完介紹後，請小朋友進行票選，並公布結果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小朋友想一想、說說看：校園裡的小動物喜歡的生長環境要有哪些條件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 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隱蔽性、適合的土壤、植物、食物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……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59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拜訪小動物的秘密基地： </w:t>
            </w:r>
          </w:p>
          <w:p>
            <w:pPr>
              <w:pStyle w:val="Normal"/>
              <w:snapToGrid w:val="false"/>
              <w:spacing w:lineRule="exact" w:line="400" w:before="0" w:after="0"/>
              <w:ind w:left="480"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朋友先到小動物的秘密基地就地觀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 w:before="0" w:after="0"/>
              <w:ind w:left="840" w:right="-110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步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數一數地上的植物有多少種類？</w:t>
            </w:r>
          </w:p>
          <w:p>
            <w:pPr>
              <w:pStyle w:val="Normal"/>
              <w:snapToGrid w:val="false"/>
              <w:spacing w:lineRule="exact" w:line="400" w:before="0" w:after="0"/>
              <w:ind w:left="840"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步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挖開土壤，用放大鏡看看土裡面有哪些小生命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1134"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提醒小朋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觀察完要恢復原狀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840" w:right="-110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步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挖一些土，裝在容器裡，帶回教室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480"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另找一處常被踐踏、比較硬的土壤，比照上面的步驟進行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480" w:right="-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再到校園的沙坑，比照上面的步驟進行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9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校園土壤大調查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將帶回來：小動物秘密基地的土、硬土塊、沙土，分別放進觀察盒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小朋友分組觀察，比較三種土壤有何不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1020" w:hanging="36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看一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顏色深淺差別</w:t>
            </w:r>
          </w:p>
          <w:p>
            <w:pPr>
              <w:pStyle w:val="Normal"/>
              <w:snapToGrid w:val="false"/>
              <w:spacing w:lineRule="exact" w:line="400" w:before="0" w:after="0"/>
              <w:ind w:left="102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摸一摸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土壤的乾溼有何不同</w:t>
            </w:r>
          </w:p>
          <w:p>
            <w:pPr>
              <w:pStyle w:val="Normal"/>
              <w:snapToGrid w:val="false"/>
              <w:spacing w:lineRule="exact" w:line="400" w:before="0" w:after="0"/>
              <w:ind w:left="1020" w:hanging="36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搓一搓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比較土壤的鬆軟度</w:t>
            </w:r>
          </w:p>
          <w:p>
            <w:pPr>
              <w:pStyle w:val="Normal"/>
              <w:snapToGrid w:val="false"/>
              <w:spacing w:lineRule="exact" w:line="400" w:before="0" w:after="0"/>
              <w:ind w:left="102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4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聞一聞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土壤的味道</w:t>
            </w:r>
          </w:p>
          <w:p>
            <w:pPr>
              <w:pStyle w:val="Normal"/>
              <w:snapToGrid w:val="false"/>
              <w:spacing w:lineRule="exact" w:line="400" w:before="0" w:after="0"/>
              <w:ind w:left="480"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小朋友分組討論後發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 w:before="0" w:after="0"/>
              <w:ind w:left="102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種土壤有何不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102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哪種土壤動植物最多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顏色深、濕、鬆軟、有土壤的香味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 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有養份、舒適、適合小動物生存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……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102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本來適合小動物居住的土壤，發生甚麼事會讓小動物無法住下去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歸納：有許多人為因素造成土壤變得不健康、不安全、有毒，例如：過度的踩踏、噴灑或倒入不屬於土壤需要的東西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1020" w:hanging="36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4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果我想邀請小動物來我家，我要為他們準備哪一種土壤？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綜合活動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將觀察盒內的三種土，分別集中倒入三個花盆裡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持續每天澆水，等待幾週，看看會發生甚麼情況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1020" w:hanging="36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觀察哪一盆會長出比較多的植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102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土裡會出現哪些小動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畫一畫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動植物美麗的家園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踏查記錄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口頭報告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分組實驗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觀察體驗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心得分享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觀察記錄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360" w:after="0"/>
        <w:rPr>
          <w:rFonts w:ascii="微軟正黑體" w:hAnsi="微軟正黑體" w:eastAsia="微軟正黑體" w:cs="新細明體;PMingLiU"/>
          <w:b/>
          <w:b/>
          <w:bCs/>
          <w:sz w:val="24"/>
          <w:szCs w:val="24"/>
        </w:rPr>
      </w:pPr>
      <w:r>
        <w:rPr>
          <w:rFonts w:ascii="微軟正黑體" w:hAnsi="微軟正黑體" w:cs="新細明體;PMingLiU" w:eastAsia="微軟正黑體"/>
          <w:b/>
          <w:bCs/>
          <w:sz w:val="24"/>
          <w:szCs w:val="24"/>
        </w:rPr>
        <w:t>【補充資料】</w:t>
      </w:r>
    </w:p>
    <w:p>
      <w:pPr>
        <w:pStyle w:val="Normal"/>
        <w:snapToGrid w:val="false"/>
        <w:spacing w:lineRule="auto" w:line="240" w:before="0" w:after="0"/>
        <w:ind w:right="-110" w:hanging="0"/>
        <w:rPr/>
      </w:pPr>
      <w:r>
        <w:rPr>
          <w:rFonts w:ascii="Times New Roman" w:hAnsi="Times New Roman" w:cs="Times New Roman" w:eastAsia="微軟正黑體"/>
          <w:sz w:val="24"/>
          <w:szCs w:val="24"/>
        </w:rPr>
        <w:t>福智文教基金會八部影片</w:t>
      </w:r>
      <w:r>
        <w:rPr>
          <w:rFonts w:eastAsia="微軟正黑體"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 w:eastAsia="微軟正黑體"/>
          <w:sz w:val="24"/>
          <w:szCs w:val="24"/>
        </w:rPr>
        <w:t>有生命的土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https://reurl.cc/zWA79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color w:val="000000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WA7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3:00Z</dcterms:created>
  <dc:creator>acer2</dc:creator>
  <dc:description/>
  <cp:keywords/>
  <dc:language>en-US</dc:language>
  <cp:lastModifiedBy>總部文教福大課</cp:lastModifiedBy>
  <dcterms:modified xsi:type="dcterms:W3CDTF">2021-10-06T07:27:00Z</dcterms:modified>
  <cp:revision>10</cp:revision>
  <dc:subject/>
  <dc:title/>
</cp:coreProperties>
</file>