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69"/>
        <w:gridCol w:w="1076"/>
        <w:gridCol w:w="116"/>
        <w:gridCol w:w="110"/>
        <w:gridCol w:w="767"/>
        <w:gridCol w:w="1134"/>
      </w:tblGrid>
      <w:tr>
        <w:trPr>
          <w:trHeight w:val="42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福智文教基金會 食農教育課程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名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left="0" w:right="-110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1-2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享受綠豆芽好滋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時間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分鐘</w:t>
            </w:r>
          </w:p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另需觀察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天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對象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年級學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下學期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領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綜合活動領域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單元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right="-11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認識豆芽成長需要良好的環境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習怎樣孵出好吃的綠豆芽，並觀察綠豆芽成長過程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營造友善的環境，可以種出健康的好食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培養孩子面對每一個生命成長充滿期待和喜悅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材來源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自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學方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故事、影片、討論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課前準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right="-11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腦、投影機、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PPT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、影片、紙箱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個、綠豆、有機豆芽、紙盤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個</w:t>
            </w:r>
          </w:p>
          <w:p>
            <w:pPr>
              <w:pStyle w:val="Style17"/>
              <w:spacing w:lineRule="exact" w:line="400"/>
              <w:ind w:left="0" w:right="-11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孵豆芽器材：綠豆、茶壺、紗布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蓋壺嘴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目標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微軟正黑體" w:hAnsi="微軟正黑體" w:eastAsia="微軟正黑體" w:cs="微軟正黑體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 學 活 動 與 流 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時間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分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10" w:right="-110" w:hanging="0"/>
              <w:jc w:val="center"/>
              <w:rPr>
                <w:rFonts w:ascii="Times New Roman" w:hAnsi="Times New Roman" w:eastAsia="微軟正黑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"/>
                <w:sz w:val="24"/>
                <w:szCs w:val="24"/>
              </w:rPr>
              <w:t>教學評量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color w:val="000000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4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學習怎樣孵出好吃的綠豆芽，並觀察綠豆芽成長過程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營造友善的環境，可以種出健康的好食物</w:t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微軟正黑體" w:hAnsi="微軟正黑體" w:eastAsia="微軟正黑體" w:cs="微軟正黑體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108" w:hanging="108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w w:val="90"/>
                <w:sz w:val="24"/>
                <w:szCs w:val="24"/>
              </w:rPr>
              <w:t>培養孩子面對每一個生命成長充滿期待和喜悅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一、引起動機： </w:t>
            </w:r>
          </w:p>
          <w:p>
            <w:pPr>
              <w:pStyle w:val="Normal"/>
              <w:snapToGrid w:val="false"/>
              <w:spacing w:lineRule="exact" w:line="400" w:before="0" w:after="0"/>
              <w:ind w:left="46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觀察上次吃完的種子埋土裡之後，發現了什麼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46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帶孩子到操場做豆豆操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朋友想像，用動作模擬種子發芽、成長、在陽光下自由舞動，身體伸展後體溫升高流汗，口渴補充身體水分，感受身體需要充分的陽光和水分，才能健康長大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二、發展活動： 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享受綠豆芽好滋味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小朋友生吃一根有機豆芽，慢慢品嚐，並說出吃的感覺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討論：如何才能吃到健康又美味的豆芽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孵豆芽： 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認識豆芽的生長環境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只要澆水、不見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孵豆芽的器材介紹：綠豆、茶壺、紗布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孵豆芽的步驟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800" w:right="-11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將綠豆放進茶壺內泡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~6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冬天需較長時間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6~8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800" w:right="-11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將綠豆倒出濾乾，挑出破損者，再將好的綠豆放進茶壺內，加蓋放在陰涼處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800" w:right="-110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每天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次沖水、濾乾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夏天較熱需增加一兩次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800" w:right="-110" w:hanging="36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倒水時，壺嘴要用紗布蓋住，避免綠豆倒出來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800" w:right="-110" w:hanging="36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4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約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天就可以收成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exact" w:line="400" w:before="0" w:after="0"/>
              <w:ind w:left="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建議：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課程宜安排在較涼爽的季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!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朋友在放學之前摸一摸茶壺溫度，最好是在要沖水前去摸，溫度最高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9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孵豆芽過程中，小朋友可以來摸一摸水壺的溫度有什麼變化喔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! 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夏季氣溫高，成長較快；冬天氣溫低成長較慢。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ind w:left="590" w:hanging="48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收成的豆芽菜可以放在冰箱冷藏，保存得好，豆芽仍具生命力，會持續緩慢成長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綜合活動：送祝福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/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培養孩子面對每一個生命成長充滿期待和喜悅，指導學生在孵豆芽期間，祝福小豆芽快快長大。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可以對小豆芽說好話、寫或畫卡片給小豆芽，放茶壺周邊、布置溫馨的成長環境。在友善的環境中，可以種出健康的好食物。</w:t>
            </w:r>
          </w:p>
          <w:p>
            <w:pPr>
              <w:pStyle w:val="Normal"/>
              <w:snapToGrid w:val="false"/>
              <w:spacing w:lineRule="exact" w:line="400" w:before="0" w:after="0"/>
              <w:ind w:right="-110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、延伸活動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收成的豆芽菜，可以請家人協助，一起做創意料理，例如：清炒、川燙、涼拌、煮湯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exact" w:line="400" w:before="0" w:after="0"/>
              <w:ind w:left="570" w:right="-110" w:hanging="24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將豆芽菜創意料理拍照分享，或是帶到學校和同學一起品嘗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Times New Roman" w:hAnsi="Times New Roman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體驗活動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分組實作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2-2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觀察體驗</w:t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80" w:after="0"/>
              <w:ind w:left="432" w:hanging="432"/>
              <w:jc w:val="right"/>
              <w:rPr>
                <w:rFonts w:ascii="Times New Roman" w:hAnsi="Times New Roman" w:eastAsia="微軟正黑體" w:cs="Times New Roman"/>
                <w:w w:val="90"/>
                <w:sz w:val="24"/>
                <w:szCs w:val="24"/>
              </w:rPr>
            </w:pPr>
            <w:r>
              <w:rPr>
                <w:rFonts w:eastAsia="微軟正黑體" w:cs="Times New Roman" w:ascii="Times New Roman" w:hAnsi="Times New Roman"/>
                <w:w w:val="90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 w:eastAsia="微軟正黑體"/>
                <w:w w:val="90"/>
                <w:sz w:val="24"/>
                <w:szCs w:val="24"/>
              </w:rPr>
              <w:t>活動觀察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微軟正黑體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color w:val="365F91"/>
      <w:sz w:val="28"/>
      <w:szCs w:val="28"/>
      <w:lang w:val="en-US" w:eastAsia="zh-TW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頁首 字元"/>
    <w:qFormat/>
    <w:rPr>
      <w:rFonts w:ascii="Calibri" w:hAnsi="Calibri" w:cs="Calibri"/>
    </w:rPr>
  </w:style>
  <w:style w:type="character" w:styleId="Style15">
    <w:name w:val="頁尾 字元"/>
    <w:qFormat/>
    <w:rPr>
      <w:rFonts w:ascii="Calibri" w:hAnsi="Calibri" w:cs="Calibri"/>
    </w:rPr>
  </w:style>
  <w:style w:type="character" w:styleId="Style16">
    <w:name w:val="註腳文字 字元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新細明體;PMingLiU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47:00Z</dcterms:created>
  <dc:creator>tea270</dc:creator>
  <dc:description/>
  <cp:keywords/>
  <dc:language>en-US</dc:language>
  <cp:lastModifiedBy>總部文教福大課</cp:lastModifiedBy>
  <dcterms:modified xsi:type="dcterms:W3CDTF">2021-10-06T06:55:00Z</dcterms:modified>
  <cp:revision>9</cp:revision>
  <dc:subject/>
  <dc:title>單元名稱</dc:title>
</cp:coreProperties>
</file>