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大樹你給我記住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eastAsia="Calibri"/>
          <w:b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認識人、樹木間的關係 </w:t>
      </w:r>
    </w:p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願意用發現美的眼睛看待周遭的人事物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講述故事、討論與分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教材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故事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附件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學習單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附件二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/>
          <w:b/>
          <w:color w:val="000000"/>
          <w:szCs w:val="24"/>
        </w:rPr>
        <w:t>參考資料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《大樹你給我記住》</w:t>
      </w:r>
      <w:r>
        <w:rPr>
          <w:rFonts w:ascii="標楷體" w:hAnsi="標楷體" w:cs="新細明體;PMingLiU" w:eastAsia="標楷體"/>
          <w:kern w:val="0"/>
          <w:szCs w:val="24"/>
        </w:rPr>
        <w:t>圖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文 佐野洋子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郭清華</w:t>
      </w:r>
      <w:r>
        <w:rPr>
          <w:rFonts w:ascii="標楷體" w:hAnsi="標楷體" w:cs="新細明體;PMingLiU" w:eastAsia="標楷體"/>
          <w:kern w:val="0"/>
          <w:szCs w:val="24"/>
        </w:rPr>
        <w:t>譯，皇冠出版社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www.huf.org.tw/essay/content/1022</w:t>
        </w:r>
      </w:hyperlink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請回想一下，你有沒有過這種經驗：曾擁有過某個東西，後來失去了，讓你很難過以前没有好好珍惜它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一、講述故事</w:t>
      </w:r>
      <w:r>
        <w:rPr>
          <w:rFonts w:ascii="標楷體" w:hAnsi="標楷體" w:cs="標楷體" w:eastAsia="標楷體"/>
          <w:szCs w:val="24"/>
        </w:rPr>
        <w:t>（簡介見附件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討論分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什麼大叔會認為門口的大樹是一棵没有用的樹？</w:t>
      </w:r>
    </w:p>
    <w:p>
      <w:pPr>
        <w:pStyle w:val="Normal"/>
        <w:ind w:left="516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大叔認為大樹在生活中帶給他許多不方便。</w:t>
      </w:r>
    </w:p>
    <w:p>
      <w:pPr>
        <w:pStyle w:val="Normal"/>
        <w:spacing w:lineRule="exact" w:line="320"/>
        <w:ind w:firstLine="12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樹被砍倒後，大叔的生活有哪些變化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叔為什麼幫砍倒的大樹澆水？</w:t>
      </w:r>
    </w:p>
    <w:p>
      <w:pPr>
        <w:pStyle w:val="Normal"/>
        <w:spacing w:lineRule="exact" w:line="320"/>
        <w:ind w:left="516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spacing w:lineRule="exact" w:line="320"/>
        <w:ind w:left="51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大叔砍掉大樹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才漸漸體會到大樹帶給他的很多的益處，大叔悔不當初。大樹頑強的生命力又給了大叔一個美好的希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說一說平常你對樹的印象。</w:t>
      </w:r>
    </w:p>
    <w:p>
      <w:pPr>
        <w:pStyle w:val="Normal"/>
        <w:suppressAutoHyphens w:val="false"/>
        <w:snapToGrid w:val="false"/>
        <w:ind w:firstLine="12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你最喜歡哪一種樹？</w:t>
      </w:r>
    </w:p>
    <w:p>
      <w:pPr>
        <w:pStyle w:val="Normal"/>
        <w:suppressAutoHyphens w:val="false"/>
        <w:snapToGrid w:val="false"/>
        <w:ind w:firstLine="12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假如你是一棵樹，你想跟人類說什麼？</w:t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對我們的眼睛來說呢！到底是缺少美？還是缺少發現美的眼睛呢？應該是缺少發現美的眼睛。</w:t>
      </w:r>
      <w:r>
        <w:rPr>
          <w:rFonts w:ascii="標楷體" w:hAnsi="標楷體" w:cs="標楷體" w:eastAsia="標楷體"/>
          <w:bCs/>
          <w:szCs w:val="24"/>
        </w:rPr>
        <w:t>很多時候我們對生活周遭的一切感到理所當然，而没有感恩心，直到失去後，</w:t>
      </w:r>
      <w:r>
        <w:rPr>
          <w:rFonts w:ascii="標楷體" w:hAnsi="標楷體" w:cs="標楷體" w:eastAsia="標楷體"/>
          <w:szCs w:val="24"/>
        </w:rPr>
        <w:t>才知道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珍惜，才明白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擁有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可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卯足了</w:t>
      </w:r>
      <w:r>
        <w:rPr>
          <w:rFonts w:ascii="標楷體" w:hAnsi="標楷體" w:cs="標楷體" w:eastAsia="標楷體"/>
          <w:szCs w:val="24"/>
        </w:rPr>
        <w:t>勁和</w:t>
      </w:r>
      <w:r>
        <w:rPr>
          <w:rFonts w:ascii="標楷體" w:hAnsi="標楷體" w:cs="標楷體" w:eastAsia="標楷體"/>
          <w:szCs w:val="24"/>
        </w:rPr>
        <w:t>大樹周旋到底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大叔，憤怒之下砍掉大樹，終於嘗到了孤獨</w:t>
      </w:r>
      <w:r>
        <w:rPr>
          <w:rFonts w:ascii="標楷體" w:hAnsi="標楷體" w:cs="標楷體" w:eastAsia="標楷體"/>
          <w:szCs w:val="24"/>
        </w:rPr>
        <w:t>的滋味，也發現</w:t>
      </w:r>
      <w:r>
        <w:rPr>
          <w:rFonts w:ascii="標楷體" w:hAnsi="標楷體" w:cs="標楷體" w:eastAsia="標楷體"/>
          <w:szCs w:val="24"/>
        </w:rPr>
        <w:t>大樹對人們的貢獻，</w:t>
      </w:r>
      <w:r>
        <w:rPr>
          <w:rFonts w:ascii="標楷體" w:hAnsi="標楷體" w:cs="標楷體" w:eastAsia="標楷體"/>
          <w:szCs w:val="24"/>
        </w:rPr>
        <w:t>於是</w:t>
      </w:r>
      <w:r>
        <w:rPr>
          <w:rFonts w:ascii="標楷體" w:hAnsi="標楷體" w:cs="標楷體" w:eastAsia="標楷體"/>
          <w:szCs w:val="24"/>
        </w:rPr>
        <w:t>覺得後悔、哭泣</w:t>
      </w:r>
      <w:r>
        <w:rPr>
          <w:rFonts w:ascii="標楷體" w:hAnsi="標楷體" w:cs="標楷體" w:eastAsia="標楷體"/>
          <w:szCs w:val="24"/>
        </w:rPr>
        <w:t>。樹木對於人類和大地有很多功用，我們要重視並好好珍惜它，千萬</w:t>
      </w:r>
      <w:r>
        <w:rPr>
          <w:rFonts w:ascii="標楷體" w:hAnsi="標楷體" w:cs="標楷體" w:eastAsia="標楷體"/>
          <w:szCs w:val="24"/>
        </w:rPr>
        <w:t>不要等到失去了才</w:t>
      </w:r>
      <w:r>
        <w:rPr>
          <w:rFonts w:ascii="標楷體" w:hAnsi="標楷體" w:cs="標楷體" w:eastAsia="標楷體"/>
          <w:szCs w:val="24"/>
        </w:rPr>
        <w:t>來</w:t>
      </w:r>
      <w:r>
        <w:rPr>
          <w:rFonts w:ascii="標楷體" w:hAnsi="標楷體" w:cs="標楷體" w:eastAsia="標楷體"/>
          <w:szCs w:val="24"/>
        </w:rPr>
        <w:t>後悔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大樹你給我記住》故事簡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位大叔，他有棵漂亮的大樹，樹上開滿了美麗的花朵，可是大叔認為這棵樹没有用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叔怪樹上的小鳥吵得他不得好睡，鳥糞會落在杯子裡；晴天時，樹蔭遮擋了陽光，洗好的衣服曬得不夠乾爽；夏天時在樹蔭下睡午覺，竟有毛毛蟲懸吊在他的頭頂上方，嚇他一大跳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一年四季大樹都有讓大叔生氣的地方，大叔氣得拿著斧頭砍掉大樹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到第二年，沒有大樹，没有花，大叔不知春天來了；没有大樹，没有了小鳥的歌聲，大叔睡過了頭；沒有大樹，没有樹枝可以繫晾衣服用的繩索；没有可以懸掛吊床的樹，大叔沒法睡午覺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秋天來了，没有紅果子，没有烤番薯用的落葉，下雪了，大地被積雪掩蓋了，沒有大樹當做標誌，也讓郵差傷透了腦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叔看著空無一物的白色大地，大聲哭了起來。大叔撫摸著樹幹，發現樹幹上有一枝小小的樹芽。從此以後，大叔一早起床，就立刻為新芽澆澆水，新的樹木漸漸長成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          </w:t>
      </w:r>
      <w:r>
        <w:rPr>
          <w:rFonts w:ascii="標楷體" w:hAnsi="標楷體" w:cs="標楷體" w:eastAsia="標楷體"/>
          <w:sz w:val="32"/>
          <w:szCs w:val="32"/>
        </w:rPr>
        <w:t>大樹我愛你</w:t>
      </w:r>
    </w:p>
    <w:p>
      <w:pPr>
        <w:pStyle w:val="Normal"/>
        <w:suppressAutoHyphens w:val="false"/>
        <w:rPr/>
      </w:pPr>
      <w:r>
        <w:rPr>
          <w:rFonts w:ascii="華康圓體W5注音;細明體" w:hAnsi="華康圓體W5注音;細明體" w:cs="Times New Roman" w:eastAsia="華康圓體W5注音;細明體"/>
          <w:bCs/>
          <w:kern w:val="2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bCs/>
          <w:kern w:val="2"/>
          <w:sz w:val="28"/>
          <w:szCs w:val="28"/>
        </w:rPr>
        <w:t>、</w:t>
      </w:r>
      <w:r>
        <w:rPr>
          <w:rFonts w:ascii="華康圓體W5注音;細明體" w:hAnsi="華康圓體W5注音;細明體" w:cs="Times New Roman" w:eastAsia="華康圓體W5注音;細明體"/>
          <w:bCs/>
          <w:kern w:val="2"/>
          <w:sz w:val="28"/>
          <w:szCs w:val="28"/>
        </w:rPr>
        <w:t>大樹能為大家做好多事，請你想想看有哪些？</w:t>
      </w:r>
    </w:p>
    <w:p>
      <w:pPr>
        <w:pStyle w:val="Normal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54635</wp:posOffset>
                </wp:positionV>
                <wp:extent cx="5928360" cy="3589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3589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.3pt;margin-top:20.05pt;width:466.75pt;height:282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372745</wp:posOffset>
                </wp:positionV>
                <wp:extent cx="1213485" cy="502285"/>
                <wp:effectExtent l="0" t="83185" r="184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600">
                          <a:off x="0" y="0"/>
                          <a:ext cx="1213560" cy="502200"/>
                        </a:xfrm>
                        <a:custGeom>
                          <a:avLst/>
                          <a:gdLst>
                            <a:gd name="textAreaLeft" fmla="*/ 161640 w 687960"/>
                            <a:gd name="textAreaRight" fmla="*/ 525960 w 687960"/>
                            <a:gd name="textAreaTop" fmla="*/ 33480 h 284760"/>
                            <a:gd name="textAreaBottom" fmla="*/ 178560 h 284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枝幹</w:t>
                            </w:r>
                          </w:p>
                        </w:txbxContent>
                      </wps:txbx>
                      <wps:bodyPr anchor="t" rot="2079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2.8pt;margin-top:29.35pt;width:95.5pt;height:39.5pt;mso-wrap-style:square;v-text-anchor:top;rotation:13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枝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524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429895</wp:posOffset>
                </wp:positionV>
                <wp:extent cx="1158875" cy="444500"/>
                <wp:effectExtent l="13970" t="1143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0800">
                          <a:off x="0" y="0"/>
                          <a:ext cx="1158840" cy="444600"/>
                        </a:xfrm>
                        <a:custGeom>
                          <a:avLst/>
                          <a:gdLst>
                            <a:gd name="textAreaLeft" fmla="*/ 154440 w 657000"/>
                            <a:gd name="textAreaRight" fmla="*/ 502200 w 657000"/>
                            <a:gd name="textAreaTop" fmla="*/ 29520 h 252000"/>
                            <a:gd name="textAreaBottom" fmla="*/ 158040 h 25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樹葉</w:t>
                            </w:r>
                          </w:p>
                        </w:txbxContent>
                      </wps:txbx>
                      <wps:bodyPr anchor="t" rot="109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33.85pt;width:91.2pt;height:34.95pt;mso-wrap-style:square;v-text-anchor:top;rotation:341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樹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0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240665</wp:posOffset>
                </wp:positionV>
                <wp:extent cx="1074420" cy="464185"/>
                <wp:effectExtent l="0" t="1809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9400">
                          <a:off x="0" y="0"/>
                          <a:ext cx="1074600" cy="464040"/>
                        </a:xfrm>
                        <a:custGeom>
                          <a:avLst/>
                          <a:gdLst>
                            <a:gd name="textAreaLeft" fmla="*/ 142920 w 609120"/>
                            <a:gd name="textAreaRight" fmla="*/ 465480 w 609120"/>
                            <a:gd name="textAreaTop" fmla="*/ 30960 h 263160"/>
                            <a:gd name="textAreaBottom" fmla="*/ 165240 h 263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花朵</w:t>
                            </w:r>
                          </w:p>
                        </w:txbxContent>
                      </wps:txbx>
                      <wps:bodyPr anchor="t" rot="18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8.95pt;width:84.55pt;height:36.5pt;mso-wrap-style:square;v-text-anchor:top;rotation:328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花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3030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123825</wp:posOffset>
                </wp:positionV>
                <wp:extent cx="1063625" cy="518160"/>
                <wp:effectExtent l="0" t="1790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200">
                          <a:off x="0" y="0"/>
                          <a:ext cx="1063800" cy="518040"/>
                        </a:xfrm>
                        <a:custGeom>
                          <a:avLst/>
                          <a:gdLst>
                            <a:gd name="textAreaLeft" fmla="*/ 141480 w 603000"/>
                            <a:gd name="textAreaRight" fmla="*/ 460800 w 603000"/>
                            <a:gd name="textAreaTop" fmla="*/ 34560 h 293760"/>
                            <a:gd name="textAreaBottom" fmla="*/ 184320 h 29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果實</w:t>
                            </w:r>
                          </w:p>
                        </w:txbxContent>
                      </wps:txbx>
                      <wps:bodyPr anchor="t" rot="195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9.7pt;width:83.7pt;height:40.75pt;mso-wrap-style:square;v-text-anchor:top;rotation:33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果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ascii="華康圓體W5注音;細明體" w:hAnsi="華康圓體W5注音;細明體" w:cs="Times New Roman" w:eastAsia="華康圓體W5注音;細明體"/>
          <w:bCs/>
          <w:kern w:val="2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Cs/>
          <w:kern w:val="2"/>
          <w:sz w:val="28"/>
          <w:szCs w:val="28"/>
        </w:rPr>
        <w:t>、</w:t>
      </w:r>
      <w:r>
        <w:rPr>
          <w:rFonts w:ascii="華康圓體W5注音;細明體" w:hAnsi="華康圓體W5注音;細明體" w:cs="Times New Roman" w:eastAsia="華康圓體W5注音;細明體"/>
          <w:bCs/>
          <w:kern w:val="2"/>
          <w:sz w:val="28"/>
          <w:szCs w:val="28"/>
        </w:rPr>
        <w:t>大樹為了大地做了許多事，想想看，你也可以為他做些</w:t>
      </w:r>
      <w:r>
        <w:rPr>
          <w:rFonts w:ascii="華康圓體W5破音三;細明體" w:hAnsi="華康圓體W5破音三;細明體" w:cs="Times New Roman" w:eastAsia="華康圓體W5破音三;細明體"/>
          <w:bCs/>
          <w:kern w:val="2"/>
          <w:sz w:val="28"/>
          <w:szCs w:val="28"/>
        </w:rPr>
        <w:t>什</w:t>
      </w:r>
      <w:r>
        <w:rPr>
          <w:rFonts w:ascii="華康圓體W5破音一;細明體" w:hAnsi="華康圓體W5破音一;細明體" w:cs="Times New Roman" w:eastAsia="華康圓體W5破音一;細明體"/>
          <w:bCs/>
          <w:kern w:val="2"/>
          <w:sz w:val="28"/>
          <w:szCs w:val="28"/>
        </w:rPr>
        <w:t>麼</w:t>
      </w:r>
      <w:r>
        <w:rPr>
          <w:rFonts w:ascii="華康圓體W5注音;細明體" w:hAnsi="華康圓體W5注音;細明體" w:cs="Times New Roman" w:eastAsia="華康圓體W5注音;細明體"/>
          <w:bCs/>
          <w:kern w:val="2"/>
          <w:sz w:val="28"/>
          <w:szCs w:val="28"/>
        </w:rPr>
        <w:t>事？</w:t>
      </w:r>
    </w:p>
    <w:p>
      <w:pPr>
        <w:pStyle w:val="Normal"/>
        <w:suppressAutoHyphens w:val="false"/>
        <w:rPr/>
      </w:pPr>
      <w:r>
        <w:rPr>
          <w:rFonts w:eastAsia="華康圓體W5注音;細明體" w:cs="華康圓體W5注音;細明體" w:ascii="華康圓體W5注音;細明體" w:hAnsi="華康圓體W5注音;細明體"/>
          <w:kern w:val="2"/>
          <w:sz w:val="28"/>
          <w:szCs w:val="28"/>
        </w:rPr>
        <w:t xml:space="preserve">    </w:t>
      </w:r>
      <w:r>
        <w:rPr>
          <w:rFonts w:ascii="華康圓體W5注音;細明體" w:hAnsi="華康圓體W5注音;細明體" w:cs="Times New Roman" w:eastAsia="華康圓體W5注音;細明體"/>
          <w:kern w:val="2"/>
          <w:sz w:val="28"/>
          <w:szCs w:val="28"/>
        </w:rPr>
        <w:t>我要為大樹</w:t>
      </w:r>
      <w:r>
        <w:rPr>
          <w:rFonts w:ascii="華康圓體W5注音;細明體" w:hAnsi="華康圓體W5注音;細明體" w:cs="Times New Roman" w:eastAsia="華康圓體W5注音;細明體"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uppressAutoHyphens w:val="false"/>
        <w:ind w:left="564" w:hanging="0"/>
        <w:rPr>
          <w:rFonts w:ascii="華康圓體W5注音;細明體" w:hAnsi="華康圓體W5注音;細明體" w:eastAsia="華康圓體W5注音;細明體" w:cs="Times New Roman"/>
          <w:kern w:val="2"/>
          <w:sz w:val="28"/>
          <w:szCs w:val="28"/>
          <w:u w:val="single"/>
        </w:rPr>
      </w:pPr>
      <w:r>
        <w:rPr>
          <w:rFonts w:eastAsia="華康圓體W5注音;細明體" w:cs="華康圓體W5注音;細明體" w:ascii="華康圓體W5注音;細明體" w:hAnsi="華康圓體W5注音;細明體"/>
          <w:kern w:val="2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華康圓體W5注音;細明體" w:cs="華康圓體W5注音;細明體" w:ascii="華康圓體W5注音;細明體" w:hAnsi="華康圓體W5注音;細明體"/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華康圓體W5注音;細明體" w:hAnsi="華康圓體W5注音;細明體" w:eastAsia="華康圓體W5注音;細明體" w:cs="Times New Roman"/>
          <w:bCs/>
          <w:kern w:val="2"/>
          <w:sz w:val="28"/>
          <w:szCs w:val="28"/>
        </w:rPr>
      </w:pPr>
      <w:r>
        <w:rPr>
          <w:rFonts w:ascii="華康圓體W5注音;細明體" w:hAnsi="華康圓體W5注音;細明體" w:cs="Times New Roman" w:eastAsia="華康圓體W5注音;細明體"/>
          <w:bCs/>
          <w:kern w:val="2"/>
          <w:sz w:val="28"/>
          <w:szCs w:val="28"/>
        </w:rPr>
        <w:t>三、請用背面或另一張紙畫出你心目中最美的那棵大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圓體W5注音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圓體W5破音三">
    <w:altName w:val="細明體"/>
    <w:charset w:val="88"/>
    <w:family w:val="swiss"/>
    <w:pitch w:val="variable"/>
  </w:font>
  <w:font w:name="華康圓體W5破音一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essay/content/1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3:00Z</dcterms:created>
  <dc:creator>Gina</dc:creator>
  <dc:description/>
  <cp:keywords/>
  <dc:language>en-US</dc:language>
  <cp:lastModifiedBy>Vivian</cp:lastModifiedBy>
  <dcterms:modified xsi:type="dcterms:W3CDTF">2016-09-01T14:44:00Z</dcterms:modified>
  <cp:revision>11</cp:revision>
  <dc:subject/>
  <dc:title/>
</cp:coreProperties>
</file>