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都是我的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單元目標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了解一個小小的不和睦的行為，可能會造成彼此很大的傷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願意學習體諒他人，並與人和睦相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講述故事、角色表演與價值澄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都是我的錯（如附件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家中，與自己越親近的人更容易一言不合、各不相讓，但是，如果先發現是自己的錯，願意先道歉認錯，會是一個怎麼樣的家庭呢？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一、都是我的錯 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老師講述「都是我的錯」（附件一）。</w:t>
      </w:r>
    </w:p>
    <w:p>
      <w:pPr>
        <w:pStyle w:val="Normal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角色扮演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爸爸、媽媽、哥哥及妹妹各由一位同學飾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問題與討論 </w:t>
      </w:r>
    </w:p>
    <w:p>
      <w:pPr>
        <w:pStyle w:val="Normal"/>
        <w:ind w:left="461" w:hanging="3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這個家庭中的爸媽及子女，雖然常常做錯，但是為什麼聽不到爭吵聲？</w:t>
      </w:r>
    </w:p>
    <w:p>
      <w:pPr>
        <w:pStyle w:val="Normal"/>
        <w:ind w:left="461" w:hanging="348"/>
        <w:rPr/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因為他們都覺得是自己的錯。</w:t>
      </w:r>
    </w:p>
    <w:p>
      <w:pPr>
        <w:pStyle w:val="Normal"/>
        <w:ind w:left="461" w:hanging="348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如果家人遇到事情，總是彼此責怪對方，結果會怎麼樣？</w:t>
      </w:r>
    </w:p>
    <w:p>
      <w:pPr>
        <w:pStyle w:val="Normal"/>
        <w:ind w:left="461" w:hanging="348"/>
        <w:rPr/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家中時常引爆衝突，爭吵聲不斷。</w:t>
      </w:r>
    </w:p>
    <w:p>
      <w:pPr>
        <w:pStyle w:val="Normal"/>
        <w:ind w:left="461" w:hanging="348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你在家中遇到與家人發生口角，都是怎麼解決？</w:t>
      </w:r>
    </w:p>
    <w:p>
      <w:pPr>
        <w:pStyle w:val="Normal"/>
        <w:ind w:left="461" w:hanging="3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學生自由發表。</w:t>
      </w:r>
    </w:p>
    <w:p>
      <w:pPr>
        <w:pStyle w:val="Normal"/>
        <w:ind w:left="461" w:hanging="3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如果你的家庭也是互相責怪對方而產生爭吵，你覺得可以用什麼方式改變？</w:t>
      </w:r>
    </w:p>
    <w:p>
      <w:pPr>
        <w:pStyle w:val="Normal"/>
        <w:ind w:left="461" w:hanging="348"/>
        <w:rPr/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我可以試著先承認錯誤。</w:t>
      </w:r>
    </w:p>
    <w:p>
      <w:pPr>
        <w:pStyle w:val="Normal"/>
        <w:ind w:left="461" w:hanging="348"/>
        <w:rPr/>
      </w:pPr>
      <w:r>
        <w:rPr>
          <w:rFonts w:eastAsia="標楷體" w:cs="標楷體" w:ascii="標楷體" w:hAnsi="標楷體"/>
          <w:szCs w:val="24"/>
        </w:rPr>
        <w:t>Q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當你願意先承認錯誤，對自己有什麼幫助？</w:t>
      </w:r>
    </w:p>
    <w:p>
      <w:pPr>
        <w:pStyle w:val="Normal"/>
        <w:ind w:left="461" w:hanging="348"/>
        <w:rPr/>
      </w:pP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就像是自己不斷地學習改進缺點，同時用學習的力量清潔心中的鑽石，讓它回復原來的面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延伸活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格言教學：請小朋友朗讀或背誦下列相關的格言</w:t>
      </w:r>
    </w:p>
    <w:p>
      <w:pPr>
        <w:pStyle w:val="Normal"/>
        <w:ind w:left="461" w:hanging="3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忍一時風平浪靜，退一步海闊天空</w:t>
      </w:r>
    </w:p>
    <w:p>
      <w:pPr>
        <w:pStyle w:val="Normal"/>
        <w:ind w:left="461" w:hanging="3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家和萬事興</w:t>
      </w:r>
    </w:p>
    <w:p>
      <w:pPr>
        <w:pStyle w:val="Normal"/>
        <w:ind w:left="461" w:hanging="3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小不忍則亂大謀。</w:t>
      </w:r>
    </w:p>
    <w:p>
      <w:pPr>
        <w:pStyle w:val="Normal"/>
        <w:ind w:left="461" w:hanging="3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經路窄處，留一步與人行；滋味濃的，減三分讓人嚐。（菜根譚）</w:t>
      </w:r>
    </w:p>
    <w:p>
      <w:pPr>
        <w:pStyle w:val="Normal"/>
        <w:ind w:left="461" w:hanging="34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一念慈祥，可以醞釀兩間和氣；寸心潔白，可以昭垂百代清芬。（菜根譚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望大家能體會到「小不忍則亂大謀」的道理，以及體會到彼此和睦相處的重要性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都是我的錯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前有一個家庭，大家相處得非常和樂，有人觀察這一家人，卻發現他們常常做錯事，但是為什麼這個烏龍家庭卻聽不到吵鬧聲？原來，這一家人雖然常常做錯事，但是大家都說：都是我的錯！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妹妹不小心打翻水，灑在哥哥的身上，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妹妹說：「都是我的錯！都是我不小心！」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哥哥說：「都是我的錯！是我沒有看到。妹妹小，她拿水，我沒有用心顧著妹妹。」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媽媽下班後，在廚房忙得不可開交時，爸爸正好回家，找不到拖鞋，又熱又累，差一點就要發脾氣了，後來發現是家裡的小狗吉米叼走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媽說：「都是我的錯！是我回家放了吉米，就忙著去煮飯。」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哥哥說：「都是我的錯！我看到媽媽太忙，卻沒有幫媽媽洗菜，只顧著寫功課。」</w:t>
      </w:r>
    </w:p>
    <w:p>
      <w:pPr>
        <w:pStyle w:val="Normal"/>
        <w:snapToGrid w:val="false"/>
        <w:spacing w:lineRule="exact" w:line="6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妹妹說：「都是我的錯！爸爸回來時，我正好玩玩具玩得很高興，沒有管好吉米，結果吉米就咬走爸爸的拖鞋了。」</w:t>
      </w:r>
    </w:p>
    <w:p>
      <w:pPr>
        <w:pStyle w:val="Normal"/>
        <w:snapToGrid w:val="false"/>
        <w:spacing w:lineRule="exact" w:line="6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爸爸說：「都是我的錯！吉米咬鞋只是一件小事，我真不應該差點就動怒，沒看到媽媽在忙，哥哥在寫功課，而妹妹也很乖，一個人在玩都不吵媽媽和哥哥。」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因為這個一天到晚出狀況的烏龍家庭，大家都說：「都是我的錯！」使得家中充滿一片和樂之氣，這句話真是讓家庭快樂的法寶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5:00Z</dcterms:created>
  <dc:creator>caps</dc:creator>
  <dc:description/>
  <cp:keywords/>
  <dc:language>en-US</dc:language>
  <cp:lastModifiedBy>任君玫</cp:lastModifiedBy>
  <dcterms:modified xsi:type="dcterms:W3CDTF">2016-08-17T06:19:00Z</dcterms:modified>
  <cp:revision>17</cp:revision>
  <dc:subject/>
  <dc:title/>
</cp:coreProperties>
</file>