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 xml:space="preserve">單元名稱  </w:t>
      </w:r>
      <w:r>
        <w:rPr>
          <w:rFonts w:ascii="標楷體" w:hAnsi="標楷體" w:cs="標楷體" w:eastAsia="標楷體"/>
        </w:rPr>
        <w:t>我有三個寶貝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單元目標 </w:t>
      </w:r>
    </w:p>
    <w:p>
      <w:pPr>
        <w:pStyle w:val="Normal"/>
        <w:snapToGrid w:val="false"/>
        <w:ind w:left="1440" w:hanging="10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了解人有「思考、遇難不退、改過遷善」三個特質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能掌握學習方向，願意善用思考、遇難不退、改過遷善的能力 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ascii="標楷體" w:hAnsi="標楷體" w:cs="標楷體" w:eastAsia="標楷體"/>
          <w:b/>
        </w:rPr>
        <w:t xml:space="preserve">教學時間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使用教材 </w:t>
      </w:r>
      <w:r>
        <w:rPr>
          <w:rFonts w:ascii="標楷體" w:hAnsi="標楷體" w:cs="標楷體" w:eastAsia="標楷體"/>
        </w:rPr>
        <w:t>《三字經》、不斷改過的「奔公甲」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 xml:space="preserve">引起動機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讀誦《三字經》：</w:t>
      </w:r>
    </w:p>
    <w:p>
      <w:pPr>
        <w:pStyle w:val="Normal"/>
        <w:snapToGrid w:val="false"/>
        <w:ind w:firstLine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犬守夜，雞司晨，茍不學，曷為人？」</w:t>
      </w:r>
    </w:p>
    <w:p>
      <w:pPr>
        <w:pStyle w:val="Normal"/>
        <w:snapToGrid w:val="false"/>
        <w:ind w:firstLine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蠶吐絲，蜂釀蜜，人不學，不如物。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經文研究：</w:t>
      </w:r>
    </w:p>
    <w:p>
      <w:pPr>
        <w:pStyle w:val="Normal"/>
        <w:snapToGrid w:val="false"/>
        <w:ind w:left="476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能守夜以防盜賊，雞會報曉，而人如果不知道要學習就不夠格成為一個人。再看看，蠶能吐絲結繭，蜜蜂會採花釀蜜，即使是這樣的小蟲都有牠存在的意義，人如果不學習，恐怕連動物都不如。</w:t>
      </w:r>
    </w:p>
    <w:p>
      <w:pPr>
        <w:pStyle w:val="Normal"/>
        <w:snapToGrid w:val="false"/>
        <w:ind w:left="476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生為一個人到底該學什麼呢？就是學習運用人的三個特質──思考、遇難不退、改過遷善的能力──來改善自己，幫助別人。假如我們沒有好好珍惜並善加利用這三種異於動物的特質，我們就等同動物一般，和動物無所差異。人的勤奮努力，不只是為了吃飽穿暖的物質享受，而在於心靈的成長，因此，我們要善用人的三種特質不斷的利益他人，使我們得到真正快樂，讓我們的心靈不斷地提昇，而非只貪著眼前一時的享樂，最後卻換得更多的痛苦。我們如果不能學習牠們的精神，善用人類的三個寶貝，來提昇自己的生命價值，那就枉為人類，甚至連動物都不如了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主要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說故事時間：不斷改過的「奔公甲」。（附件一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討論活動：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奔公甲」本來是個什麼樣的人？</w:t>
      </w:r>
    </w:p>
    <w:p>
      <w:pPr>
        <w:pStyle w:val="Normal"/>
        <w:snapToGrid w:val="false"/>
        <w:ind w:left="1260" w:hanging="834"/>
        <w:jc w:val="both"/>
        <w:rPr/>
      </w:pPr>
      <w:r>
        <w:rPr>
          <w:rFonts w:ascii="標楷體" w:hAnsi="標楷體" w:cs="標楷體" w:eastAsia="標楷體"/>
        </w:rPr>
        <w:t>（參考答案：遊手好閒、為非作歹、被視為地方的禍害）</w:t>
      </w:r>
    </w:p>
    <w:p>
      <w:pPr>
        <w:pStyle w:val="Normal"/>
        <w:snapToGrid w:val="false"/>
        <w:ind w:left="1260" w:hanging="12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「奔公甲」遇到了「敦巴」老師之後，他怎樣改過自新，運用人的三個特質？</w:t>
      </w:r>
    </w:p>
    <w:p>
      <w:pPr>
        <w:pStyle w:val="Normal"/>
        <w:snapToGrid w:val="false"/>
        <w:ind w:left="759" w:hanging="334"/>
        <w:rPr/>
      </w:pPr>
      <w:r>
        <w:rPr>
          <w:rFonts w:ascii="標楷體" w:hAnsi="標楷體" w:cs="標楷體" w:eastAsia="標楷體"/>
        </w:rPr>
        <w:t>（參考答案：善加運用生而為人獨有的思考、遇難不退、改過遷善的能力，積極地改過向善，提昇自己的生命，發揮生命的價值。）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奔公甲」改過遷善對自己的生命有什麼意義？對地方上的百姓又有何影響呢？</w:t>
      </w:r>
    </w:p>
    <w:p>
      <w:pPr>
        <w:pStyle w:val="Normal"/>
        <w:snapToGrid w:val="false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參考答案：他自己的生命成長了，生命價值也提升了，地方百姓也因為他的改變而得到利益。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共同討論：</w:t>
      </w:r>
    </w:p>
    <w:p>
      <w:pPr>
        <w:pStyle w:val="Normal"/>
        <w:snapToGrid w:val="false"/>
        <w:ind w:left="476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小朋友，奔公甲用「黑圈與白圈」來提醒自己，改正缺點，你是不是也有其他的方法來提醒自己不要犯錯呢？這樣的方法好不好？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結語</w:t>
      </w:r>
    </w:p>
    <w:p>
      <w:pPr>
        <w:pStyle w:val="Normal"/>
        <w:snapToGrid w:val="false"/>
        <w:ind w:firstLine="14"/>
        <w:rPr/>
      </w:pPr>
      <w:r>
        <w:rPr>
          <w:rFonts w:ascii="標楷體" w:hAnsi="標楷體" w:cs="標楷體" w:eastAsia="標楷體"/>
        </w:rPr>
        <w:t>「奔公甲」懂得善用人的三個寶貝，肯自我反省，會辨別善惡，並且勇於改過遷善，不但使自己的生命獲得重生，也利益許多人。只要不怕難，向失敗、挫折挑戰，堅持自己的理想，認真地學習，你也會找到自己生命的價值。</w:t>
      </w:r>
    </w:p>
    <w:p>
      <w:pPr>
        <w:pStyle w:val="Normal"/>
        <w:snapToGrid w:val="false"/>
        <w:ind w:firstLine="14"/>
        <w:rPr/>
      </w:pPr>
      <w:r>
        <w:rPr>
          <w:rFonts w:ascii="標楷體" w:hAnsi="標楷體" w:cs="標楷體" w:eastAsia="標楷體"/>
        </w:rPr>
        <w:t>平時對人觀功念恩、練習實踐善行、每天寫反省日記，這些正是發揮我們的思考力，幫助我們改過遷善，訓練我們遇難不退的好機會，我們應該善加利用，以提升我們的生命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斷改過的「奔公甲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惡不作的「奔公甲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「奔公甲」是個凶悍的強盜，他的名號在西藏無人不知無人不曉，只要有小孩子哭鬧不休時，母親就會使出絕招，大喊「奔公甲來了！」於是，小孩子就會馬上停止哭鬧，拔腿就跑，趕快到屋裡躲起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相傳有個喜歡惡作劇的人，有一天和一個老婆婆開玩笑，出奇不意地在他背後叫聲「奔公甲來了！」奇怪的是，老婆婆竟然沒有逃跑，原先以為老婆婆是個心神鎮定的人，沒想到走向前一看，老婆婆竟然被嚇死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燈般的老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「敦巴」尊者，是個令許多西藏人民尊崇、景仰的老師。他告訴人們要善於利用生而為人才會有的三個特質：「思考、遇難不退、改過遷善」的能力，藉由這三種能力來改善自己不好的習慣，使自己的生命得以提昇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「奔公甲」雖是一個無惡不作的大壞蛋，但是，在他遇到了「敦巴」老師之後，他便生起相當勇猛的心，要讓自己改頭換面。於是，他就開始拼命地和自己的煩惱、惡習戰鬥。</w:t>
      </w:r>
    </w:p>
    <w:p>
      <w:pPr>
        <w:pStyle w:val="Normal"/>
        <w:snapToGrid w:val="false"/>
        <w:ind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黑圈與白圈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「奔公甲」相當嚴格地約束自己的言行，如果心中起了好念頭，就會高興得手舞足蹈；要是起了壞念頭，就會捶打自己的身體，並用嚴厲的言詞來辱罵自己。那時，他為了讓自己更清楚地看見自己的起心動念，於是就在牆上做記號，若起善念，畫一個白圈；若起惡念，畫個黑圈，幾個月下來，他就只做這麼一件事。「敦巴」老師看見了滿牆的黑圈、白圈，也知道這是奔公甲不屈服於自己的習性，想要使自己改過遷善所做的努力。</w:t>
      </w:r>
    </w:p>
    <w:p>
      <w:pPr>
        <w:pStyle w:val="Normal"/>
        <w:snapToGrid w:val="false"/>
        <w:ind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壞蛋已經吃過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奔公甲就是如此隨時隨處檢查內心，有次大家在學堂吃飯，由於「奔公甲」拜師學藝較晚，所以就坐在較後面的位置。西藏人用餐的時候都會喝上一碗奶茶，茶上會有一層厚厚的奶油，幫忙倒茶的人就提著一大壺的奶茶，從學堂的前面開始倒，這一路下來，越到後面，奶油就越稀薄，奔公甲看了心裡好急：「天氣這麼冷、肚子又餓，哎，看樣子輪到我時，上面已經沒奶油了。」這個念頭一起，他便立即察覺：「奔公甲，你又犯了！」（因為他升起貪的念頭）馬上瞪大眼睛，將碗覆蓋。幫忙倒茶的人走到他面前時，他硬是不將碗拿起來，他說：「這個壞蛋已經吃過了，要好好地餓他一天。」奔公甲就是如此對待自己的壞念頭，不斷地改善自己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仇人沒有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奔公甲自己曾說：「以前我做強盜時，一人可敵四十個人，所以人們都叫我『嚇四十』。由於敵人太多，身上雖帶著尖銳的弓箭、腰間配上兩三把刀，仍然不敷防備；那時白天上山打劫，夜來村內行盜，可是肚子還是不覺溫飽。現在，我丟下防身的武器，仇人反倒沒有了；我只管努力改正自己的缺點，肚子卻覺得飽足。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奔公甲善用人獨有的能力（思考、遇難不退、改過遷善的能力），嚴以律己、改過遷善，最後終於成為一個人人敬重的好榜樣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tabs>
          <w:tab w:val="clear" w:pos="480"/>
          <w:tab w:val="left" w:pos="540" w:leader="none"/>
          <w:tab w:val="right" w:pos="10204" w:leader="none"/>
        </w:tabs>
        <w:snapToGrid w:val="false"/>
        <w:ind w:left="33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三個寶貝</w:t>
      </w:r>
      <w:r>
        <w:rPr>
          <w:rFonts w:ascii="標楷體" w:hAnsi="標楷體" w:cs="標楷體" w:eastAsia="標楷體"/>
          <w:sz w:val="28"/>
          <w:szCs w:val="28"/>
        </w:rPr>
        <w:t xml:space="preserve">  　　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</w:t>
      </w:r>
      <w:r>
        <w:rPr>
          <w:rFonts w:ascii="標楷體" w:hAnsi="標楷體" w:cs="標楷體" w:eastAsia="標楷體"/>
          <w:sz w:val="28"/>
          <w:u w:val="single"/>
        </w:rPr>
        <w:t xml:space="preserve">   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081780</wp:posOffset>
                </wp:positionV>
                <wp:extent cx="662686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688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8pt;margin-top:321.4pt;width:521.75pt;height:29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2479675</wp:posOffset>
                </wp:positionV>
                <wp:extent cx="2840355" cy="20421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2042280"/>
                        </a:xfrm>
                        <a:prstGeom prst="downArrowCallout">
                          <a:avLst>
                            <a:gd name="adj1" fmla="val 21392"/>
                            <a:gd name="adj2" fmla="val 40378"/>
                            <a:gd name="adj3" fmla="val 13625"/>
                            <a:gd name="adj4" fmla="val 7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o it！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遇到的困難、失敗的經驗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82.4pt;margin-top:195.25pt;width:223.6pt;height:160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o it！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遇到的困難、失敗的經驗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428875</wp:posOffset>
                </wp:positionV>
                <wp:extent cx="3077210" cy="208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2082960"/>
                        </a:xfrm>
                        <a:prstGeom prst="downArrowCallout">
                          <a:avLst>
                            <a:gd name="adj1" fmla="val 15103"/>
                            <a:gd name="adj2" fmla="val 39519"/>
                            <a:gd name="adj3" fmla="val 13917"/>
                            <a:gd name="adj4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o it！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遇到的困難、失敗的經驗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191.25pt;width:242.25pt;height:16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o it！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遇到的困難、失敗的經驗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6678295</wp:posOffset>
                </wp:positionV>
                <wp:extent cx="2919095" cy="2057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滿意程度：（請給意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父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師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525.85pt;width:229.8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滿意程度：（請給意見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人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父母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師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6729095</wp:posOffset>
                </wp:positionV>
                <wp:extent cx="268224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滿意程度：（請給意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父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師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529.85pt;width:211.1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滿意程度：（請給意見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人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父母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師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62915</wp:posOffset>
                </wp:positionV>
                <wp:extent cx="3053080" cy="1770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1770480"/>
                        </a:xfrm>
                        <a:prstGeom prst="downArrowCallout">
                          <a:avLst>
                            <a:gd name="adj1" fmla="val 42190"/>
                            <a:gd name="adj2" fmla="val 43112"/>
                            <a:gd name="adj3" fmla="val 2242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36.45pt;width:240.35pt;height:139.3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508635</wp:posOffset>
                </wp:positionV>
                <wp:extent cx="3084830" cy="1788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788120"/>
                        </a:xfrm>
                        <a:prstGeom prst="downArrowCallout">
                          <a:avLst>
                            <a:gd name="adj1" fmla="val 46632"/>
                            <a:gd name="adj2" fmla="val 43130"/>
                            <a:gd name="adj3" fmla="val 2125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40.05pt;width:242.85pt;height:140.7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我有三寶：思考、遇難不退、改過遷善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579755</wp:posOffset>
                </wp:positionV>
                <wp:extent cx="2927985" cy="680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 w:before="0" w:after="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思考看看，找出自己急需修正的一個缺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5pt;height:53.6pt;mso-wrap-distance-left:9.05pt;mso-wrap-distance-right:9.05pt;mso-wrap-distance-top:0pt;mso-wrap-distance-bottom:0pt;margin-top:45.65pt;mso-position-vertical-relative:text;margin-left:8.1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 w:before="0" w:after="1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思考看看，找出自己急需修正的一個缺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2030</wp:posOffset>
                </wp:positionH>
                <wp:positionV relativeFrom="paragraph">
                  <wp:posOffset>592455</wp:posOffset>
                </wp:positionV>
                <wp:extent cx="2943860" cy="618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思考看看，找出自己急需修正的一個缺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pt;height:48.7pt;mso-wrap-distance-left:9.05pt;mso-wrap-distance-right:9.05pt;mso-wrap-distance-top:0pt;mso-wrap-distance-bottom:0pt;margin-top:46.6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思考看看，找出自己急需修正的一個缺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right="-11" w:hanging="0"/>
        <w:rPr>
          <w:rFonts w:ascii="標楷體" w:hAnsi="標楷體" w:eastAsia="標楷體" w:cs="標楷體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422775</wp:posOffset>
                </wp:positionV>
                <wp:extent cx="3156585" cy="189547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895400"/>
                        </a:xfrm>
                        <a:prstGeom prst="downArrowCallout">
                          <a:avLst>
                            <a:gd name="adj1" fmla="val 17472"/>
                            <a:gd name="adj2" fmla="val 37608"/>
                            <a:gd name="adj3" fmla="val 24028"/>
                            <a:gd name="adj4" fmla="val 6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何超越障礙（或繼續努力）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348.25pt;width:248.5pt;height:149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何超越障礙（或繼續努力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8865</wp:posOffset>
                </wp:positionH>
                <wp:positionV relativeFrom="paragraph">
                  <wp:posOffset>4422775</wp:posOffset>
                </wp:positionV>
                <wp:extent cx="2840355" cy="1931670"/>
                <wp:effectExtent l="5715" t="508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931760"/>
                        </a:xfrm>
                        <a:prstGeom prst="downArrowCallout">
                          <a:avLst>
                            <a:gd name="adj1" fmla="val 13480"/>
                            <a:gd name="adj2" fmla="val 38924"/>
                            <a:gd name="adj3" fmla="val 22722"/>
                            <a:gd name="adj4" fmla="val 68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何超越障礙（或繼續努力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5pt;margin-top:348.25pt;width:223.6pt;height:152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何超越障礙（或繼續努力）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新細明體;PMingLiU" w:hAnsi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ind w:left="1200" w:hanging="84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2:00Z</dcterms:created>
  <dc:creator>曼玲</dc:creator>
  <dc:description/>
  <cp:keywords/>
  <dc:language>en-US</dc:language>
  <cp:lastModifiedBy>任君玫</cp:lastModifiedBy>
  <dcterms:modified xsi:type="dcterms:W3CDTF">2016-08-17T06:14:00Z</dcterms:modified>
  <cp:revision>16</cp:revision>
  <dc:subject/>
  <dc:title/>
</cp:coreProperties>
</file>