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壓歲錢哪裡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 </w:t>
      </w:r>
      <w:r>
        <w:rPr>
          <w:rFonts w:ascii="標楷體" w:hAnsi="標楷體" w:cs="標楷體" w:eastAsia="標楷體"/>
          <w:bCs/>
          <w:szCs w:val="24"/>
        </w:rPr>
        <w:t>能善用壓歲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講說、討論、分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材</w:t>
      </w:r>
      <w:r>
        <w:rPr>
          <w:rFonts w:ascii="標楷體" w:hAnsi="標楷體" w:cs="標楷體" w:eastAsia="標楷體"/>
          <w:szCs w:val="24"/>
        </w:rPr>
        <w:t xml:space="preserve">  學習單、影片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Cs w:val="24"/>
            <w:shd w:fill="FFFFFF" w:val="clear"/>
          </w:rPr>
          <w:t>https://www.youtube.com/watch?v=8TO8balp2Vw</w:t>
        </w:r>
      </w:hyperlink>
    </w:p>
    <w:p>
      <w:pPr>
        <w:pStyle w:val="Normal"/>
        <w:tabs>
          <w:tab w:val="clear" w:pos="480"/>
          <w:tab w:val="left" w:pos="2204" w:leader="none"/>
        </w:tabs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220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學生分享過年時是否會拿到壓歲錢？通常會如何規畫與運用？</w:t>
      </w:r>
    </w:p>
    <w:p>
      <w:pPr>
        <w:pStyle w:val="Normal"/>
        <w:rPr>
          <w:rStyle w:val="Appleconvertedspace"/>
          <w:rFonts w:ascii="新細明體;PMingLiU" w:hAnsi="新細明體;PMingLiU" w:cs="新細明體;PMingLiU"/>
          <w:b/>
          <w:b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老師介紹長輩發壓歲錢的由來與意義。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春節拜年時，做晚輩的要先給長輩們拜年，祝長輩長壽安康，長輩會將事先準備好的壓歲錢分給晚輩。相傳壓歲錢可以壓住邪祟，因爲「歲」與「祟」諧音，晚輩得到壓歲錢就可以平平安安度過一歲。壓歲錢有兩種，一種是以彩繩穿線編作龍形，置於床腳，此記載見於《燕京歲時記》；另一種是最常見的，由家長用紅紙包裹錢分給孩子。壓歲錢是在除夕夜晚輩向長輩拜年後給的，也有在除夕夜孩子睡著時，家長偷偷地放在孩子的枕頭底下。至今長輩爲晚輩分送壓歲錢的習俗仍然盛行。）參考影片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Cs w:val="24"/>
            <w:shd w:fill="FFFFFF" w:val="clear"/>
          </w:rPr>
          <w:t>https://www.youtube.com/watch?v=8TO8balp2Vw</w:t>
        </w:r>
      </w:hyperlink>
    </w:p>
    <w:p>
      <w:pPr>
        <w:pStyle w:val="Normal"/>
        <w:tabs>
          <w:tab w:val="clear" w:pos="480"/>
          <w:tab w:val="left" w:pos="2204" w:leader="none"/>
        </w:tabs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經驗談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四人一組分享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過去把壓歲錢做過哪些規畫與運用？</w:t>
      </w:r>
    </w:p>
    <w:p>
      <w:pPr>
        <w:pStyle w:val="Normal"/>
        <w:ind w:left="6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這些壓歲錢的運用，有哪些是屬於對自己或對別人都有幫助的？有哪些幫助？這樣的幫助有讓自己更快樂嗎？為什麼？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各組推派一人報告該組的分享內容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新規畫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四人一組討論與分享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今年的壓歲錢可以如何規畫與運用？發揮長輩發壓歲錢的意義，讓自己與別人得到的幫助更多，可以更快樂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參考答案：捐錢給育幼院、學才藝增長能力、存入撲滿以備不時之需、救助別人、做升學基金、買文具或課外書幫助自己學習、交給父母貼補家用、繳學費、存到郵局或銀行生利息等。</w:t>
      </w:r>
    </w:p>
    <w:p>
      <w:pPr>
        <w:pStyle w:val="Normal"/>
        <w:ind w:left="6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請各組推派一人報告該組的討論內容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完成學習單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附件一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壓歲錢是長輩對我們的關愛，</w:t>
      </w:r>
      <w:r>
        <w:rPr>
          <w:rFonts w:ascii="標楷體" w:hAnsi="標楷體" w:cs="標楷體" w:eastAsia="標楷體"/>
          <w:bCs/>
          <w:szCs w:val="24"/>
        </w:rPr>
        <w:t>善用壓歲錢，可以讓壓歲錢發揮更大的價值與意義，不辜負長輩對我的期待，還可以幫助自己和別人更快樂。</w:t>
      </w:r>
      <w:r>
        <w:br w:type="page"/>
      </w:r>
    </w:p>
    <w:p>
      <w:pPr>
        <w:pStyle w:val="Normal"/>
        <w:rPr/>
      </w:pPr>
      <w:r>
        <w:rPr/>
        <w:t>附件一</w:t>
      </w:r>
    </w:p>
    <w:p>
      <w:pPr>
        <w:pStyle w:val="Header"/>
        <w:ind w:left="-288" w:firstLine="3974"/>
        <w:jc w:val="both"/>
        <w:rPr>
          <w:rFonts w:ascii="標楷體" w:hAnsi="標楷體" w:eastAsia="標楷體" w:cs="標楷體"/>
          <w:sz w:val="44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壓歲錢哪裡去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　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　</w:t>
      </w:r>
      <w:r>
        <w:rPr>
          <w:rFonts w:ascii="標楷體" w:hAnsi="標楷體" w:cs="標楷體" w:eastAsia="標楷體"/>
        </w:rPr>
        <w:t>號 姓名</w:t>
      </w:r>
      <w:r>
        <w:rPr>
          <w:rFonts w:ascii="標楷體" w:hAnsi="標楷體" w:cs="標楷體" w:eastAsia="標楷體"/>
          <w:u w:val="single"/>
        </w:rPr>
        <w:t xml:space="preserve">      　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回想自己以前如何使用壓歲錢？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想一想今年的壓歲錢可以怎麼用 ？</w:t>
      </w:r>
    </w:p>
    <w:p>
      <w:pPr>
        <w:pStyle w:val="Normal"/>
        <w:ind w:left="1162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捐給育幼院、學才藝增長能力、存入撲滿以備不時之需、救助別人、做升學基金、買文具或課外書幫助自己學習、交給父母貼補家用、繳學費、存到郵局或銀行生利息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，我想把壓歲錢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為什麼你會這樣決定？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比對過去和今年的壓歲錢規畫與運用，哪一種方式</w:t>
      </w:r>
      <w:r>
        <w:rPr>
          <w:rFonts w:ascii="標楷體" w:hAnsi="標楷體" w:cs="標楷體" w:eastAsia="標楷體"/>
          <w:bCs/>
        </w:rPr>
        <w:t>可以讓壓歲錢發揮更大的價值與意義，並幫助自己和別人更快樂？為什麼？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自己一句鼓勵的話：</w:t>
      </w:r>
    </w:p>
    <w:p>
      <w:pPr>
        <w:pStyle w:val="Normal"/>
        <w:ind w:left="-9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4152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我的老師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20"/>
      <w:szCs w:val="24"/>
      <w:lang w:val="en-US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Cs w:val="24"/>
      <w:lang w:val="en-US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kern w:val="0"/>
      <w:szCs w:val="24"/>
      <w:lang w:val="en-US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kern w:val="0"/>
      <w:szCs w:val="20"/>
      <w:lang w:val="en-US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本文縮排 3"/>
    <w:basedOn w:val="Normal"/>
    <w:qFormat/>
    <w:pPr>
      <w:ind w:left="835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TO8balp2Vw" TargetMode="External"/><Relationship Id="rId3" Type="http://schemas.openxmlformats.org/officeDocument/2006/relationships/hyperlink" Target="https://www.youtube.com/watch?v=8TO8balp2V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33:00Z</dcterms:created>
  <dc:creator>Gina</dc:creator>
  <dc:description/>
  <cp:keywords/>
  <dc:language>en-US</dc:language>
  <cp:lastModifiedBy>任君玫</cp:lastModifiedBy>
  <dcterms:modified xsi:type="dcterms:W3CDTF">2016-08-17T06:11:00Z</dcterms:modified>
  <cp:revision>29</cp:revision>
  <dc:subject/>
  <dc:title/>
</cp:coreProperties>
</file>