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szCs w:val="24"/>
        </w:rPr>
        <w:t xml:space="preserve">  做個好杯子（三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觀察到自己聽課時常會有哪些不好的態度</w:t>
      </w:r>
    </w:p>
    <w:p>
      <w:pPr>
        <w:pStyle w:val="Normal"/>
        <w:snapToGrid w:val="false"/>
        <w:ind w:left="1215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了解正確的聽聞態度，並願意修改不好的學習態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szCs w:val="24"/>
        </w:rPr>
        <w:t xml:space="preserve">  遊戲、體驗、講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使用教材 </w:t>
      </w:r>
      <w:r>
        <w:rPr>
          <w:rFonts w:ascii="標楷體" w:hAnsi="標楷體" w:cs="標楷體" w:eastAsia="標楷體"/>
          <w:szCs w:val="24"/>
        </w:rPr>
        <w:t xml:space="preserve"> 學習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具</w:t>
      </w:r>
      <w:r>
        <w:rPr>
          <w:rFonts w:ascii="標楷體" w:hAnsi="標楷體" w:cs="標楷體" w:eastAsia="標楷體"/>
          <w:szCs w:val="24"/>
        </w:rPr>
        <w:t xml:space="preserve">  一個透明茶壺、三個透明塑膠杯、紅墨水筆、一個可裝水的寬口容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課前準備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個裝滿水的茶壺、三個透明塑膠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個杯口朝下、一個杯內用紅墨水筆畫上顏色、一個底部挖一些小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玩傳令兵遊戲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把全班分成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組，將「將軍要地圖，傳令兵卻抓來壁虎」唸給各組排頭聽，並請他們小聲地傳給組員，請組員一個一個傳下去，各組再由最後一位組員大聲說出所聽到的內容，看看哪一組說得最正確。從「傳令兵遊戲」，老師引導學生發現正確的聽聞不容易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杯子遊戲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老師先在教桌上擺放一把裝滿水的透明茶壺、三個透明塑膠杯以及寬口容器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先不要說明三個 杯子有何不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老師引導：這一把裝滿水的茶壺就好比滿腹經綸的老師，這三個透明塑膠杯就是活潑可愛的學生，現在茶壺老師要把滿腹的學識傳授給這三個學生，會發生什麼狀況呢？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老師分別將茶壺裡的水倒入準備好的三個杯子中，每杯必須裝滿半杯水。倒水時，杯子在寬口容器上方，才不會弄濕地板。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請同學們觀察實驗的狀況，並發表觀察到的情況，三個杯子的情況分別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個覆杯，杯口朝下，水無法倒入杯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個污杯，杯內有顏料，杯中的水會變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個漏杯，杯底有漏洞，水會一直漏，不管怎麼裝，總是無法裝滿半杯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討論分享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討論自己上課聽講時有哪些情況像覆杯、污杯、漏杯？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當發現自己有不好的聽講態度出現時，要如何改善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參考附件二、體驗活動對照參考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完成學習單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老師上課的過程，如同將乾淨的水裝入杯子中一樣：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覆杯，再多的水也裝不進來，就像你走神時，耳朵關起來沒聽到老師的話。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污杯，乾淨的水也被污染了，就像你有惡意的想法自認高明、自以為是，在心中嘀咕嘀咕唱反調。</w:t>
      </w:r>
    </w:p>
    <w:p>
      <w:pPr>
        <w:pStyle w:val="Normal"/>
        <w:ind w:left="475" w:hanging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漏杯，水進來了也漏光了，就像你健忘，忘了老師教的。</w:t>
      </w:r>
    </w:p>
    <w:p>
      <w:pPr>
        <w:pStyle w:val="Normal"/>
        <w:ind w:left="194" w:firstLine="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所以學習時要常反省自己聽聞常會出現哪些不好的狀態，然後改正不好的學習態度，以免影響學習成果唷！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附件一：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做個好杯子（三）</w:t>
      </w:r>
    </w:p>
    <w:p>
      <w:pPr>
        <w:pStyle w:val="Normal"/>
        <w:spacing w:lineRule="atLeast" w:line="0"/>
        <w:ind w:firstLine="5810"/>
        <w:rPr/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從「傳令兵」這個遊戲中，你學到什麼？</w:t>
      </w:r>
    </w:p>
    <w:p>
      <w:pPr>
        <w:pStyle w:val="Normal"/>
        <w:spacing w:before="180" w:after="0"/>
        <w:ind w:left="56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before="180" w:after="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我在聽講時，有哪些行為像覆杯、污杯、漏杯呢？請舉例說明。                                  發生這些狀況時，我可以如何改善才會更好呢？</w:t>
      </w:r>
    </w:p>
    <w:p>
      <w:pPr>
        <w:pStyle w:val="Normal"/>
        <w:spacing w:lineRule="atLeast" w:line="0"/>
        <w:ind w:left="482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覆杯（走神）          污杯（嘀咕）           漏杯（健忘） 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71755</wp:posOffset>
                </wp:positionV>
                <wp:extent cx="6797675" cy="461899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4619160"/>
                          <a:chOff x="0" y="0"/>
                          <a:chExt cx="6797520" cy="4619160"/>
                        </a:xfrm>
                      </wpg:grpSpPr>
                      <wps:wsp>
                        <wps:cNvSpPr/>
                        <wps:spPr>
                          <a:xfrm>
                            <a:off x="2070720" y="2780640"/>
                            <a:ext cx="2581200" cy="1838160"/>
                          </a:xfrm>
                          <a:prstGeom prst="cloudCallout">
                            <a:avLst>
                              <a:gd name="adj1" fmla="val -33050"/>
                              <a:gd name="adj2" fmla="val -52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2442240" cy="1760760"/>
                          </a:xfrm>
                          <a:prstGeom prst="cloudCallout">
                            <a:avLst>
                              <a:gd name="adj1" fmla="val -41888"/>
                              <a:gd name="adj2" fmla="val -48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把手機收起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678400"/>
                            <a:ext cx="2448000" cy="1940400"/>
                          </a:xfrm>
                          <a:prstGeom prst="cloudCallout">
                            <a:avLst>
                              <a:gd name="adj1" fmla="val -44162"/>
                              <a:gd name="adj2" fmla="val -4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6120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144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6111720" cy="20948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932840" y="720"/>
                              <a:ext cx="1933560" cy="2007360"/>
                            </a:xfrm>
                            <a:custGeom>
                              <a:avLst/>
                              <a:gdLst>
                                <a:gd name="textAreaLeft" fmla="*/ 240840 w 1096200"/>
                                <a:gd name="textAreaRight" fmla="*/ 855360 w 1096200"/>
                                <a:gd name="textAreaTop" fmla="*/ 250200 h 1137960"/>
                                <a:gd name="textAreaBottom" fmla="*/ 887760 h 113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800"/>
                              <a:ext cx="1933560" cy="1969200"/>
                            </a:xfrm>
                            <a:custGeom>
                              <a:avLst/>
                              <a:gdLst>
                                <a:gd name="textAreaLeft" fmla="*/ 240840 w 1096200"/>
                                <a:gd name="textAreaRight" fmla="*/ 855360 w 1096200"/>
                                <a:gd name="textAreaTop" fmla="*/ 245520 h 1116360"/>
                                <a:gd name="textAreaBottom" fmla="*/ 87084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1733040"/>
                              <a:ext cx="1104840" cy="3618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1933560" cy="2007360"/>
                            </a:xfrm>
                            <a:custGeom>
                              <a:avLst/>
                              <a:gdLst>
                                <a:gd name="textAreaLeft" fmla="*/ 240840 w 1096200"/>
                                <a:gd name="textAreaRight" fmla="*/ 855360 w 1096200"/>
                                <a:gd name="textAreaTop" fmla="*/ 250200 h 1137960"/>
                                <a:gd name="textAreaBottom" fmla="*/ 887760 h 113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例如：偷滑手機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760" y="1637640"/>
                              <a:ext cx="419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739">
                                  <a:moveTo>
                                    <a:pt x="303" y="0"/>
                                  </a:moveTo>
                                  <a:cubicBezTo>
                                    <a:pt x="271" y="49"/>
                                    <a:pt x="280" y="46"/>
                                    <a:pt x="228" y="75"/>
                                  </a:cubicBezTo>
                                  <a:cubicBezTo>
                                    <a:pt x="189" y="96"/>
                                    <a:pt x="108" y="135"/>
                                    <a:pt x="108" y="135"/>
                                  </a:cubicBezTo>
                                  <a:cubicBezTo>
                                    <a:pt x="0" y="297"/>
                                    <a:pt x="57" y="193"/>
                                    <a:pt x="93" y="615"/>
                                  </a:cubicBezTo>
                                  <a:cubicBezTo>
                                    <a:pt x="101" y="703"/>
                                    <a:pt x="113" y="698"/>
                                    <a:pt x="168" y="735"/>
                                  </a:cubicBezTo>
                                  <a:cubicBezTo>
                                    <a:pt x="338" y="730"/>
                                    <a:pt x="509" y="739"/>
                                    <a:pt x="678" y="720"/>
                                  </a:cubicBezTo>
                                  <a:cubicBezTo>
                                    <a:pt x="694" y="718"/>
                                    <a:pt x="693" y="691"/>
                                    <a:pt x="693" y="675"/>
                                  </a:cubicBezTo>
                                  <a:cubicBezTo>
                                    <a:pt x="693" y="618"/>
                                    <a:pt x="624" y="531"/>
                                    <a:pt x="588" y="495"/>
                                  </a:cubicBezTo>
                                  <a:cubicBezTo>
                                    <a:pt x="574" y="453"/>
                                    <a:pt x="570" y="379"/>
                                    <a:pt x="543" y="345"/>
                                  </a:cubicBezTo>
                                  <a:cubicBezTo>
                                    <a:pt x="491" y="281"/>
                                    <a:pt x="359" y="279"/>
                                    <a:pt x="288" y="270"/>
                                  </a:cubicBezTo>
                                  <a:cubicBezTo>
                                    <a:pt x="254" y="219"/>
                                    <a:pt x="224" y="196"/>
                                    <a:pt x="273" y="120"/>
                                  </a:cubicBezTo>
                                  <a:cubicBezTo>
                                    <a:pt x="292" y="90"/>
                                    <a:pt x="333" y="80"/>
                                    <a:pt x="363" y="60"/>
                                  </a:cubicBezTo>
                                  <a:cubicBezTo>
                                    <a:pt x="438" y="10"/>
                                    <a:pt x="425" y="35"/>
                                    <a:pt x="3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320" y="1299240"/>
                              <a:ext cx="261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33">
                                  <a:moveTo>
                                    <a:pt x="85" y="0"/>
                                  </a:moveTo>
                                  <a:cubicBezTo>
                                    <a:pt x="103" y="16"/>
                                    <a:pt x="309" y="197"/>
                                    <a:pt x="330" y="231"/>
                                  </a:cubicBezTo>
                                  <a:cubicBezTo>
                                    <a:pt x="344" y="254"/>
                                    <a:pt x="361" y="275"/>
                                    <a:pt x="371" y="299"/>
                                  </a:cubicBezTo>
                                  <a:cubicBezTo>
                                    <a:pt x="388" y="338"/>
                                    <a:pt x="412" y="421"/>
                                    <a:pt x="412" y="421"/>
                                  </a:cubicBezTo>
                                  <a:cubicBezTo>
                                    <a:pt x="403" y="448"/>
                                    <a:pt x="410" y="490"/>
                                    <a:pt x="384" y="502"/>
                                  </a:cubicBezTo>
                                  <a:cubicBezTo>
                                    <a:pt x="315" y="533"/>
                                    <a:pt x="231" y="465"/>
                                    <a:pt x="167" y="448"/>
                                  </a:cubicBezTo>
                                  <a:cubicBezTo>
                                    <a:pt x="227" y="409"/>
                                    <a:pt x="209" y="397"/>
                                    <a:pt x="249" y="339"/>
                                  </a:cubicBezTo>
                                  <a:cubicBezTo>
                                    <a:pt x="272" y="268"/>
                                    <a:pt x="247" y="274"/>
                                    <a:pt x="181" y="258"/>
                                  </a:cubicBezTo>
                                  <a:cubicBezTo>
                                    <a:pt x="136" y="214"/>
                                    <a:pt x="87" y="177"/>
                                    <a:pt x="31" y="149"/>
                                  </a:cubicBezTo>
                                  <a:cubicBezTo>
                                    <a:pt x="22" y="131"/>
                                    <a:pt x="0" y="115"/>
                                    <a:pt x="4" y="95"/>
                                  </a:cubicBezTo>
                                  <a:cubicBezTo>
                                    <a:pt x="7" y="81"/>
                                    <a:pt x="33" y="89"/>
                                    <a:pt x="45" y="81"/>
                                  </a:cubicBezTo>
                                  <a:cubicBezTo>
                                    <a:pt x="94" y="48"/>
                                    <a:pt x="85" y="47"/>
                                    <a:pt x="8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0"/>
                              <a:ext cx="4114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394">
                                  <a:moveTo>
                                    <a:pt x="129" y="109"/>
                                  </a:moveTo>
                                  <a:cubicBezTo>
                                    <a:pt x="144" y="63"/>
                                    <a:pt x="162" y="35"/>
                                    <a:pt x="196" y="0"/>
                                  </a:cubicBezTo>
                                  <a:cubicBezTo>
                                    <a:pt x="237" y="9"/>
                                    <a:pt x="280" y="12"/>
                                    <a:pt x="319" y="28"/>
                                  </a:cubicBezTo>
                                  <a:cubicBezTo>
                                    <a:pt x="349" y="40"/>
                                    <a:pt x="369" y="72"/>
                                    <a:pt x="400" y="82"/>
                                  </a:cubicBezTo>
                                  <a:cubicBezTo>
                                    <a:pt x="414" y="86"/>
                                    <a:pt x="427" y="91"/>
                                    <a:pt x="441" y="95"/>
                                  </a:cubicBezTo>
                                  <a:cubicBezTo>
                                    <a:pt x="493" y="131"/>
                                    <a:pt x="545" y="130"/>
                                    <a:pt x="604" y="150"/>
                                  </a:cubicBezTo>
                                  <a:cubicBezTo>
                                    <a:pt x="626" y="214"/>
                                    <a:pt x="648" y="260"/>
                                    <a:pt x="604" y="340"/>
                                  </a:cubicBezTo>
                                  <a:cubicBezTo>
                                    <a:pt x="590" y="365"/>
                                    <a:pt x="549" y="358"/>
                                    <a:pt x="522" y="367"/>
                                  </a:cubicBezTo>
                                  <a:cubicBezTo>
                                    <a:pt x="495" y="376"/>
                                    <a:pt x="441" y="394"/>
                                    <a:pt x="441" y="394"/>
                                  </a:cubicBezTo>
                                  <a:cubicBezTo>
                                    <a:pt x="276" y="379"/>
                                    <a:pt x="183" y="386"/>
                                    <a:pt x="47" y="340"/>
                                  </a:cubicBezTo>
                                  <a:cubicBezTo>
                                    <a:pt x="42" y="322"/>
                                    <a:pt x="38" y="304"/>
                                    <a:pt x="33" y="286"/>
                                  </a:cubicBezTo>
                                  <a:cubicBezTo>
                                    <a:pt x="25" y="258"/>
                                    <a:pt x="6" y="204"/>
                                    <a:pt x="6" y="204"/>
                                  </a:cubicBezTo>
                                  <a:cubicBezTo>
                                    <a:pt x="11" y="181"/>
                                    <a:pt x="0" y="147"/>
                                    <a:pt x="20" y="136"/>
                                  </a:cubicBezTo>
                                  <a:cubicBezTo>
                                    <a:pt x="44" y="122"/>
                                    <a:pt x="74" y="153"/>
                                    <a:pt x="101" y="150"/>
                                  </a:cubicBezTo>
                                  <a:cubicBezTo>
                                    <a:pt x="114" y="148"/>
                                    <a:pt x="120" y="132"/>
                                    <a:pt x="129" y="123"/>
                                  </a:cubicBezTo>
                                  <a:cubicBezTo>
                                    <a:pt x="147" y="127"/>
                                    <a:pt x="170" y="150"/>
                                    <a:pt x="183" y="136"/>
                                  </a:cubicBezTo>
                                  <a:cubicBezTo>
                                    <a:pt x="210" y="107"/>
                                    <a:pt x="139" y="109"/>
                                    <a:pt x="129" y="1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6pt;width:535.25pt;height:363.75pt" coordorigin="-204,112" coordsize="10705,7275">
                <v:rect id="shape_0" fillcolor="white" stroked="t" o:allowincell="f" style="position:absolute;left:3057;top:4492;width:4064;height:28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5;top:45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-204;top:4492;width:3845;height:2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例如：把手機收起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4331;width:3854;height:30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396;top:45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4;top:46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7;top:112;width:9625;height:330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371;top:114;width:3044;height:3160;flip:y;mso-wrap-style:none;v-text-anchor:middle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7;top:116;width:3044;height:3100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7574;top:2842;width:1739;height:569;mso-wrap-style:none;v-text-anchor:middle" type="_x0000_t71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white" stroked="t" o:allowincell="f" style="position:absolute;left:327;top:115;width:3044;height:3160;flip:y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例如：偷滑手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94,739" path="m303,0c271,49,280,46,228,75c189,96,108,135,108,135c0,297,57,193,93,615c101,703,113,698,168,735c338,730,509,739,678,720c694,718,693,691,693,675c693,618,624,531,588,495c574,453,570,379,543,345c491,281,359,279,288,270c254,219,224,196,273,120c292,90,333,80,363,60c438,10,425,35,303,0xe" fillcolor="#5a5a5a" stroked="f" o:allowincell="f" style="position:absolute;left:4007;top:2692;width:659;height:584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412,533" path="m85,0c103,16,309,197,330,231c344,254,361,275,371,299c388,338,412,421,412,421c403,448,410,490,384,502c315,533,231,465,167,448c227,409,209,397,249,339c272,268,247,274,181,258c136,214,87,177,31,149c22,131,0,115,4,95c7,81,33,89,45,81c94,48,85,47,85,0xe" fillcolor="#7f7f7f" stroked="f" o:allowincell="f" style="position:absolute;left:5394;top:2159;width:411;height:532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48,394" path="m129,109c144,63,162,35,196,0c237,9,280,12,319,28c349,40,369,72,400,82c414,86,427,91,441,95c493,131,545,130,604,150c626,214,648,260,604,340c590,365,549,358,522,367c495,376,441,394,441,394c276,379,183,386,47,340c42,322,38,304,33,286c25,258,6,204,6,204c11,181,0,147,20,136c44,122,74,153,101,150c114,148,120,132,129,123c147,127,170,150,183,136c210,107,139,109,129,109xe" fillcolor="#a5a5a5" stroked="f" o:allowincell="f" style="position:absolute;left:3372;top:113;width:647;height:393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善的具體作法：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在今天的活動中，我學到……</w:t>
      </w:r>
    </w:p>
    <w:p>
      <w:pPr>
        <w:pStyle w:val="Normal"/>
        <w:spacing w:before="180" w:after="0"/>
        <w:ind w:left="56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before="180" w:after="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附件二、體驗活動對照參考表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560"/>
        <w:gridCol w:w="45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態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什麼情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該怎麼做才對</w:t>
            </w:r>
          </w:p>
        </w:tc>
      </w:tr>
      <w:tr>
        <w:trPr>
          <w:trHeight w:val="20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覆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玩具、打瞌睡、</w:t>
            </w:r>
            <w:r>
              <w:rPr>
                <w:rFonts w:ascii="標楷體" w:hAnsi="標楷體" w:cs="標楷體" w:eastAsia="標楷體"/>
                <w:sz w:val="28"/>
              </w:rPr>
              <w:t>做別的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同學說話、不想聽老師說的、心不在焉做別的事</w:t>
            </w:r>
            <w:r>
              <w:rPr>
                <w:rFonts w:ascii="標楷體" w:hAnsi="標楷體" w:cs="標楷體" w:eastAsia="標楷體"/>
                <w:sz w:val="28"/>
              </w:rPr>
              <w:t>，結果到最後什麼都沒學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「專心」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上課無關的東西都收起來，不手弄它物，不目視它處，不和同學講話，有充足睡眠，必要時洗一把臉提振精神。</w:t>
            </w:r>
          </w:p>
        </w:tc>
      </w:tr>
      <w:tr>
        <w:trPr>
          <w:trHeight w:val="2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污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解老師說的內容，喜歡頂嘴、</w:t>
            </w:r>
            <w:r>
              <w:rPr>
                <w:rFonts w:ascii="標楷體" w:hAnsi="標楷體" w:cs="標楷體" w:eastAsia="標楷體"/>
                <w:sz w:val="28"/>
              </w:rPr>
              <w:t>插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反調、堅持己見、自以為是，沒有改進、</w:t>
            </w:r>
            <w:r>
              <w:rPr>
                <w:rFonts w:ascii="標楷體" w:hAnsi="標楷體" w:cs="標楷體" w:eastAsia="標楷體"/>
                <w:sz w:val="28"/>
              </w:rPr>
              <w:t>常聽錯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不到正確的知識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「虛心」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聽完全部，不要斷章取義，不要急著插嘴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與自己想法相左時，先求證，先不要堅持己見。</w:t>
            </w:r>
          </w:p>
        </w:tc>
      </w:tr>
      <w:tr>
        <w:trPr>
          <w:trHeight w:val="19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漏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了師長的話以後，卻沒放在心裡、沒有耐心聽、老師說的話左耳進右耳出、沒有按照老師的教導去做</w:t>
            </w:r>
            <w:r>
              <w:rPr>
                <w:rFonts w:ascii="標楷體" w:hAnsi="標楷體" w:cs="標楷體" w:eastAsia="標楷體"/>
                <w:sz w:val="28"/>
              </w:rPr>
              <w:t>、上課完沒複習全忘光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「用心」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2871" w:leader="none"/>
              </w:tabs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前複習，上課做筆記，要聽完全部，不要聽話聽一半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45:00Z</dcterms:created>
  <dc:creator>aaa</dc:creator>
  <dc:description/>
  <cp:keywords/>
  <dc:language>en-US</dc:language>
  <cp:lastModifiedBy>任君玫</cp:lastModifiedBy>
  <dcterms:modified xsi:type="dcterms:W3CDTF">2016-09-07T05:53:00Z</dcterms:modified>
  <cp:revision>6</cp:revision>
  <dc:subject/>
  <dc:title/>
</cp:coreProperties>
</file>