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除舊布「心」迎新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了解除舊布新的內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能期勉自己在新的一年能努力向上向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講說、討論、分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ascii="標楷體" w:hAnsi="標楷體" w:cs="標楷體" w:eastAsia="標楷體"/>
          <w:szCs w:val="24"/>
        </w:rPr>
        <w:t>書法或繪圖用具、春聯用紙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年為什麼要貼春聯？春聯代表除舊布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去除舊的，建立新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意義（具有提醒與勉勵的作用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主要活動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討論與分享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過年時房子要大掃除，也貼上漂亮的春聯，讓它裡外一新。那我要用什麼心去迎接新的一年呢？換個漂亮的髮型？買新鞋、新衣？除了這些，你覺得還有什麼地方需要除舊布新，讓你能獲得真實又長久的快樂呢？（老師引導學生：我們心靈的家也要大掃除）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提問：心靈的家要如何大掃除？想一想自己有哪些習慣是需要調整的？</w:t>
      </w:r>
    </w:p>
    <w:p>
      <w:pPr>
        <w:pStyle w:val="Normal"/>
        <w:spacing w:lineRule="exact" w:line="420"/>
        <w:ind w:firstLine="2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態度、待人處世、應對進退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老師舉例分享自己如何調整習慣的實例及受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學生分享自己想要調整的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 xml:space="preserve">創作不一樣的春聯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老師發下學習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引導學生如何對自己心靈的家除舊布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全班共同討論並完成學習單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可由學生決定是否將勵志的格言寫成春聯，也可鼓勵學生與家人討論，決定將春聯布置在家中何處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可結合藝術、綜合等領域課程內容，讓學生創作春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結語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新的一年，我們利用寫春聯來策勵和期勉自己在新的一年都能努力向上、向善，希望未來的一年中，大家都能擁有更多的快樂與幸福。</w:t>
      </w:r>
      <w:r>
        <w:br w:type="page"/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一</w:t>
      </w:r>
    </w:p>
    <w:p>
      <w:pPr>
        <w:pStyle w:val="Normal"/>
        <w:spacing w:lineRule="exact" w:line="440"/>
        <w:ind w:firstLine="269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除舊布「心」迎新年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小朋友，為了迎接新年，除了打掃環境，讓我們的住家煥然一新，也得對我們心靈的家來除舊布新哦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心靈的家裡面，有哪些舊的東西要除掉？請寫在左邊的幾何圖形框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再把想布置的新東西寫在右邊的幾何圖形框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09220</wp:posOffset>
                </wp:positionV>
                <wp:extent cx="819150" cy="354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5pt;margin-top:8.6pt;width:64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8430</wp:posOffset>
                </wp:positionH>
                <wp:positionV relativeFrom="paragraph">
                  <wp:posOffset>167640</wp:posOffset>
                </wp:positionV>
                <wp:extent cx="290830" cy="19113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91160"/>
                        </a:xfrm>
                        <a:prstGeom prst="rightArrow">
                          <a:avLst>
                            <a:gd name="adj1" fmla="val 50000"/>
                            <a:gd name="adj2" fmla="val 38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0.9pt;margin-top:13.2pt;width:22.85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92710</wp:posOffset>
                </wp:positionV>
                <wp:extent cx="819150" cy="354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遲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7.3pt;width:64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遲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185</wp:posOffset>
                </wp:positionH>
                <wp:positionV relativeFrom="paragraph">
                  <wp:posOffset>329565</wp:posOffset>
                </wp:positionV>
                <wp:extent cx="2893060" cy="2294890"/>
                <wp:effectExtent l="5080" t="5080" r="317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2295000"/>
                          <a:chOff x="0" y="0"/>
                          <a:chExt cx="2892960" cy="22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2960" cy="2295000"/>
                          </a:xfrm>
                          <a:custGeom>
                            <a:avLst/>
                            <a:gdLst>
                              <a:gd name="textAreaLeft" fmla="*/ 385200 w 1640160"/>
                              <a:gd name="textAreaRight" fmla="*/ 1253520 w 1640160"/>
                              <a:gd name="textAreaTop" fmla="*/ 153000 h 1301040"/>
                              <a:gd name="textAreaBottom" fmla="*/ 816120 h 1301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55960"/>
                            <a:ext cx="8762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14960"/>
                            <a:ext cx="89028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7040"/>
                            <a:ext cx="89028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3400">
                            <a:off x="537480" y="714240"/>
                            <a:ext cx="910440" cy="61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400760"/>
                            <a:ext cx="8762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25.95pt;width:227.8pt;height:180.7pt" coordorigin="5531,519" coordsize="4556,3614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531;top:519;width:4555;height:3613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206;top:922;width:13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942;top:1645;width:1401;height:7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3;top:782;width:1401;height:7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77;top:1644;width:1433;height:960;mso-wrap-style:none;v-text-anchor:middle;rotation:176" type="_x0000_t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140;top:2725;width:13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386715</wp:posOffset>
                </wp:positionV>
                <wp:extent cx="2952115" cy="2293620"/>
                <wp:effectExtent l="5715" t="5080" r="25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293560"/>
                          <a:chOff x="0" y="0"/>
                          <a:chExt cx="2952000" cy="22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2293560"/>
                          </a:xfrm>
                          <a:custGeom>
                            <a:avLst/>
                            <a:gdLst>
                              <a:gd name="textAreaLeft" fmla="*/ 393120 w 1673640"/>
                              <a:gd name="textAreaRight" fmla="*/ 1279080 w 1673640"/>
                              <a:gd name="textAreaTop" fmla="*/ 152640 h 1300320"/>
                              <a:gd name="textAreaBottom" fmla="*/ 81576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55960"/>
                            <a:ext cx="8942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14960"/>
                            <a:ext cx="907920" cy="47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7040"/>
                            <a:ext cx="907920" cy="47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3400">
                            <a:off x="547560" y="714960"/>
                            <a:ext cx="929160" cy="60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400040"/>
                            <a:ext cx="8942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30.45pt;width:232.45pt;height:180.6pt" coordorigin="333,609" coordsize="4649,3612">
                <v:shape id="shape_0" stroked="t" o:allowincell="f" style="position:absolute;left:333;top:609;width:4648;height:36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063;top:1012;width:1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793;top:1735;width:1429;height:7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;top:872;width:1429;height:7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95;top:1735;width:1462;height:959;mso-wrap-style:none;v-text-anchor:middle;rotation:176" type="_x0000_t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5;top:2814;width:1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42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320</wp:posOffset>
                </wp:positionH>
                <wp:positionV relativeFrom="paragraph">
                  <wp:posOffset>9525</wp:posOffset>
                </wp:positionV>
                <wp:extent cx="660400" cy="343535"/>
                <wp:effectExtent l="5080" t="1270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43440"/>
                        </a:xfrm>
                        <a:prstGeom prst="rightArrow">
                          <a:avLst>
                            <a:gd name="adj1" fmla="val 50000"/>
                            <a:gd name="adj2" fmla="val 480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0.75pt;width:51.95pt;height:2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除舊              布新</w:t>
      </w:r>
    </w:p>
    <w:p>
      <w:pPr>
        <w:pStyle w:val="Normal"/>
        <w:spacing w:lineRule="exact" w:line="44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為了期勉自己能將心靈的家保持美好的狀況，你想要選擇哪句春聯？ 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cs="Verdana" w:ascii="Verdana" w:hAnsi="Verdana"/>
          <w:color w:val="9B0CF2"/>
          <w:sz w:val="18"/>
          <w:szCs w:val="1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地陽回春有腳　德門慶衍福無疆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cs="Verdana" w:ascii="Verdana" w:hAnsi="Verdana"/>
          <w:color w:val="9B0CF2"/>
          <w:sz w:val="18"/>
          <w:szCs w:val="1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義自修君子安樂　詩禮之教家人利貞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父慈子孝全家福　兄友弟恭滿堂春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四時佳氣親仁里　五色祥雲積善家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知足常樂傳家遠　勤儉持家處世長</w:t>
      </w:r>
    </w:p>
    <w:p>
      <w:pPr>
        <w:pStyle w:val="Normal"/>
        <w:spacing w:lineRule="exact" w:line="440"/>
        <w:rPr>
          <w:rFonts w:ascii="標楷體" w:hAnsi="標楷體" w:eastAsia="標楷體" w:cs="Microsoft JhengHei UI"/>
          <w:sz w:val="28"/>
          <w:szCs w:val="28"/>
        </w:rPr>
      </w:pPr>
      <w:r>
        <w:rPr>
          <w:rFonts w:eastAsia="標楷體" w:cs="Microsoft JhengHei UI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Microsoft JhengHei UI" w:eastAsia="標楷體"/>
          <w:b/>
          <w:sz w:val="28"/>
          <w:szCs w:val="28"/>
        </w:rPr>
        <w:t xml:space="preserve">我選的句子是                                                                                  </w:t>
      </w:r>
    </w:p>
    <w:p>
      <w:pPr>
        <w:pStyle w:val="Normal"/>
        <w:spacing w:before="180" w:after="0"/>
        <w:ind w:firstLine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我的老師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sz w:val="28"/>
          <w:szCs w:val="28"/>
        </w:rPr>
        <w:t>______________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0"/>
      <w:szCs w:val="24"/>
      <w:lang w:val="en-US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Cs w:val="24"/>
      <w:lang w:val="en-US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kern w:val="0"/>
      <w:szCs w:val="24"/>
      <w:lang w:val="en-US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kern w:val="0"/>
      <w:szCs w:val="20"/>
      <w:lang w:val="en-US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本文縮排 3"/>
    <w:basedOn w:val="Normal"/>
    <w:qFormat/>
    <w:pPr>
      <w:ind w:left="835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3:00Z</dcterms:created>
  <dc:creator>Gina</dc:creator>
  <dc:description/>
  <cp:keywords/>
  <dc:language>en-US</dc:language>
  <cp:lastModifiedBy>任君玫</cp:lastModifiedBy>
  <dcterms:modified xsi:type="dcterms:W3CDTF">2016-08-17T06:04:00Z</dcterms:modified>
  <cp:revision>122</cp:revision>
  <dc:subject/>
  <dc:title/>
</cp:coreProperties>
</file>