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歡天喜地拜新年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藉著拜年活動，增進家人互動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培養恭敬父母與長輩的情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講說、討論、分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學習單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學生分享過年時家裡會有哪些年節活動、及活動背後的意義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好孩子會念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學生討論並分享父母與長輩在這一年來為我們的辛勞付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提問：你可以用什麼方法在過年時直接表達對父母與長輩的感恩？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小結：除同學們所分享的各種方法外，古人也有一個很有意義的方法，那就是拜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新年學拜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介紹「拜年」的典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古時候的人非常重視孝道，除了平時對父母與長輩孝順之外，過年時也會特別表達對父母與長輩的感恩之心，並祝福他們身體健康、長命百歲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拜」在古時是跪下磕頭和作揖的通稱，《論語</w:t>
      </w:r>
      <w:r>
        <w:rPr>
          <w:rFonts w:ascii="Times New Roman" w:hAnsi="Times New Roman" w:cs="Times New Roman" w:eastAsia="標楷體"/>
        </w:rPr>
        <w:t>•</w:t>
      </w:r>
      <w:r>
        <w:rPr>
          <w:rFonts w:ascii="標楷體" w:hAnsi="標楷體" w:cs="標楷體" w:eastAsia="標楷體"/>
        </w:rPr>
        <w:t>子罕篇》：「拜下，禮也。」過年時晚輩給父母與長輩磕頭，人們互相見面時鞠躬敬禮，所以稱拜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學生學習「拜年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步驟說明：先在學校角色扮演練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兄弟姊妹一起攙扶著家中的長輩坐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兄姐帶著弟妹一起向家中長輩磕頭拜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每個孩子對長輩說一句祝福的吉祥話，例如：祝福爸爸媽媽福如東海壽比南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學分組練習，並分享練習時的感受。</w:t>
      </w:r>
    </w:p>
    <w:p>
      <w:pPr>
        <w:pStyle w:val="Normal"/>
        <w:ind w:left="2162" w:hanging="2162"/>
        <w:rPr/>
      </w:pPr>
      <w:r>
        <w:rPr>
          <w:rFonts w:ascii="標楷體" w:hAnsi="標楷體" w:cs="標楷體" w:eastAsia="標楷體"/>
          <w:b/>
        </w:rPr>
        <w:t xml:space="preserve">三、歡天喜地拜新年 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循古禮，邀請家中的兄弟姊妹，大手拉著小手，一起向家中的父母與長輩拜年！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完成學習單。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拜年」不但可以增進家人互動，更可以感念父母和長輩的深恩，恭敬父母與長輩，也可以盡子女（晚輩）的孝心，讓父母與長輩歡喜，是過年時極具意義，很值得多做的活動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附件一                          </w:t>
      </w:r>
    </w:p>
    <w:p>
      <w:pPr>
        <w:pStyle w:val="Header"/>
        <w:ind w:firstLine="209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歡天喜地拜新年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Header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小朋友你知道「拜年」的小小典故嗎？</w:t>
      </w:r>
    </w:p>
    <w:p>
      <w:pPr>
        <w:pStyle w:val="Head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拜，在古時是跪下磕頭和作揖的通稱，《論語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子罕篇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拜下，禮也」。</w:t>
      </w:r>
    </w:p>
    <w:p>
      <w:pPr>
        <w:pStyle w:val="Head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z w:val="28"/>
          <w:szCs w:val="28"/>
        </w:rPr>
        <w:t>晚輩給長輩磕頭，人們互相見面時鞠躬敬禮，所以稱拜年。</w:t>
      </w:r>
    </w:p>
    <w:p>
      <w:pPr>
        <w:pStyle w:val="Head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父母親一年來的辛苦，我們依循古禮，兄姊牽著弟妹，大手拉著小手一起向家中的長輩拜年吧！分以下步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兄弟姊妹一起攙扶著家中的長輩坐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兄姐帶著弟妹一起向家中長輩磕頭拜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個孩子對長輩說一句祝福的吉祥話，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祝爺爺、奶奶、爸爸、媽媽 新年快樂！吉祥如意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拜年時，我對長輩說的吉祥話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長輩對我說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畫下過年時向祖父母、父母親拜年的情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的迴響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0"/>
      <w:szCs w:val="24"/>
      <w:lang w:val="en-US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Cs w:val="24"/>
      <w:lang w:val="en-US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kern w:val="0"/>
      <w:szCs w:val="24"/>
      <w:lang w:val="en-US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本文縮排 3"/>
    <w:basedOn w:val="Normal"/>
    <w:qFormat/>
    <w:pPr>
      <w:ind w:left="835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24:00Z</dcterms:created>
  <dc:creator>Gina</dc:creator>
  <dc:description/>
  <cp:keywords/>
  <dc:language>en-US</dc:language>
  <cp:lastModifiedBy>任君玫</cp:lastModifiedBy>
  <dcterms:modified xsi:type="dcterms:W3CDTF">2016-03-24T05:41:00Z</dcterms:modified>
  <cp:revision>11</cp:revision>
  <dc:subject/>
  <dc:title/>
</cp:coreProperties>
</file>