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尊敬長上我最棒</w:t>
      </w:r>
    </w:p>
    <w:p>
      <w:pPr>
        <w:pStyle w:val="Normal"/>
        <w:rPr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願意恭敬長輩</w:t>
      </w:r>
    </w:p>
    <w:p>
      <w:pPr>
        <w:pStyle w:val="Normal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會跟長輩學習，並把互動的內容記錄下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討論分享 戲劇欣賞 採訪紀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附件故事、學習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布偶或紙偶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想想看，在家裡有東西吃時，會不會先想到爸媽或祖父祖母吃了沒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出門在外，看到長輩會不會禮讓他們？（如：上公車讓座、走路讓長輩先走……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一、和氣四瑞的故事</w:t>
      </w: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小偶劇：以布偶或紙偶演出「和氣四瑞的故事」或講述故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討論問題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猴子、象、兔子、小鳥一起出去玩，為了什麼事而爭吵起來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怎麼知道小鳥年紀最大，象最小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是什麼原因使故事中的動物們停止爭吵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從故事中找出哪些是尊敬長輩的行為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想一想，為什麼要尊重長者呢？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因為父母或祖先的努力我們才能順利長大。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前人種樹後人乘涼。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長者擁有生活的智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生活中，你做到哪些讓長輩高興的事情？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Cs w:val="24"/>
        </w:rPr>
        <w:t>（鼓勵小朋友提出，老師補充，並板書於黑板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ascii="標楷體" w:hAnsi="標楷體" w:cs="標楷體" w:eastAsia="標楷體"/>
          <w:szCs w:val="24"/>
        </w:rPr>
        <w:t>第一堂課結束</w:t>
      </w:r>
      <w:r>
        <w:rPr>
          <w:rFonts w:eastAsia="標楷體" w:cs="標楷體" w:ascii="標楷體" w:hAnsi="標楷體"/>
          <w:szCs w:val="24"/>
        </w:rPr>
        <w:t>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我是小記者</w:t>
      </w:r>
    </w:p>
    <w:p>
      <w:pPr>
        <w:pStyle w:val="Normal"/>
        <w:ind w:left="936" w:hanging="936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前言：這一節課要大家學習當個小記者，去訪問我們的長輩。大家都看過新聞報導，它讓我們足不出戶而能知天下事，我們不用親自去現場，靠的就是新聞記者去幫我們採訪的哦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講解學習單（附件二）</w:t>
      </w:r>
    </w:p>
    <w:p>
      <w:pPr>
        <w:pStyle w:val="Normal"/>
        <w:ind w:left="684" w:hanging="5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訪問前的準備：最重要的是準備好一顆恭敬心，另外，再準備一點適合長輩的小點心。</w:t>
      </w:r>
    </w:p>
    <w:p>
      <w:pPr>
        <w:pStyle w:val="Normal"/>
        <w:ind w:left="684" w:hanging="557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想好訪問的題目：先將想好的訪問題目寫在學習單上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題目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曾經做過的助人事蹟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學習某一件新事物的經驗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難忘的人、事、物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有關於老師的記憶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對小孩子的期望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為什麼要上學、讀書……。</w:t>
      </w:r>
    </w:p>
    <w:p>
      <w:pPr>
        <w:pStyle w:val="Normal"/>
        <w:ind w:left="684" w:hanging="557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訪問後的感恩：訪問活動結束之後，要以感恩的心，謝謝長輩的教導，並幫忙一起完成善後的工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貼心的提醒：</w:t>
      </w:r>
    </w:p>
    <w:p>
      <w:pPr>
        <w:pStyle w:val="Normal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一顆認真、想學習的心來聽長輩分享，有時長輩說的不見得是你所發問的問題，那也沒關係，以學習的心來聽，就是收穫。最後，再將你們談話的重點記錄在學習單上，相信你一定會獲益良多。希望你們能有一次愉快的談話。相信你一定可以成為一個人見人愛、有禮貌又有智慧的小記者哦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分享：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Cs w:val="24"/>
        </w:rPr>
        <w:t>小朋友彼此分享訪問結果，讓大家有互相學習的機會，同時體會長者的「人生智慧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有長輩願意教導我們，是一件幸福難得的事，每個長輩身上都有時間留下來的智慧，要好好把握機會親近身邊的長輩、和他聊聊天，相信他一定有許多值得我們挖掘的「智慧之寶」！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故事裡小動物敬長禮讓的行為，也是我們可以做到的！只要我們用心努力去做，一定可以成為懂得尊敬長輩、有禮貌、受人歡迎的好孩子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小朋友在生活中擇取一項讓長輩（如：爺爺奶奶，導護志工、鄰居叔叔、阿姨……）高興的事情，努力去做，並於導師時間中提出分享，請老師給予鼓勵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氣四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棵印度榕樹下住著小鳥，兔子、猴子和大象四個朋友。有一次，他們結伴遊玩，但是他們為了爭論誰的年紀大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誰應該走在前面的問題吵了起來。為了明確知道誰是長者，他們開始討論他們棲居於這棵大榕樹時的年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象首先發言，說當他還是幼象的時候，這棵榕樹僅是一個小樹叢。猴子接著發話，聲稱在其幼年時，這棵樹只不過是一株幼苗。兔子說他出生時，這個小樹才剛從土裡冒出芽。小鳥說他曾經吞食過這棵樹的種子，這棵強壯的大樹實際上是從自己的糞便中長出來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是，小鳥被尊為長者。猴子騎在象背上，兔子站在猴子身上，而最年長的小鳥則站在兔子頭上，四隻動物便一起快樂地出發遊玩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  <w:r>
        <w:br w:type="page"/>
      </w:r>
    </w:p>
    <w:p>
      <w:pPr>
        <w:pStyle w:val="Style22"/>
        <w:snapToGrid w:val="false"/>
        <w:spacing w:lineRule="auto" w:line="240"/>
        <w:ind w:left="0" w:righ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400"/>
        <w:ind w:firstLine="396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我是小記者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貼心小叮嚀：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問前的準備：最重要的是準備</w:t>
      </w:r>
      <w:r>
        <w:rPr>
          <w:rFonts w:ascii="標楷體" w:hAnsi="標楷體" w:cs="標楷體" w:eastAsia="標楷體"/>
          <w:sz w:val="28"/>
          <w:szCs w:val="28"/>
          <w:u w:val="single"/>
        </w:rPr>
        <w:t>一顆恭敬心</w:t>
      </w:r>
      <w:r>
        <w:rPr>
          <w:rFonts w:ascii="標楷體" w:hAnsi="標楷體" w:cs="標楷體" w:eastAsia="標楷體"/>
          <w:sz w:val="28"/>
          <w:szCs w:val="28"/>
        </w:rPr>
        <w:t>，另外再準備一點</w:t>
      </w:r>
      <w:r>
        <w:rPr>
          <w:rFonts w:ascii="標楷體" w:hAnsi="標楷體" w:cs="標楷體" w:eastAsia="標楷體"/>
          <w:sz w:val="28"/>
          <w:szCs w:val="28"/>
          <w:u w:val="single"/>
        </w:rPr>
        <w:t>適合長輩的小點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想好訪問的題目：先將想好的題目寫在學習單上。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9105</wp:posOffset>
            </wp:positionH>
            <wp:positionV relativeFrom="paragraph">
              <wp:posOffset>341630</wp:posOffset>
            </wp:positionV>
            <wp:extent cx="765810" cy="759460"/>
            <wp:effectExtent l="0" t="0" r="0" b="0"/>
            <wp:wrapTight wrapText="bothSides">
              <wp:wrapPolygon edited="0">
                <wp:start x="-776" y="0"/>
                <wp:lineTo x="-776" y="20759"/>
                <wp:lineTo x="21386" y="20759"/>
                <wp:lineTo x="21386" y="0"/>
                <wp:lineTo x="-776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參考題目：曾經做過的助人事蹟。學習某一件新事物的經驗。難忘的人、事、物。有關於老師的記憶。對小孩子的期望。為什麼要上學、讀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8"/>
          <w:szCs w:val="28"/>
        </w:rPr>
        <w:t>訪問後的感恩：要以感恩的心，謝謝長輩的教導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親愛的小記者，請先把訪問的日期及受訪長輩的姓名寫下來：</w:t>
      </w:r>
    </w:p>
    <w:p>
      <w:pPr>
        <w:pStyle w:val="Normal"/>
        <w:snapToGrid w:val="false"/>
        <w:spacing w:before="360" w:after="0"/>
        <w:ind w:left="53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訪長輩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我應稱呼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Style21"/>
        <w:snapToGrid w:val="false"/>
        <w:spacing w:before="36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我想請教長輩的問題是：</w:t>
      </w:r>
      <w:r>
        <w:rPr>
          <w:rFonts w:eastAsia="標楷體" w:cs="標楷體" w:ascii="標楷體" w:hAnsi="標楷體"/>
          <w:sz w:val="28"/>
          <w:u w:val="single"/>
        </w:rPr>
        <w:t>1.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</w:t>
      </w:r>
    </w:p>
    <w:p>
      <w:pPr>
        <w:pStyle w:val="Style21"/>
        <w:snapToGrid w:val="false"/>
        <w:spacing w:before="360" w:after="0"/>
        <w:ind w:left="566" w:hanging="0"/>
        <w:rPr>
          <w:rFonts w:ascii="標楷體" w:hAnsi="標楷體" w:eastAsia="標楷體" w:cs="標楷體"/>
          <w:sz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u w:val="single"/>
          <w:lang w:eastAsia="zh-TW"/>
        </w:rPr>
        <w:t xml:space="preserve">2.                                                                   </w:t>
      </w:r>
    </w:p>
    <w:p>
      <w:pPr>
        <w:pStyle w:val="Style21"/>
        <w:snapToGrid w:val="false"/>
        <w:spacing w:before="36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把長輩回答的內容紀錄下來哦！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</w:p>
    <w:p>
      <w:pPr>
        <w:pStyle w:val="Style21"/>
        <w:snapToGrid w:val="false"/>
        <w:spacing w:before="540" w:after="0"/>
        <w:ind w:left="5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Style21"/>
        <w:snapToGrid w:val="false"/>
        <w:spacing w:before="540" w:after="0"/>
        <w:ind w:left="5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這次訪問我印象最深的是：</w:t>
      </w:r>
    </w:p>
    <w:p>
      <w:pPr>
        <w:pStyle w:val="Normal"/>
        <w:snapToGrid w:val="false"/>
        <w:spacing w:before="540" w:after="0"/>
        <w:ind w:left="54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before="540" w:after="0"/>
        <w:ind w:left="54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訪問完後，我心裡的感覺是：</w:t>
      </w:r>
    </w:p>
    <w:p>
      <w:pPr>
        <w:pStyle w:val="Style21"/>
        <w:snapToGrid w:val="false"/>
        <w:spacing w:before="360" w:after="0"/>
        <w:ind w:left="5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p>
      <w:pPr>
        <w:pStyle w:val="Style21"/>
        <w:snapToGrid w:val="false"/>
        <w:spacing w:before="540" w:after="0"/>
        <w:ind w:left="5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在背面</w:t>
      </w:r>
      <w:r>
        <w:rPr>
          <w:rFonts w:ascii="標楷體" w:hAnsi="標楷體" w:cs="標楷體" w:eastAsia="標楷體"/>
          <w:sz w:val="28"/>
        </w:rPr>
        <w:t>畫下一件我</w:t>
      </w:r>
      <w:r>
        <w:rPr>
          <w:rFonts w:ascii="標楷體" w:hAnsi="標楷體" w:cs="標楷體" w:eastAsia="標楷體"/>
          <w:sz w:val="28"/>
          <w:szCs w:val="28"/>
        </w:rPr>
        <w:t>與長輩一起做過的事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ind w:left="480" w:hanging="0"/>
      <w:jc w:val="both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區塊文字"/>
    <w:basedOn w:val="Normal"/>
    <w:qFormat/>
    <w:pPr>
      <w:spacing w:lineRule="atLeast" w:line="400"/>
      <w:ind w:left="377" w:right="12" w:firstLine="350"/>
    </w:pPr>
    <w:rPr>
      <w:rFonts w:ascii="細明體;MingLiU" w:hAnsi="細明體;MingLiU" w:eastAsia="細明體;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主旨"/>
    <w:basedOn w:val="Style21"/>
    <w:next w:val="Style21"/>
    <w:qFormat/>
    <w:pPr/>
    <w:rPr>
      <w:b/>
      <w:bCs/>
      <w:kern w:val="2"/>
      <w:sz w:val="24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月-尊敬長上我最棒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52:00Z</dcterms:created>
  <dc:creator>Gina</dc:creator>
  <dc:description/>
  <cp:keywords/>
  <dc:language>en-US</dc:language>
  <cp:lastModifiedBy>任君玫</cp:lastModifiedBy>
  <dcterms:modified xsi:type="dcterms:W3CDTF">2016-03-24T05:36:00Z</dcterms:modified>
  <cp:revision>14</cp:revision>
  <dc:subject/>
  <dc:title/>
</cp:coreProperties>
</file>