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 xml:space="preserve">單元名稱  </w:t>
      </w:r>
      <w:r>
        <w:rPr>
          <w:rFonts w:ascii="標楷體" w:hAnsi="標楷體" w:cs="標楷體" w:eastAsia="標楷體"/>
          <w:sz w:val="23"/>
          <w:szCs w:val="23"/>
        </w:rPr>
        <w:t>白雪胖公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目標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能正確</w:t>
      </w:r>
      <w:r>
        <w:rPr>
          <w:rFonts w:ascii="標楷體" w:hAnsi="標楷體" w:cs="標楷體" w:eastAsia="標楷體"/>
          <w:sz w:val="23"/>
          <w:szCs w:val="23"/>
        </w:rPr>
        <w:t>選擇</w:t>
      </w:r>
      <w:r>
        <w:rPr>
          <w:rFonts w:ascii="標楷體" w:hAnsi="標楷體" w:cs="標楷體" w:eastAsia="標楷體"/>
          <w:sz w:val="23"/>
          <w:szCs w:val="23"/>
        </w:rPr>
        <w:t>有益健康的</w:t>
      </w:r>
      <w:r>
        <w:rPr>
          <w:rFonts w:ascii="標楷體" w:hAnsi="標楷體" w:cs="標楷體" w:eastAsia="標楷體"/>
          <w:sz w:val="23"/>
          <w:szCs w:val="23"/>
        </w:rPr>
        <w:t>食物</w:t>
      </w:r>
      <w:r>
        <w:rPr>
          <w:rFonts w:ascii="標楷體" w:hAnsi="標楷體" w:cs="標楷體" w:eastAsia="標楷體"/>
          <w:sz w:val="23"/>
          <w:szCs w:val="23"/>
        </w:rPr>
        <w:t>，養成</w:t>
      </w:r>
      <w:r>
        <w:rPr>
          <w:rFonts w:ascii="標楷體" w:hAnsi="標楷體" w:cs="標楷體" w:eastAsia="標楷體"/>
        </w:rPr>
        <w:t>正確的飲食習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教學時間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教學方式  </w:t>
      </w:r>
      <w:r>
        <w:rPr>
          <w:rFonts w:ascii="標楷體" w:hAnsi="標楷體" w:cs="標楷體" w:eastAsia="標楷體"/>
        </w:rPr>
        <w:t>影片欣賞、問題研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使用教材  </w:t>
      </w:r>
      <w:r>
        <w:rPr>
          <w:rFonts w:ascii="標楷體" w:hAnsi="標楷體" w:cs="標楷體" w:eastAsia="標楷體"/>
        </w:rPr>
        <w:t>附件故事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3"/>
          <w:szCs w:val="23"/>
        </w:rPr>
        <w:t>白雪胖公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3"/>
          <w:szCs w:val="23"/>
        </w:rPr>
        <w:t>影片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時長</w:t>
      </w:r>
      <w:r>
        <w:rPr>
          <w:rFonts w:eastAsia="標楷體" w:cs="標楷體" w:ascii="標楷體" w:hAnsi="標楷體"/>
          <w:sz w:val="23"/>
          <w:szCs w:val="23"/>
        </w:rPr>
        <w:t>11</w:t>
      </w:r>
      <w:r>
        <w:rPr>
          <w:rFonts w:eastAsia="標楷體" w:cs="標楷體" w:ascii="標楷體" w:hAnsi="標楷體"/>
          <w:sz w:val="23"/>
          <w:szCs w:val="23"/>
        </w:rPr>
        <w:t>’51”,</w:t>
      </w:r>
      <w:r>
        <w:rPr>
          <w:rFonts w:ascii="標楷體" w:hAnsi="標楷體" w:cs="標楷體" w:eastAsia="標楷體"/>
          <w:sz w:val="23"/>
          <w:szCs w:val="23"/>
        </w:rPr>
        <w:t>國立教育資料館出版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引起動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小朋友有没有聽過白雪公主的故事？壞皇后怎麼害白雪公主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影片欣賞──「白雪胖公主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www.youtube.com/watch?v=p1h30hyyd04</w:t>
        </w:r>
      </w:hyperlink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問題討論：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Ｑ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白雪公主為什麼變醜了？</w:t>
      </w:r>
    </w:p>
    <w:p>
      <w:pPr>
        <w:pStyle w:val="Header"/>
        <w:ind w:left="559" w:hanging="54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不吃正餐，都吃餅乾、巧克力、糖果、蛋糕、可樂、汽水、甜甜圈、蘋果派、洋芋片這些高熱量食物。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Ｑ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壞皇后為什麼要用糖果屋來害白雪公主？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她想成為世界上最美麗的女人。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Ｑ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：白雪公主用什麼方法讓自己變回健康漂亮？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Ａ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：選擇正確的飲食再加上運動。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Ｑ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：你們知道什麼是「垃圾食物」嗎？你經常吃嗎？</w:t>
      </w:r>
    </w:p>
    <w:p>
      <w:pPr>
        <w:pStyle w:val="Header"/>
        <w:ind w:left="559" w:hanging="54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Ａ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高油、高鹽、高糖</w:t>
      </w:r>
      <w:r>
        <w:rPr>
          <w:rFonts w:ascii="標楷體" w:hAnsi="標楷體" w:cs="標楷體" w:eastAsia="標楷體"/>
          <w:sz w:val="24"/>
          <w:szCs w:val="24"/>
        </w:rPr>
        <w:t>的高熱量食物，例如：油炸類食品（炸雞、薯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4"/>
          <w:szCs w:val="24"/>
        </w:rPr>
        <w:t>鹽酥雞、洋芋片）、加工類肉食品（肉乾、肉鬆、香腸）、飲料（汽水、可樂、珍珠奶茶等）、速食麵、冷凍甜品（冰淇淋、雪糕、冰</w:t>
      </w:r>
      <w:r>
        <w:rPr>
          <w:rFonts w:ascii="標楷體" w:hAnsi="標楷體" w:cs="標楷體" w:eastAsia="標楷體"/>
          <w:sz w:val="24"/>
          <w:szCs w:val="24"/>
        </w:rPr>
        <w:t>棒）、燒烤類食品、餅乾糖果（不含低溫烘烤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全麥餅乾）</w:t>
      </w:r>
      <w:r>
        <w:rPr>
          <w:rFonts w:ascii="標楷體" w:hAnsi="標楷體" w:cs="標楷體" w:eastAsia="標楷體"/>
          <w:sz w:val="24"/>
          <w:szCs w:val="24"/>
        </w:rPr>
        <w:t>……。</w:t>
      </w:r>
    </w:p>
    <w:p>
      <w:pPr>
        <w:pStyle w:val="Header"/>
        <w:tabs>
          <w:tab w:val="clear" w:pos="8306"/>
          <w:tab w:val="center" w:pos="4153" w:leader="none"/>
          <w:tab w:val="right" w:pos="8339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Ｑ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：垃圾食物吃多了，對我們的身體會有什麼影響？</w:t>
      </w:r>
      <w:r>
        <w:rPr>
          <w:rFonts w:eastAsia="標楷體" w:cs="標楷體" w:ascii="標楷體" w:hAnsi="標楷體"/>
          <w:sz w:val="24"/>
          <w:szCs w:val="24"/>
        </w:rPr>
        <w:tab/>
      </w:r>
    </w:p>
    <w:p>
      <w:pPr>
        <w:pStyle w:val="Header"/>
        <w:ind w:left="559" w:hanging="54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Ａ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：除了蛀牙、肥胖外，會引起慢性疾病，如：心臟病、高血壓、糖尿病，對身體傷害很大，也容易造成肝、腎臟負擔。花小錢買垃圾食物，將來卻需花大錢來看醫生治病。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Ｑ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：了解垃圾食物對我們身體的傷害，在日常生活中該如何選擇正確的飲食呢？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Ａ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飲食均衡，不偏食</w:t>
      </w:r>
    </w:p>
    <w:p>
      <w:pPr>
        <w:pStyle w:val="Header"/>
        <w:ind w:left="588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少油、少鹽、少糖</w:t>
      </w:r>
    </w:p>
    <w:p>
      <w:pPr>
        <w:pStyle w:val="Header"/>
        <w:ind w:left="588" w:hanging="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多喝白開水，取代原來的含糖飲料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老師結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吃垃圾食物，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</w:rPr>
        <w:t>有益健康的</w:t>
      </w:r>
      <w:r>
        <w:rPr>
          <w:rFonts w:ascii="標楷體" w:hAnsi="標楷體" w:cs="標楷體" w:eastAsia="標楷體"/>
        </w:rPr>
        <w:t>食物</w:t>
      </w:r>
      <w:r>
        <w:rPr>
          <w:rFonts w:ascii="標楷體" w:hAnsi="標楷體" w:cs="標楷體" w:eastAsia="標楷體"/>
        </w:rPr>
        <w:t>及養成正確的飲食習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理想的三餐分配是「早餐吃得好，午餐吃得飽，晚餐吃得少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排適度的運動，並持之以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喝開水，取代飲料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                        </w:t>
      </w:r>
      <w:r>
        <w:rPr>
          <w:rFonts w:ascii="標楷體" w:hAnsi="標楷體" w:cs="標楷體" w:eastAsia="標楷體"/>
          <w:sz w:val="28"/>
          <w:szCs w:val="28"/>
        </w:rPr>
        <w:t>白雪胖公主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森林中的小木屋住著白雪公主和七個小矮人。有一天皇宮裡的壞皇后對著魔鏡說：「魔鏡，魔鏡，誰是世界上最美麗的女人？」魔鏡回答說：「當然是住在森林裡的白雪公主囉！」壞皇后聽了非常生氣，便召來她的心腹大臣商量對策，大臣想出了一個好計謀。皇后便命令魔鏡在森林中七矮人的家附近變出一棟漂亮的房子，這棟房子的牆壁是用餅乾做成的、門窗是用巧克力做成的、桌椅是用糖果做成的、床鋪是用蛋糕做成的、水龍頭一打開流出的是可樂和汽水、餐桌上擺滿了甜甜圈、蘋果派、洋芋片等各式各樣的點心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天，小矮人發現了這棟房子，趕忙把大家都叫來，白雪公主和七矮人進入這棟房子，看見這麼多可口的食物，高興極了。於是他們就開始吃著這些美味的點心，奇怪的是，每當他們吃完一樣東西，便會自動補足數量，等他們吃夠了便吃不下正餐了。久而久之，白雪公主和七矮人就索性不做飯了，每天都在這棟糖果屋中享用美味的東西，日子過得很快樂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一個月後，皇宮裡的壞皇后又對著魔鏡說：「魔鏡，魔鏡，誰是世界上最美麗的女人？」魔鏡回答說：「當然是皇后陛下您囉！因為森林裡的白雪公主整天吃著那些高熱量卻缺乏營養的食物，加上她缺乏運動，已經變成一個失去健康的胖公主了，她怎能和皇后下您的美麗相比呢？」皇后聽了，得意地哈哈大笑說：「真是太棒了！我們的計謀成功了！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子一天天過去了，有一天，白雪公主和七矮人發現自己的體能狀況愈來愈差，愈來愈容易生病，又從鏡中看到自己的樣子，每個人都嚇了一跳。他們一起商量後，一致認為不能再這樣下去了，於是他們訂定了幾個方法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天的飲食要含六大類食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安排適度的運動，並持之以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多喝白開水，取代原來的含糖飲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在白雪公主和七矮人的努力下，他們的身體又漸漸回復了健康和美麗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1h30hyyd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3:00Z</dcterms:created>
  <dc:creator>TIGER-XP</dc:creator>
  <dc:description/>
  <cp:keywords/>
  <dc:language>en-US</dc:language>
  <cp:lastModifiedBy>任君玫</cp:lastModifiedBy>
  <dcterms:modified xsi:type="dcterms:W3CDTF">2016-03-24T02:30:00Z</dcterms:modified>
  <cp:revision>26</cp:revision>
  <dc:subject/>
  <dc:title>福智兒童讀經班德育故事教案</dc:title>
</cp:coreProperties>
</file>