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單元名稱  </w:t>
      </w:r>
      <w:r>
        <w:rPr>
          <w:rFonts w:ascii="標楷體" w:hAnsi="標楷體" w:cs="標楷體" w:eastAsia="標楷體"/>
          <w:szCs w:val="24"/>
        </w:rPr>
        <w:t>尼古拉斯爺爺行善的故事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單元目標 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  <w:tab w:val="left" w:pos="851" w:leader="none"/>
        </w:tabs>
        <w:ind w:left="2204" w:hanging="177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能了解尼古拉斯感恩行善的精神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  <w:tab w:val="left" w:pos="851" w:leader="none"/>
        </w:tabs>
        <w:ind w:left="2204" w:hanging="177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能觀察生活周遭幫助過我的人，生起感恩之心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教學時間  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鐘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教學方式  </w:t>
      </w:r>
      <w:r>
        <w:rPr>
          <w:rFonts w:ascii="標楷體" w:hAnsi="標楷體" w:cs="標楷體" w:eastAsia="標楷體"/>
          <w:szCs w:val="24"/>
        </w:rPr>
        <w:t>講述故事、問題討論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使用教材  </w:t>
      </w:r>
      <w:r>
        <w:rPr>
          <w:rFonts w:ascii="標楷體" w:hAnsi="標楷體" w:cs="標楷體" w:eastAsia="標楷體"/>
          <w:szCs w:val="24"/>
        </w:rPr>
        <w:t>附件故事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引起動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朋友，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有一個大家都好喜歡的節日，是什麼節日呢？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那你知道聖誕節掛長襪的由來嗎？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主要活動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故事講述</w:t>
      </w:r>
    </w:p>
    <w:p>
      <w:pPr>
        <w:pStyle w:val="Style17"/>
        <w:ind w:left="14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耶誕老公公的由來（如附件）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問題討論</w:t>
      </w:r>
    </w:p>
    <w:p>
      <w:pPr>
        <w:pStyle w:val="Style17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為什麼尼古拉斯爺爺要送一袋金幣給窮人？</w:t>
      </w:r>
    </w:p>
    <w:p>
      <w:pPr>
        <w:pStyle w:val="Style17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尼古拉斯爺爺值得我們學習的是什麼？</w:t>
      </w:r>
    </w:p>
    <w:p>
      <w:pPr>
        <w:pStyle w:val="Style17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想一想，生活中有哪些人幫助過你？</w:t>
      </w:r>
    </w:p>
    <w:p>
      <w:pPr>
        <w:pStyle w:val="Style17"/>
        <w:ind w:left="142" w:hanging="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你要怎麼報答他們對你的幫助？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老師結語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朋友，聖誕節時我們可以效學耶誕老公公尼古拉斯樂於行善的精神，並在日常生活中懂得感謝他人的幫助。聖誕節會過得更有意義喔！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生活實踐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發現美的眼睛：</w:t>
      </w:r>
      <w:r>
        <w:rPr>
          <w:rFonts w:ascii="標楷體" w:hAnsi="標楷體" w:cs="標楷體" w:eastAsia="標楷體"/>
          <w:szCs w:val="24"/>
        </w:rPr>
        <w:t>每天觀察生活周遭有哪些人對自己的付出，或者他做了什麼善行值得表揚、讓你效學的地方，將它記在聯絡簿上。</w:t>
      </w:r>
      <w:r>
        <w:br w:type="page"/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附件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聖誕老公公的由來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最早的聖誕老人，是西元四世紀的一位天主教主教，名字叫做尼古拉斯，他誕生在小亞細亞的一個小鎮──巴塔拉（今天土耳其境內），不過，那裡不會飄雪，也沒有馴鹿，而且，尼古拉斯長得瘦瘦的，根本不是現在那胖胖的樣子！尼古拉斯非常喜歡小孩，而且樂善好施。當上主教以後，更是經常賑濟窮人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Cs w:val="24"/>
        </w:rPr>
        <w:t>相傳有一戶窮苦人家裡有三姊妹，這三姊妹都非常美麗善良，但是因為家中非常貧窮，籌不出嫁妝，因此，遲遲未能出嫁。尼古拉斯知道了這件事之後，決心幫助她們，於是有一天晚上，他偷偷地從窗口丟了一袋金幣到屋裡去，打算給她們當嫁妝。沒想到，這袋金幣竟然無巧不巧地掉進掛在火爐邊烘乾的長襪子裡面。所以，以後在聖誕夜的時候，大家都要準備長襪子，等著收聖誕老人給的禮物呢！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22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0:01:00Z</dcterms:created>
  <dc:creator>Gina</dc:creator>
  <dc:description/>
  <cp:keywords/>
  <dc:language>en-US</dc:language>
  <cp:lastModifiedBy>任君玫</cp:lastModifiedBy>
  <dcterms:modified xsi:type="dcterms:W3CDTF">2016-03-24T03:58:00Z</dcterms:modified>
  <cp:revision>7</cp:revision>
  <dc:subject/>
  <dc:title/>
</cp:coreProperties>
</file>