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_GoBack"/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孔門師生的溫馨情誼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b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深入認識至聖先師孔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體會孔子愛護學生及學生敬愛孔子的心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了解老師對一個人的重要與影響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160</w:t>
      </w:r>
      <w:r>
        <w:rPr>
          <w:rFonts w:eastAsia="標楷體"/>
          <w:color w:val="000000"/>
          <w:szCs w:val="24"/>
        </w:rPr>
        <w:t>分鐘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故事講述、討論分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b/>
          <w:szCs w:val="24"/>
        </w:rPr>
        <w:t>使用</w:t>
      </w:r>
      <w:r>
        <w:rPr>
          <w:rFonts w:ascii="標楷體" w:hAnsi="標楷體" w:cs="Arial" w:eastAsia="標楷體"/>
          <w:b/>
          <w:szCs w:val="24"/>
        </w:rPr>
        <w:t>教材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Cambria" w:hAnsi="Cambria" w:cs="Cambria" w:eastAsia="標楷體"/>
          <w:szCs w:val="24"/>
        </w:rPr>
        <w:t>附件故事有七篇，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參考資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rPr/>
      </w:pPr>
      <w:r>
        <w:rPr>
          <w:rFonts w:eastAsia="標楷體" w:cs="Arial"/>
          <w:szCs w:val="24"/>
        </w:rPr>
        <w:t>1.</w:t>
      </w:r>
      <w:r>
        <w:rPr>
          <w:rFonts w:eastAsia="標楷體"/>
          <w:szCs w:val="24"/>
        </w:rPr>
        <w:t>曾小英</w:t>
      </w:r>
      <w:r>
        <w:rPr>
          <w:rFonts w:cs="Arial" w:eastAsia="標楷體"/>
          <w:szCs w:val="24"/>
        </w:rPr>
        <w:t>，《</w:t>
      </w:r>
      <w:r>
        <w:rPr>
          <w:rFonts w:eastAsia="標楷體"/>
          <w:szCs w:val="24"/>
        </w:rPr>
        <w:t>杏樹下的朋友</w:t>
      </w:r>
      <w:r>
        <w:rPr>
          <w:rFonts w:cs="Arial" w:eastAsia="標楷體"/>
          <w:szCs w:val="24"/>
        </w:rPr>
        <w:t>》（</w:t>
      </w:r>
      <w:r>
        <w:rPr>
          <w:rFonts w:eastAsia="標楷體"/>
          <w:szCs w:val="24"/>
        </w:rPr>
        <w:t>幼獅</w:t>
      </w:r>
      <w:r>
        <w:rPr>
          <w:rFonts w:cs="Arial" w:eastAsia="標楷體"/>
          <w:szCs w:val="24"/>
        </w:rPr>
        <w:t>出版社）</w:t>
      </w:r>
    </w:p>
    <w:p>
      <w:pPr>
        <w:pStyle w:val="Normal"/>
        <w:snapToGrid w:val="false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.</w:t>
      </w:r>
      <w:r>
        <w:rPr>
          <w:rFonts w:eastAsia="標楷體"/>
          <w:szCs w:val="24"/>
        </w:rPr>
        <w:t>黃啟炎</w:t>
      </w:r>
      <w:r>
        <w:rPr>
          <w:rFonts w:cs="Arial" w:eastAsia="標楷體"/>
          <w:szCs w:val="24"/>
        </w:rPr>
        <w:t>《孔子》（東方出版社）</w:t>
      </w:r>
      <w:r>
        <w:rPr>
          <w:rFonts w:cs="Arial" w:ascii="Arial" w:hAnsi="Arial"/>
          <w:color w:val="000000"/>
          <w:szCs w:val="24"/>
          <w:shd w:fill="FFFFFF" w:val="clear"/>
        </w:rPr>
        <w:t>2007-04-01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 w:cs="Arial"/>
          <w:szCs w:val="24"/>
        </w:rPr>
        <w:t>3.</w:t>
      </w:r>
      <w:r>
        <w:rPr>
          <w:rFonts w:cs="Arial" w:eastAsia="標楷體"/>
          <w:szCs w:val="24"/>
          <w:shd w:fill="FFFFFF" w:val="clear"/>
        </w:rPr>
        <w:t>吳甘霖</w:t>
      </w:r>
      <w:r>
        <w:rPr>
          <w:rFonts w:cs="Arial" w:eastAsia="標楷體"/>
          <w:szCs w:val="24"/>
        </w:rPr>
        <w:t>《</w:t>
      </w:r>
      <w:r>
        <w:rPr>
          <w:rFonts w:eastAsia="標楷體"/>
          <w:szCs w:val="24"/>
        </w:rPr>
        <w:t>親愛的孔子老師</w:t>
      </w:r>
      <w:r>
        <w:rPr>
          <w:rFonts w:cs="Arial" w:eastAsia="標楷體"/>
          <w:szCs w:val="24"/>
        </w:rPr>
        <w:t>》</w:t>
      </w:r>
      <w:r>
        <w:rPr>
          <w:rFonts w:eastAsia="標楷體"/>
          <w:szCs w:val="24"/>
        </w:rPr>
        <w:t>（</w:t>
      </w:r>
      <w:r>
        <w:rPr>
          <w:rFonts w:cs="Arial" w:eastAsia="標楷體"/>
          <w:szCs w:val="24"/>
          <w:shd w:fill="FFFFFF" w:val="clear"/>
        </w:rPr>
        <w:t>漫遊者文化</w:t>
      </w:r>
      <w:r>
        <w:rPr>
          <w:rFonts w:eastAsia="標楷體"/>
          <w:szCs w:val="24"/>
        </w:rPr>
        <w:t>）</w:t>
      </w:r>
      <w:r>
        <w:rPr>
          <w:rFonts w:cs="Arial" w:ascii="Arial" w:hAnsi="Arial"/>
          <w:color w:val="545454"/>
          <w:szCs w:val="24"/>
          <w:shd w:fill="FFFFFF" w:val="clear"/>
        </w:rPr>
        <w:t>2010/02/04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Arial"/>
          <w:szCs w:val="24"/>
        </w:rPr>
        <w:t>4.</w:t>
      </w:r>
      <w:r>
        <w:rPr>
          <w:rFonts w:cs="Arial" w:eastAsia="標楷體"/>
          <w:szCs w:val="24"/>
        </w:rPr>
        <w:t>張德文《論語故事：孔子與他弟子們的故事》（台灣書房）</w:t>
      </w:r>
      <w:r>
        <w:rPr>
          <w:rFonts w:cs="Verdana" w:ascii="Verdana" w:hAnsi="Verdana"/>
          <w:color w:val="333333"/>
          <w:szCs w:val="24"/>
          <w:shd w:fill="FFFFFF" w:val="clear"/>
        </w:rPr>
        <w:t>2012/12/3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孔子是東方最偉大的老師，也是所有老師的老師，他的言行舉止、人格、思想，綿綿密密地影響著後代子孫，至今我們仍以孔子的生日為教師節，藉以緬懷「至聖先師」的偉大。讓我們從下面幾個故事中，來感受孔子和他的學生間令人動容的故事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主要活動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我所認識的孔子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讓小朋友們說說自己所認識的孔子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老師可參考（附件一）孔子生平簡介，做適度的補充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讓我們從孔子和他學生間的對話來認識孔子吧！</w:t>
      </w:r>
    </w:p>
    <w:p>
      <w:pPr>
        <w:pStyle w:val="Normal"/>
        <w:ind w:left="284" w:hanging="28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以下故事老師可採取一天一小則，學生共讀、老師講述等方式進行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二、疼愛學生的孔子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ascii="標楷體" w:hAnsi="標楷體" w:cs="標楷體" w:eastAsia="標楷體"/>
          <w:bCs/>
          <w:szCs w:val="24"/>
        </w:rPr>
        <w:t>講述故事：得痲瘋病的冉伯牛（附件二）</w:t>
      </w:r>
    </w:p>
    <w:p>
      <w:pPr>
        <w:pStyle w:val="Normal"/>
        <w:numPr>
          <w:ilvl w:val="0"/>
          <w:numId w:val="3"/>
        </w:numPr>
        <w:ind w:left="284" w:hanging="28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冉伯牛為什麼會得痲瘋病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冉伯牛聽到孔子要來看他時，他如何反應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從哪裡可看出孔子非常疼愛學生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善於教導學生的師長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講述故事：孔子與冉雍（附件三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冉雍有什麼特別的身世背景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從哪裡看出孔子很善於教導學生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你從這個故事學到什麼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------------------</w:t>
      </w:r>
      <w:r>
        <w:rPr>
          <w:rFonts w:ascii="標楷體" w:hAnsi="標楷體" w:cs="標楷體" w:eastAsia="標楷體"/>
          <w:bCs/>
          <w:szCs w:val="24"/>
        </w:rPr>
        <w:t>第一節課結束</w:t>
      </w:r>
      <w:r>
        <w:rPr>
          <w:rFonts w:eastAsia="標楷體" w:cs="標楷體" w:ascii="標楷體" w:hAnsi="標楷體"/>
          <w:bCs/>
          <w:szCs w:val="24"/>
        </w:rPr>
        <w:t>----------------------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 有教無類的老師</w:t>
      </w:r>
    </w:p>
    <w:p>
      <w:pPr>
        <w:pStyle w:val="Normal"/>
        <w:tabs>
          <w:tab w:val="clear" w:pos="480"/>
          <w:tab w:val="left" w:pos="142" w:leader="none"/>
        </w:tabs>
        <w:rPr/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講述故事：有教無類的孔子（附件四）</w:t>
      </w:r>
    </w:p>
    <w:p>
      <w:pPr>
        <w:pStyle w:val="Normal"/>
        <w:tabs>
          <w:tab w:val="clear" w:pos="480"/>
          <w:tab w:val="left" w:pos="142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子路是一個怎樣的人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子路喜歡帶長劍，孔子如何幫他調整心性，讓他用智慧和愛心幫助別人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</w:t>
      </w:r>
      <w:r>
        <w:rPr>
          <w:rFonts w:ascii="標楷體" w:hAnsi="標楷體" w:cs="標楷體" w:eastAsia="標楷體"/>
          <w:b/>
          <w:bCs/>
          <w:szCs w:val="24"/>
        </w:rPr>
        <w:t>因材施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 xml:space="preserve">講述故事：因材施教的孔子（附件五）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孔子對孟懿子、孟武伯、子游、子夏所說「孝」的內涵各有什麼不同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小朋友，你了解孔子說的「孝順」嗎？說說你的孝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------------------</w:t>
      </w:r>
      <w:r>
        <w:rPr>
          <w:rFonts w:ascii="標楷體" w:hAnsi="標楷體" w:cs="標楷體" w:eastAsia="標楷體"/>
          <w:bCs/>
          <w:szCs w:val="24"/>
        </w:rPr>
        <w:t>第二節課結束</w:t>
      </w:r>
      <w:r>
        <w:rPr>
          <w:rFonts w:eastAsia="標楷體" w:cs="標楷體" w:ascii="標楷體" w:hAnsi="標楷體"/>
          <w:bCs/>
          <w:szCs w:val="24"/>
        </w:rPr>
        <w:t>----------------------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六、有智慧的老師，深獲學生喜愛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講述故事：陳蔡絕糧（附件六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從那裡可以看出學生敬愛孔子？※參考答案：除了夫子之外，我們全以野菜充飢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從那裡可以看出孔子的智慧？  ※參考答案：君子固窮，小人窮斯濫矣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永恆的生命導師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講述故事：永恆的思念（附件七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bCs/>
          <w:szCs w:val="24"/>
        </w:rPr>
        <w:t xml:space="preserve">. </w:t>
      </w:r>
      <w:r>
        <w:rPr>
          <w:rFonts w:ascii="標楷體" w:hAnsi="標楷體" w:cs="標楷體" w:eastAsia="標楷體"/>
          <w:bCs/>
          <w:szCs w:val="24"/>
        </w:rPr>
        <w:t>問題討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為什麼孔子死後他的弟子會持續在孔子的墓園守墓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你覺得孔子最偉大的地方是什麼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------------------</w:t>
      </w:r>
      <w:r>
        <w:rPr>
          <w:rFonts w:ascii="標楷體" w:hAnsi="標楷體" w:cs="標楷體" w:eastAsia="標楷體"/>
          <w:bCs/>
          <w:szCs w:val="24"/>
        </w:rPr>
        <w:t>第三節課結束</w:t>
      </w:r>
      <w:r>
        <w:rPr>
          <w:rFonts w:eastAsia="標楷體" w:cs="標楷體" w:ascii="標楷體" w:hAnsi="標楷體"/>
          <w:bCs/>
          <w:szCs w:val="24"/>
        </w:rPr>
        <w:t>----------------------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八、延伸活動（學習單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想一想：從孔子的故事中你覺得老師對一個人有什麼重要性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我們該以什麼態度向老師學習、與老師相處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若想更深入了解孔子，請欣賞孔子傳的影帶（共十六集如下所列，每集五十分鐘，由卓安國際有限公司發行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遵從母訓 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兄友弟恭 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興辦私學  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有教無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問禮老子 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）隨君旅齊 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）魯國傳道  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）夾谷會齊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）墮除三都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）周遊列國 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）受困匡地 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）子見南子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）宋國之難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）陳蔡絕糧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）潛心授徒 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）著作春秋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Normal"/>
        <w:ind w:right="137" w:hanging="0"/>
        <w:jc w:val="both"/>
        <w:rPr/>
      </w:pPr>
      <w:r>
        <w:rPr>
          <w:rFonts w:ascii="標楷體" w:hAnsi="標楷體" w:cs="標楷體" w:eastAsia="標楷體"/>
          <w:szCs w:val="24"/>
        </w:rPr>
        <w:t>我們了解孔子的生平故事後，希望能策發自己想做一個「用心學習的學生」，雖然我們不能親受孔子的身教、言教，但每個學生的周圍都有陪伴我們學習與成長的老師，因此我們要虛心向老師求教，把握機會好好學習做一個德厚情美的人，願孔子生命的精華也能在我們身上重展風華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------------------</w:t>
      </w:r>
      <w:r>
        <w:rPr>
          <w:rFonts w:ascii="標楷體" w:hAnsi="標楷體" w:cs="標楷體" w:eastAsia="標楷體"/>
          <w:bCs/>
          <w:szCs w:val="24"/>
        </w:rPr>
        <w:t>第四節課結束</w:t>
      </w:r>
      <w:r>
        <w:rPr>
          <w:rFonts w:eastAsia="標楷體" w:cs="標楷體" w:ascii="標楷體" w:hAnsi="標楷體"/>
          <w:bCs/>
          <w:szCs w:val="24"/>
        </w:rPr>
        <w:t>----------------------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孔子生平簡介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姓孔名丘，字仲尼，春秋時代魯國人。孔子很小的時候，父親就去世了，因為家境不好，平日，除了要幫忙家務外，還得替人放牧牛、羊，以賺錢貼補家用，所以小時候過得並不平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小的時候曾受教於外祖父，但直到十五歲，才有機會入學唸書。雖然比別人晚起步，但孔子十分好學，認真把握每一個可學習的機會，因此奠定了他深厚的學問基礎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豐富的學識外，孔子更有崇高的政治理想，主張以「仁道」來治理國家。五十一歲那年，他獲得魯君賞識，當上魯國的司寇（大約如同今天的警政署長），但他的政治理念最終仍然無法得到君主認同，所以孔子選擇辭去官職，周遊春秋各國，四處提倡他的「仁政」思想，希望獲得賢明的君王採納。但是，在當時的政治情勢下，孔子的主張仍得不到實現的機會。於是，孔子又回到自己的國家──魯國，從此致力於學術教育方面的工作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的學生一共有三千多人，最有名的有七十二位，他採用的是「因材施教」、「有教無類」的方法。什麼是「因材施教」？孔子認為每一個人的天資都不一樣，同樣的方法無法適用於每一個學生身上，因此必須依照學生的差異，採用不同的方法教導，才能真正讓學生受益。而「有教無類」說的是：不管他身份、才智的高下，人人都有受教育的權利，只要學生想學習，他都願意收他為弟子，這便是「有教無類」。孔子是中國歷史上，首先提倡「平民教育」的人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一生最大的抱負，是想實現自己的政治理想，可惜卻沒有實現的機會，但是他在教育方面的偉大成就卻影響了後代的子子孫孫，因而後人推崇他為「至聖先師」、「萬世師表」。</w:t>
      </w:r>
      <w:r>
        <w:br w:type="page"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right="1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痲瘋病的冉伯牛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從齊國回來後，一直都沒有看到他的學生冉伯牛，派人去打聽才知道冉伯牛染上了痲瘋病，痲瘋病是一種傳染病，染上的人皮膚會出現斑點，長出結節，之後皮膚一寸一寸地潰爛，最後就會死亡，所以得了痲瘋病的人都會被隔離，也沒有人敢靠近他。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仲由是冉伯牛的好朋友，聽到伯牛染病，想到他像籠中的鳥兒被關在小屋子裡，不禁悲從中來，可是看到人人談論痲瘋病時那種避之唯恐不及的樣子，卻又覺得憤怒，於是粗獷豪邁的仲由迫不及待地就要去看冉伯牛，這時孔子叫住了他說：「仲由，不要難過，我們一起去看他。」其他的學生聽到了紛紛勸阻，深怕孔子也被傳染了，可是孔子一點也不在乎地說：「身體健康的人是不容易染上痲瘋病的，我要去看看伯牛。」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冉伯牛的父親得了痲瘋病，醫生說該讓他一個人住到山上去，伯牛不忍心拋下父親，每天都親自為他洗瘡敷藥，還到處去採藥草醫治父親的病，後來他的父親過世了，冉伯牛竟也染上了痲瘋病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冉伯牛遠遠地聽到他的家人說：「伯牛，你的老師來看你了」時，著急地對家人說：「不能讓老師來，如果老師因為探望我而得病的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伯牛不敢再想下去了。這時人群的腳步聲由遠而近，已經來到冉伯牛的小屋門口：「伯牛，我們來看你了。」伯牛聽到老師那親切又熟悉的聲音，禁不住想伸手開門，但心中有另一股聲音卻告訴他不可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憑孔子怎樣懇求，伯牛就是不肯開門，因為他怕把痲瘋病傳染給老師以及其他的師兄弟，孔子只好站在門邊和伯牛閒話家常，孔子把在齊國所見所聞與伯牛分享，特別談到聽了韶樂和武樂的感受，孔子知道伯牛喜愛音樂，特地抄了一份韶樂的樂譜給伯牛，伯牛非常高興，也深深地感受到孔子對他的關心。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cs="標楷體" w:eastAsia="標楷體"/>
        </w:rPr>
        <w:t>生病的這段期間，他曾經傷心怨恨所有的人，因為連家人也不敢靠近他，而他多麼渴望得到溫暖的關懷。在這段期間裡，他常彈琴解憂，把老師以前教他的樂曲一次又一次地複習，在祥和的樂音中，他忘記了身體的痛苦，也更體會出蘊藏在樂曲裡的意義，而附近的人在哀傷憤怒時，聽到伯牛彈奏的樂曲，心緒總能逐漸平靜，伯牛遠遠看見有人在聆聽他的琴音，寂寞的心也得到不少的安慰。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「伯牛，如果你仍然不肯相見，能不能把手伸出來讓我們看看，這樣也算是見面了。」伯牛聽到了孔子的請求，內心十分猶豫，「伯牛呀！我在窗前等你。」聽到老師充滿關懷的聲音，冉伯牛怯怯地伸出了手，當被老師那雙溫暖厚實的手握住時，伯牛也不由自主地握緊了老師的手，孔子看到伯牛那雙被病痛折磨的手，不禁哽咽了起來：「伯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冉伯牛回過神來，急忙把手收回來，深怕惡病會染上了孔子，「夫子！您們還是請回吧！我每天彈著琴，就好像和您們在一起一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心中充滿不解與感嘆，老天爺為什麼讓這麼有德性的人遭遇到這麼嚴重的疾病，但他告訴伯牛：「我們會再來看你的。」孔子只能帶著弟子們不捨地踏上回家的路途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語相關篇章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牛有疾，子問之。自牖執其手曰：「亡之！命矣夫！斯人也，而有斯疾也！斯人也，而有斯疾也！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雍也第六，第八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孔子與冉雍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cs="標楷體" w:eastAsia="標楷體"/>
        </w:rPr>
        <w:t>有一天，有一個六歲的孩子來向孔子求學，他的名字叫冉雍。冉雍是個落落大方、誠懇穩重的孩子，很有大人物的風度。孔子對於他的身世頗為好奇，詢問之下才知道：冉雍的家境貧窮，家裡也沒有田地，父親什麼都不會，只好偷東西過活，父親常對冉雍說：「長大後最好去學點本領，可惜爹沒有錢送你去學手藝，唉！」有一天他的父親打聽到孔子在教人讀書，而且即使沒有繳學費也沒關係，他興奮地對冉雍說：「等長大些，再送你去。」可惜過了不久，父親就被抓去關了起來，家中只剩下冉雍一個人，冉雍記起父親說過的話，就到孔子門下求學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的弟子們知道冉雍是小偷的兒子，就看不起他，有意無意之間就懷疑冉雍也會偷人家的東西，孔子看在眼裡，卻默不作聲。有一天孔子說要帶大家去郊遊，學生們都高興極了，走呀走的，在不遠的地方看到了一頭小牛，小牛的毛色純赤、頭角又端正，十分漂亮！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學生說：「我記得老師說過，祭祀山川神祇就是需要這種毛色純赤且頭角端正的牛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搖搖頭，有些惋惜地說：「可惜牠的血統不好，不適合用來祭祀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學生們說：「血統有什麼關係？又不是需要用牠的父母來祭祀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哦！是嗎？那人呢？人的血統重要嗎？出身卑賤、行為不善的人，也可能有行事光明、心地善良的兒子啊！大家怎可以用父親的品行來否定他的兒子的一切呢？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們一個個低下頭來，知道孔子說的是冉雍。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冉雍小小年紀，器度已經不尋常，我看他是個當領袖的材料。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刻意讚美冉雍，讓學生們了解故意排斥冉雍是不對的，而把冉雍當作是賊更是不對。因為孔子的善解人意及懂得因材施教，讓冉雍能被大家接納，因而更能愉快地學習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語相關篇章：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子謂仲弓，曰：「犁牛之子騂且角，雖欲勿用，山川其舍諸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雍也第六，第四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子曰：「雍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使南面。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雍也第六，第一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教無類的孔子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路是孔子極喜愛的學生之一，但他的個性衝動急躁、勇猛剛直、好打抱不平，可是卻也是個極率真、很孝順的人。他原本是鄉野農民，頭上插著羽毛，手裡拿著弓箭，一副隨時要與人打架的樣子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路的好友漆雕開想拜孔子為師，因為孔子的學生都是城中的國人，但漆雕開不是，而且他曾受臏刑（一種截去兩腿膝蓋骨的刑罰），所以孔子並沒有同意。子路為漆雕開抱不平，故意來找孔子比箭，孔子因此深刻地反省自己，提出了「有教無類」的主張，漆雕開、子路也得以拜孔子為師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開始來上學的時候，總喜歡帶著一把長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問他：「為什麼要帶劍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說：「遇到好的人。我可以用劍保護他；遇到對我不好的人，我可以用劍自衛。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「看來劍是有用處。不過劍也會傷害人，是不是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想了一想說：「對呀！有一次我太生氣了，所以沒有想太多就刺傷了人，結果那個人隨時都想找我報仇。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「看來劍也有壞處呢！如果你生氣的時候，手上沒有拿劍，就不會刺傷人了，是不是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說：「不過沒有長劍，假如別人欺負我，那我該怎麼辦呢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「劍的用處也有不夠大的時候呢！以前你帶著劍的時候，別人不也一樣騙你的錢嗎？如果改用愛心和智慧來幫助朋友、保護自己，是不是比較好些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說：「哦！那很不容易哩！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雖然嘴裡這麼說，不過心裡卻很佩服起孔子的見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子路在彈琴，孔子在另一個房間聽到琴聲，猜測說：「那彈琴的是子路吧！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旁的冉有答到：「是的！老師怎麼知道是他呢？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「這琴聲含有暴躁之音，正好代表子路的個性。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冉有就把這事情告訴子路，子路很吃驚，想了一會兒：「單是練習手上的動作是不行的，必須由內心深處去下工夫。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於是他把自己關在小房間內練習沉靜心性的功夫。這樣過了四、五天，自己覺得比起從前改進很多，再度提起琴來謹慎地彈奏，這次孔子並沒有批評他什麼，在旁邊的子貢把這件事情告訴子路，子路很高興，其實子路的琴聲並沒有進步多少，但孔子知道子路已經很努力在改進自己了，所以就沒有再批評他，免得他灰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很了解每個學生的性情，因此能適切地教導學生。而子路在孔子的教導下，從一個鄉野莽夫逐漸變成一個知禮守禮的人，後來受到衛國國君的看重，請他治理蒲鎮這個地方。這個地方民性凶暴、很難治理，但子路卻把它治理得很好，不僅農作欣欣向榮，而且家家富足，子路深受大家的愛戴，也大受孔子的稱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的學生大約有三千多人，其中最有名有的七十二人。而孔子的這一大群學生中，有許多只是一般的平民百姓，但他們都有一份想學習的心，所以孔子願意收他們為學生，並盡心盡力地教導他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孔子之前的時代中，一般平民百姓是沒有機會讀書的，只有貴族才有讀書的權利，所以當孔子提出「有教無類」的主張時利益了許多人，尤其是當時的平民百姓，孔子不僅教他們讀書識字，也讓他們能將所學的貢獻給當時的社會，更了不起的是激勵他們能成為一個心性高尚的君子，改造了他們的生命。 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材施教的孔子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對於學生的能力、個性非常了解，因為他會對學生作深入觀察，並按學生的個性施行機會教育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像孟懿子曾問孔子：「怎樣才算是孝？」孔子說：「不要違逆父母的心意。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孟武伯問孔子怎樣才是「孝」時，孔子卻說：「做子女的必須保養身體，父母所擔憂的就是子女生病。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游也問孔子怎樣才算是「孝」，孔子說：「一般人以為在飲食方面能供養父母就是孝，可是狗和馬一樣有人養他們呀！對父母如果沒有恭敬的心，那和養狗、養馬有什麼區別呢？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當子夏問孔子什麼才是「孝」時，孔子卻回答：「最難的是以和顏悅色的態度侍奉雙親，假如僅能做到家裡有事由子弟代勞、有了酒飯讓父母先吃（但沒有和顏悅色的態度），難道就算是孝順了嗎？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什麼大家所問的問題都是「怎樣才算是孝」，可是，孔子的答覆卻人人不同？原來孔子會根據弟子的能力與當時該努力方向給予指導，所以回答同一個問題卻給每個人不同的答案，孔子真是一位最善於教導學生的老師呀！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語相關篇章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孟懿子問孝。子曰：「無違。」樊遲御，子告之曰：「孟孫問孝於我，我對曰，『無違。』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樊遲曰：「何謂也？」子曰：「生，事之以禮；死，葬之以禮，祭之以禮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為政第二，第五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孟武伯問孝。子曰：「父母唯其疾之憂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為政第二，第六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子游問孝。子曰：「今之孝者，是謂能養。至於犬馬，皆能有養；不敬，何以別乎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為政第二，第七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子夏問孝。子曰：「色難。有事，弟子服其勞；有酒食，先生饌，曾是以為孝乎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論語》為政第二，第八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蔡絕糧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昭王是楚國的國君，他聽說周遊列國的孔子正在陳國，於是派遣大夫邀請孔子到楚國來，希望孔子為楚國效力。孔子讚嘆楚昭王的賢明，也希望自己「仁政」的政治主張可以實現，一口就答應了。可是當時吳國入侵陳國，而楚國與陳國立有盟約，所以楚國出兵幫助陳國，因而楚吳兩國正在交兵，陳國也一片混亂。楚國大夫叮囑孔子路上要小心，不料當孔子師徒來到陳國與蔡國交界的地方，竟然遇到蔡國的軍隊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蔡國的軍隊不肯讓孔子前往楚國，因為他們知道孔子師徒都是傑出的人才，如果幫助了楚國，那將來對蔡國會十分不利。孔子對他們說明自己「仁德」與「禮治」的政治主張，同時自己也不贊成以強欺弱的外交手段，希望蔡國的軍隊能放行，讓孔子師徒前往楚國，蔡國的軍隊看到孔子的心意堅決，不肯放棄前往楚國，於是就把孔子圍困在陳國與蔡國交界之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一行人所帶的糧食本來就不多，被圍困幾日後，糧食幾乎用盡，有一天子路對大家說：「從明天開始，除了夫子之外，我們全以野菜充飢。」隔了一日，正在吃飯的時候，孔子發現除了自己的碗中有糧食之外，其他的弟子吃的全是摘來的野菜，孔子吃不下飯，問這是誰的主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顏回替大家說話了：「夫子！這是大家的主意。我們年紀輕還能耐得住飢餓，請夫子不要因此而責怪我們。」孔子說：「我不是要責怪大家，我是想藉此讓大家明白：我們是一家人。我雖然比你們年長幾歲，可是在飢荒面前，我們應該有難同當。我請求大家不僅把我當作你們的夫子，還要把我當作你們的兄長。」危難當前，孔子的弟子展露的是為師長設想的心意，而孔子心心念念的，是要與大家共度危難，師弟之間的情誼，美不可言！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樣過了幾天，孔子仍然自在，有時看看書、有時彈彈琴，但弟子們好像都有些耐不住了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首先發難：「夫子！君子也有窮困的時候嗎？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「依你看，什麼是窮困呢？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說：「像我們這樣子，就是窮困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我不太贊成子路的說法。古人說：『君子窮於道，叫做窮。』受不住磨難而放棄志向與追求，在困惑中謀求生存，稱之為困。我們雖然屢屢遭受禍患，卻從未放棄志向與追求，雖然在這陳蔡之地絕糧絕路，卻始終持守著仁德之道，這難道叫做窮困？只是，孔丘之道並非邪惡，為什麼不被世人所理解，反而讓我們像野獸一樣，在曠野中徘徊呢？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路說：「也許是我們的仁德、智慧還不夠，所以世人才不肯相信接受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如果說有了仁德，就可以得到世人的信任，那麼世上再也沒有比伯夷、叔齊更有仁德了，可是他們卻餓死在首陽山上。如果說有了智慧，世人就能接受你的主張，我看殷朝的比干可說是夠聰明的了，而他卻被殷紂王剜心而死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子貢說：「是不是夫子之道過於高深？所以才難以為世人所理解。如果夫子之道可以稍微降低一些，或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善於耕作的農人，未必會有好的收穫；能製作精美器具的人，也未必會遇到真正識貨的人；一個持有大道的君子，也是如此，未必被世人所理解。但因為不被理解，就降低自己的志向，這算是什麼君子呀？子貢！你缺少遠大的志向啊！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回說：「天下不容夫子之道，正說明夫子之道的高深。如果夫子之道不求高深，那是夫子之過，如今高深的夫子之道，不為世人所接受，這就非夫子之過，而是天下執政者的過失了。」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孔子說：「知我者，顏回呀！一個真正的君子，無論於何時都不能降低、更不能放棄自己的志向。小人則恰恰相反，在磨難面前動搖、退卻，甚至還會做出各種卑鄙的事情，我身為夫子，希望你們都能成為名副其實的仁德君子。」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身處危難之中，不僅不放棄自己的志向，同時藉著當時的情境勉勵、教導弟子要成為一位名副其實的仁德君子，孔子真是一個知行合一的實踐者，也是一位善於教化學生的老師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孔子經過楚國大軍的搭救，突破蔡國軍隊的包圍，安然脫離險境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永恆的思念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是一位讓人敬佩與懷念的老師，孔子去世被安葬於魯國之北的泗水畔時，他的學生們都來到墓旁為老師服喪三年，並各自帶來家鄉盛產的林木，種植在墓園的四周。當三年喪期期滿，學生們才懷著無限的哀思拜別孔子、各歸故里。但子貢依然不忍離去，繼續在墓旁築廬守喪，共守了六年之久才離開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來孔子的學生和魯國人陸續把家搬到孔子的墓旁，前前後後大約有一百多戶，於是那一個地方就被命名為孔里，在魯國每一世代每年祭祀孔子時，就在墓旁建祠祭祀，從沒有中斷過。儒家的學者們也在孔墓前講禮並舉行鄉飲酒的活動，把鄉學中的優等生推薦給國君，並在那兒為他們舉行送別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孔子是中國人永世的明燈，也是世間無人可比的聖哲，深受他的學生及後世的中國人懷念與崇敬。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32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1:00Z</dcterms:created>
  <dc:creator>sderfang</dc:creator>
  <dc:description/>
  <cp:keywords/>
  <dc:language>en-US</dc:language>
  <cp:lastModifiedBy>任君玫</cp:lastModifiedBy>
  <dcterms:modified xsi:type="dcterms:W3CDTF">2016-08-17T07:13:00Z</dcterms:modified>
  <cp:revision>18</cp:revision>
  <dc:subject/>
  <dc:title/>
</cp:coreProperties>
</file>