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Cs w:val="24"/>
        </w:rPr>
        <w:t>單元名稱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腳踩失敗，邁向成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2"/>
          <w:szCs w:val="24"/>
        </w:rPr>
      </w:pPr>
      <w:r>
        <w:rPr>
          <w:rFonts w:eastAsia="標楷體"/>
          <w:b/>
          <w:color w:val="000000"/>
          <w:szCs w:val="24"/>
        </w:rPr>
        <w:t>單元目標</w:t>
      </w:r>
      <w:r>
        <w:rPr>
          <w:rFonts w:cs="Calibri" w:eastAsia="Calibri"/>
          <w:b/>
          <w:color w:val="000000"/>
          <w:szCs w:val="24"/>
        </w:rPr>
        <w:t xml:space="preserve"> </w:t>
      </w:r>
    </w:p>
    <w:p>
      <w:pPr>
        <w:pStyle w:val="Normal"/>
        <w:ind w:firstLine="283"/>
        <w:rPr/>
      </w:pPr>
      <w:r>
        <w:rPr>
          <w:rFonts w:eastAsia="標楷體" w:cs="Times New Roman" w:ascii="標楷體" w:hAnsi="標楷體"/>
          <w:kern w:val="2"/>
          <w:szCs w:val="24"/>
        </w:rPr>
        <w:t>1.</w:t>
      </w:r>
      <w:r>
        <w:rPr>
          <w:rFonts w:ascii="標楷體" w:hAnsi="標楷體" w:cs="Times New Roman" w:eastAsia="標楷體"/>
          <w:kern w:val="2"/>
          <w:szCs w:val="24"/>
        </w:rPr>
        <w:t>了解學習的過程中遇到困難是必然的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標楷體" w:hAnsi="標楷體"/>
          <w:kern w:val="2"/>
          <w:szCs w:val="24"/>
        </w:rPr>
        <w:t>2.</w:t>
      </w:r>
      <w:r>
        <w:rPr>
          <w:rFonts w:ascii="標楷體" w:hAnsi="標楷體" w:cs="標楷體" w:eastAsia="標楷體"/>
          <w:szCs w:val="24"/>
        </w:rPr>
        <w:t>能看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困境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的價值，並學習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遇難不退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不斷種成功的因</w:t>
      </w:r>
    </w:p>
    <w:p>
      <w:pPr>
        <w:pStyle w:val="Normal"/>
        <w:ind w:left="1204" w:hanging="120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時間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80</w:t>
      </w:r>
      <w:r>
        <w:rPr>
          <w:rFonts w:eastAsia="標楷體"/>
          <w:color w:val="000000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方式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ascii="標楷體" w:hAnsi="標楷體" w:cs="Times New Roman" w:eastAsia="標楷體"/>
          <w:color w:val="000000"/>
          <w:szCs w:val="24"/>
        </w:rPr>
        <w:t>體驗活動、故事講述、討論發表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使用教材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附件故事、學習單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標楷體"/>
          <w:b/>
          <w:color w:val="000000"/>
          <w:szCs w:val="24"/>
        </w:rPr>
        <w:t>使用教具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爬竿器材、扯鈴、毽子</w:t>
      </w:r>
    </w:p>
    <w:p>
      <w:pPr>
        <w:pStyle w:val="Normal"/>
        <w:spacing w:before="180" w:after="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引起動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說看，蝸牛有怎樣的習性和行為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被觸碰到就會縮回殼內、爬行慢慢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蝸牛被觸碰到就會縮回殼內保護牠自己，有沒有其他動物跟蝸牛一樣，被觸碰到或遇到危險身體就會縮回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馬陸──身體蜷縮、烏龜──縮入殼內、駝鳥──頭鑽入沙堆、瓢蟲──裝死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  <w:szCs w:val="24"/>
        </w:rPr>
        <w:t>主要活動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動動腦，想一想</w:t>
      </w:r>
    </w:p>
    <w:p>
      <w:pPr>
        <w:pStyle w:val="Style19"/>
        <w:widowControl/>
        <w:snapToGrid w:val="false"/>
        <w:spacing w:before="0" w:after="0"/>
        <w:ind w:left="0" w:firstLine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你有沒有跟蝸牛「一樣」，遇到困難的事就縮起來的經驗？</w:t>
      </w:r>
    </w:p>
    <w:p>
      <w:pPr>
        <w:pStyle w:val="Normal"/>
        <w:snapToGrid w:val="false"/>
        <w:ind w:left="456" w:firstLine="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考答案：跳繩好難喔！我不要跳了。上台說故事，同學笑我，就不敢上台了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Style19"/>
        <w:widowControl/>
        <w:snapToGrid w:val="false"/>
        <w:spacing w:before="0" w:after="0"/>
        <w:ind w:left="0" w:firstLine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遇困難就躲起來，這樣事情能解決嗎？應該怎麼做比較好呢？</w:t>
      </w:r>
    </w:p>
    <w:p>
      <w:pPr>
        <w:pStyle w:val="Normal"/>
        <w:snapToGrid w:val="false"/>
        <w:ind w:left="1749" w:hanging="121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參考答案：不能。躲起來問題還是存在，所以還是要面對。可以找有經驗的人詢問、自己努力學習。 </w:t>
      </w:r>
    </w:p>
    <w:p>
      <w:pPr>
        <w:pStyle w:val="Style19"/>
        <w:widowControl/>
        <w:snapToGrid w:val="false"/>
        <w:spacing w:before="0" w:after="0"/>
        <w:ind w:left="0" w:firstLine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你有沒有跟蝸牛「不一樣」，遇難事沒有被打倒，反而再接再厲、繼續努力的經驗？</w:t>
      </w:r>
    </w:p>
    <w:p>
      <w:pPr>
        <w:pStyle w:val="Normal"/>
        <w:snapToGrid w:val="false"/>
        <w:ind w:left="1749" w:hanging="1214"/>
        <w:jc w:val="both"/>
        <w:rPr/>
      </w:pPr>
      <w:r>
        <w:rPr>
          <w:rFonts w:ascii="標楷體" w:hAnsi="標楷體" w:cs="標楷體" w:eastAsia="標楷體"/>
          <w:szCs w:val="24"/>
        </w:rPr>
        <w:t>參考答案：學騎腳踏車。一開始總是跌倒，於是請教哥哥並觀察哥哥怎麼騎，哥哥教我把手要抓穩，後來一直練習就會了。學游泳時，不知道喝了多少水才練成的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體驗活動</w:t>
      </w:r>
      <w:r>
        <w:rPr>
          <w:rFonts w:ascii="標楷體" w:hAnsi="標楷體" w:cs="標楷體" w:eastAsia="標楷體"/>
          <w:szCs w:val="24"/>
        </w:rPr>
        <w:t>（可以用扯鈴、踢毽子等代替）</w:t>
      </w:r>
    </w:p>
    <w:p>
      <w:pPr>
        <w:pStyle w:val="Style19"/>
        <w:widowControl/>
        <w:snapToGrid w:val="false"/>
        <w:spacing w:before="0" w:after="0"/>
        <w:ind w:left="0" w:firstLine="283"/>
        <w:contextualSpacing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運用校園中的爬竿器材，將學生分組進行爬竿活動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爬不上去的小朋友，請大家鼓勵他不斷地再嘗試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鼓勵爬得上去的小朋友，在一旁當小老師。</w:t>
      </w:r>
    </w:p>
    <w:p>
      <w:pPr>
        <w:pStyle w:val="Normal"/>
        <w:ind w:left="840" w:hanging="600"/>
        <w:rPr/>
      </w:pPr>
      <w:r>
        <w:rPr>
          <w:rFonts w:eastAsia="標楷體" w:cs="標楷體" w:ascii="標楷體" w:hAnsi="標楷體"/>
          <w:szCs w:val="24"/>
        </w:rPr>
        <w:t xml:space="preserve">  ※ </w:t>
      </w:r>
      <w:r>
        <w:rPr>
          <w:rFonts w:ascii="標楷體" w:hAnsi="標楷體" w:cs="標楷體" w:eastAsia="標楷體"/>
          <w:szCs w:val="24"/>
        </w:rPr>
        <w:t>教師觀察兒童在爬竿過程中的種種狀態，並對照該生在平時的表現，以便討論及心得分享中，     舉學生的實際例子做解說。（舉例：爬上去的學生顯得謙虛或得意；爬不上去的學生顯得憤怒、退縮或不服輸。）</w:t>
      </w:r>
    </w:p>
    <w:p>
      <w:pPr>
        <w:pStyle w:val="Style19"/>
        <w:widowControl/>
        <w:snapToGrid w:val="false"/>
        <w:spacing w:before="0" w:after="0"/>
        <w:ind w:left="0" w:firstLine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討論分享 </w:t>
      </w:r>
    </w:p>
    <w:p>
      <w:pPr>
        <w:pStyle w:val="Normal"/>
        <w:ind w:firstLine="47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1</w:t>
      </w:r>
      <w:r>
        <w:rPr>
          <w:rFonts w:ascii="標楷體" w:hAnsi="標楷體" w:cs="標楷體" w:eastAsia="標楷體"/>
          <w:szCs w:val="24"/>
        </w:rPr>
        <w:t>：你看到誰最有毅力，為了爬上去，他不斷嘗試，而且不放棄？</w:t>
      </w:r>
    </w:p>
    <w:p>
      <w:pPr>
        <w:pStyle w:val="Normal"/>
        <w:ind w:firstLine="1078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著重在努力過程，不論他爬上去與否）</w:t>
      </w:r>
    </w:p>
    <w:p>
      <w:pPr>
        <w:pStyle w:val="Normal"/>
        <w:ind w:firstLine="475"/>
        <w:rPr/>
      </w:pPr>
      <w:r>
        <w:rPr>
          <w:rFonts w:eastAsia="標楷體" w:cs="標楷體" w:ascii="標楷體" w:hAnsi="標楷體"/>
          <w:szCs w:val="24"/>
        </w:rPr>
        <w:t>Q2</w:t>
      </w:r>
      <w:r>
        <w:rPr>
          <w:rFonts w:ascii="標楷體" w:hAnsi="標楷體" w:cs="標楷體" w:eastAsia="標楷體"/>
          <w:szCs w:val="24"/>
        </w:rPr>
        <w:t>：請該位小朋友發表，描述當他不斷嘗試時，心裡的想法及支持他堅持下去的理由。</w:t>
      </w:r>
    </w:p>
    <w:p>
      <w:pPr>
        <w:pStyle w:val="Normal"/>
        <w:ind w:firstLine="475"/>
        <w:rPr/>
      </w:pPr>
      <w:r>
        <w:rPr>
          <w:rFonts w:eastAsia="標楷體" w:cs="標楷體" w:ascii="標楷體" w:hAnsi="標楷體"/>
          <w:szCs w:val="24"/>
        </w:rPr>
        <w:t>Q3</w:t>
      </w:r>
      <w:r>
        <w:rPr>
          <w:rFonts w:ascii="標楷體" w:hAnsi="標楷體" w:cs="標楷體" w:eastAsia="標楷體"/>
          <w:szCs w:val="24"/>
        </w:rPr>
        <w:t>：詢問爬上兩次以上才成功的小朋友，他用了哪些方法才爬上去？如何做才爬得比原先好？</w:t>
      </w:r>
    </w:p>
    <w:p>
      <w:pPr>
        <w:pStyle w:val="Normal"/>
        <w:ind w:firstLine="9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觀察別人如何爬、問同學、不管一切拼命爬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75"/>
        <w:rPr/>
      </w:pPr>
      <w:r>
        <w:rPr>
          <w:rFonts w:eastAsia="標楷體" w:cs="標楷體" w:ascii="標楷體" w:hAnsi="標楷體"/>
          <w:szCs w:val="24"/>
        </w:rPr>
        <w:t>Q4</w:t>
      </w:r>
      <w:r>
        <w:rPr>
          <w:rFonts w:ascii="標楷體" w:hAnsi="標楷體" w:cs="標楷體" w:eastAsia="標楷體"/>
          <w:szCs w:val="24"/>
        </w:rPr>
        <w:t>：日常生活或學習過程中，當你遇到困難的時候，如果選擇逃避或放棄，會有什麼結果？</w:t>
      </w:r>
    </w:p>
    <w:p>
      <w:pPr>
        <w:pStyle w:val="Normal"/>
        <w:ind w:firstLine="47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5</w:t>
      </w:r>
      <w:r>
        <w:rPr>
          <w:rFonts w:ascii="標楷體" w:hAnsi="標楷體" w:cs="標楷體" w:eastAsia="標楷體"/>
          <w:szCs w:val="24"/>
        </w:rPr>
        <w:t>：如果你選擇堅持到底，努力克服困難，會有什麼不同的結果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19"/>
        <w:widowControl/>
        <w:snapToGrid w:val="false"/>
        <w:spacing w:before="0" w:after="0"/>
        <w:ind w:left="0" w:firstLine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老師小結</w:t>
      </w:r>
    </w:p>
    <w:p>
      <w:pPr>
        <w:pStyle w:val="Normal"/>
        <w:ind w:left="50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常生活或學習過程中，我們都會遇到困難，如果選擇逃避，那就永遠無法成功，而且養成半途而廢的習慣，讓自己失去自信。相反的，如果我們能夠從失敗中，找到解決問題的方法，我們會更有毅力，對自己也會愈來愈有信心喔！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成功典範</w:t>
      </w:r>
    </w:p>
    <w:p>
      <w:pPr>
        <w:pStyle w:val="Style19"/>
        <w:widowControl/>
        <w:snapToGrid w:val="false"/>
        <w:spacing w:before="0" w:after="0"/>
        <w:ind w:left="0" w:firstLine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說故事時間：「腳踩失敗，邁向成功」的愛迪生（附件一） </w:t>
      </w:r>
    </w:p>
    <w:p>
      <w:pPr>
        <w:pStyle w:val="Style19"/>
        <w:widowControl/>
        <w:snapToGrid w:val="false"/>
        <w:spacing w:before="0" w:after="0"/>
        <w:ind w:left="0" w:firstLine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腦力激盪 </w:t>
      </w:r>
    </w:p>
    <w:p>
      <w:pPr>
        <w:pStyle w:val="Normal"/>
        <w:ind w:firstLine="475"/>
        <w:rPr/>
      </w:pPr>
      <w:r>
        <w:rPr>
          <w:rFonts w:eastAsia="標楷體" w:cs="標楷體" w:ascii="標楷體" w:hAnsi="標楷體"/>
          <w:szCs w:val="24"/>
        </w:rPr>
        <w:t>Q1</w:t>
      </w:r>
      <w:r>
        <w:rPr>
          <w:rFonts w:ascii="標楷體" w:hAnsi="標楷體" w:cs="標楷體" w:eastAsia="標楷體"/>
          <w:szCs w:val="24"/>
        </w:rPr>
        <w:t>：愛迪生發明燈泡的過程中，如果他實驗幾次就放棄了，他有沒有成功的機會？</w:t>
      </w:r>
    </w:p>
    <w:p>
      <w:pPr>
        <w:pStyle w:val="Normal"/>
        <w:ind w:firstLine="475"/>
        <w:rPr/>
      </w:pPr>
      <w:r>
        <w:rPr>
          <w:rFonts w:eastAsia="標楷體" w:cs="標楷體" w:ascii="標楷體" w:hAnsi="標楷體"/>
          <w:szCs w:val="24"/>
        </w:rPr>
        <w:t>Q2</w:t>
      </w:r>
      <w:r>
        <w:rPr>
          <w:rFonts w:ascii="標楷體" w:hAnsi="標楷體" w:cs="標楷體" w:eastAsia="標楷體"/>
          <w:szCs w:val="24"/>
        </w:rPr>
        <w:t>：愛迪生失敗的次數比成功的次數多很多，他算是成功的人嗎？</w:t>
      </w:r>
    </w:p>
    <w:p>
      <w:pPr>
        <w:pStyle w:val="Normal"/>
        <w:ind w:firstLine="10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因為他不斷地修正錯誤，找出可能成功的方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475"/>
        <w:rPr/>
      </w:pPr>
      <w:r>
        <w:rPr>
          <w:rFonts w:eastAsia="標楷體" w:cs="標楷體" w:ascii="標楷體" w:hAnsi="標楷體"/>
          <w:szCs w:val="24"/>
        </w:rPr>
        <w:t>Q3</w:t>
      </w:r>
      <w:r>
        <w:rPr>
          <w:rFonts w:ascii="標楷體" w:hAnsi="標楷體" w:cs="標楷體" w:eastAsia="標楷體"/>
          <w:szCs w:val="24"/>
        </w:rPr>
        <w:t>：你是否曾經很努力去做一件事，卻一直沒有成功的經驗？你認為問題出在哪裡？</w:t>
      </w:r>
    </w:p>
    <w:p>
      <w:pPr>
        <w:pStyle w:val="Style19"/>
        <w:widowControl/>
        <w:snapToGrid w:val="false"/>
        <w:spacing w:before="0" w:after="0"/>
        <w:ind w:left="1735" w:hanging="1452"/>
        <w:contextualSpacing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老師小結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成功的定義，不在於馬上得到成果，而在於做事的過程是否努力不懈，如果你能循規蹈矩，充滿毅力地向目標前進，那麼你已在成功的路上，得到成功只是早晚的問題罷了；如果遇到挫折就放棄，那麼你會喪失機會，與成功無緣了呢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四、看圖說故事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看圖猜一猜：滴水穿石（附件二）</w:t>
      </w:r>
    </w:p>
    <w:p>
      <w:pPr>
        <w:pStyle w:val="Normal"/>
        <w:ind w:left="475" w:hanging="252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小結：水滴力量雖小，但日積月累不停地滴，仍可將石頭滴穿。努力就好比一顆顆小水滴，每一滴都有它的功能，是成功不可或缺的因素。遇到困難如果不退縮，不斷想法子解決，有一天就會如滴水穿石一樣，困難將會被克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老師結語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生活中有好多好多的事要學，困境就像一面鏡子，會照出我們不想面對的缺點，如果你假裝沒看見或不理它，那麼你只是在自欺欺人。唯有勇敢面對困難並解決它，你才會更進步，並且離成功愈近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腳踩失敗，邁向成功」的愛迪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你還記得是誰曾說：「天才是靠百分之一的靈感和百分之九十九的努力」這句話嗎？他就是愛迪生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愛迪生在他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歲離開人世時，留下了一千多種自己發明的東西，其中較著名的有留聲機、電影、乾電池、雙重電報機、插頭等，不過，他最為人津津樂道的就算是那既便宜、方便，故障又少的電燈了，電燈可說是愛迪生所有發明物的代表呢！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了製造電燈，愛迪生幾乎把世界上所有的物質都拿來實驗，他用過一千六百種金屬、礦物質當燈絲，都沒有成功，最後他發現將棉線碳化，可製成連續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小時不熄滅的碳化絲，辛苦終於獲得了成功。但他並不以此為滿足，為了精益求精，做出更好的燈絲，身旁的釣魚線、名片、椰子皮、楓樹纖維或實驗室的雨傘及手杖，無一倖免，連來探望他的朋友，也得留下幾根鬍子給他做實驗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於皇天不負苦心人，他在一次無意中拿起一把扇子，放在手中玩弄時，突然興起以竹板做燈絲的念頭，實驗結果出乎意料的成功。所以在改良用鎢絲作為替代之前，日本的竹子一直是愛迪生用來做燈絲的主要材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迪生失敗了一千多次，為什麼他不氣餒呢？他的回答是：我並沒有失敗一千次，我只是發現一千種不能成功的方法。他把失敗當作成功的踏腳石，不因為有了失敗就半途而廢，試想，假如愛迪生在第一千次失敗就放棄了努力，又怎會有第一千零一次的成功呢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你曾為了完成一件事而不斷努力嗎？你努力的成果，一定是成功嗎？如果不是，問題出在哪兒呢？和愛迪生做比較，檢查自己的努力是否足夠，信心、毅力是否堅定。更重要的是要提醒自己，時時刻刻都要朝著這個目標前進，就如愛迪生在未成功之前一樣，無時無刻不忘記要發明電燈。能夠如此，即使成功不是馬上產生，但你的確離成功不遠了！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firstLine="41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滴水穿石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看圖說話：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5555</wp:posOffset>
            </wp:positionH>
            <wp:positionV relativeFrom="paragraph">
              <wp:posOffset>-6350</wp:posOffset>
            </wp:positionV>
            <wp:extent cx="3160395" cy="3393440"/>
            <wp:effectExtent l="0" t="0" r="0" b="0"/>
            <wp:wrapTight wrapText="bothSides">
              <wp:wrapPolygon edited="0">
                <wp:start x="-79" y="0"/>
                <wp:lineTo x="-79" y="21530"/>
                <wp:lineTo x="21596" y="21530"/>
                <wp:lineTo x="21596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動動腦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一滴水能不能將石頭滴穿呢？為什麼圖中的水滴可以把石頭滴穿呢？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TextBody"/>
        <w:snapToGrid w:val="false"/>
        <w:spacing w:before="18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做事遇到困難時，努力一次就可以克服了嗎？努力之後還是無法成功時，該怎麼辦？</w:t>
      </w:r>
    </w:p>
    <w:p>
      <w:pPr>
        <w:pStyle w:val="TextBody"/>
        <w:spacing w:before="360" w:after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TextBody"/>
        <w:spacing w:before="360" w:after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cs="Times New Roman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Style18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cs="Times New Roman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10:00Z</dcterms:created>
  <dc:creator>soda</dc:creator>
  <dc:description/>
  <cp:keywords/>
  <dc:language>en-US</dc:language>
  <cp:lastModifiedBy>任君玫</cp:lastModifiedBy>
  <dcterms:modified xsi:type="dcterms:W3CDTF">2016-09-07T09:13:00Z</dcterms:modified>
  <cp:revision>4</cp:revision>
  <dc:subject/>
  <dc:title/>
</cp:coreProperties>
</file>