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lang w:eastAsia="zh-TW"/>
        </w:rPr>
        <w:t xml:space="preserve">單元名稱  </w:t>
      </w:r>
      <w:r>
        <w:rPr>
          <w:rFonts w:ascii="標楷體" w:hAnsi="標楷體" w:cs="標楷體" w:eastAsia="標楷體"/>
          <w:lang w:eastAsia="zh-TW"/>
        </w:rPr>
        <w:t>紫荊樹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單元目標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 xml:space="preserve">學會兄友弟恭 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 xml:space="preserve">能體會兄弟睦，孝在中 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 xml:space="preserve">教學時間  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鐘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lang w:eastAsia="zh-TW"/>
        </w:rPr>
        <w:t xml:space="preserve">教學方式  </w:t>
      </w:r>
      <w:r>
        <w:rPr>
          <w:rFonts w:ascii="標楷體" w:hAnsi="標楷體" w:cs="標楷體" w:eastAsia="標楷體"/>
          <w:lang w:eastAsia="zh-TW"/>
        </w:rPr>
        <w:t>老師講述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lang w:eastAsia="zh-TW"/>
        </w:rPr>
        <w:t xml:space="preserve">使用教材  </w:t>
      </w:r>
      <w:r>
        <w:rPr>
          <w:rFonts w:ascii="標楷體" w:hAnsi="標楷體" w:cs="標楷體" w:eastAsia="標楷體"/>
          <w:lang w:eastAsia="zh-TW"/>
        </w:rPr>
        <w:t>附件故事</w:t>
      </w:r>
      <w:r>
        <w:rPr>
          <w:rFonts w:eastAsia="標楷體" w:cs="標楷體" w:ascii="標楷體" w:hAnsi="標楷體"/>
          <w:lang w:eastAsia="zh-TW"/>
        </w:rPr>
        <w:tab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引起動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小朋友，請問你是否有曾經和兄弟姊妹（同學）分東西而吵架的經驗？你怎麼解決分不平均的問題？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lang w:eastAsia="zh-TW"/>
        </w:rPr>
        <w:t>主要活動</w:t>
      </w:r>
      <w:r>
        <w:rPr>
          <w:rFonts w:eastAsia="標楷體" w:cs="標楷體" w:ascii="標楷體" w:hAnsi="標楷體"/>
          <w:b/>
          <w:lang w:eastAsia="zh-TW"/>
        </w:rPr>
        <w:tab/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lang w:eastAsia="zh-TW"/>
        </w:rPr>
        <w:t>一、故事講述</w:t>
      </w:r>
    </w:p>
    <w:p>
      <w:pPr>
        <w:pStyle w:val="Normal"/>
        <w:spacing w:lineRule="exact" w:line="320"/>
        <w:ind w:firstLine="425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田真嘆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件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二、回味無窮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spacing w:lineRule="exact" w:line="320"/>
        <w:ind w:firstLine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大哥田真為什麼不忍心分紫荆樹？</w:t>
      </w:r>
    </w:p>
    <w:p>
      <w:pPr>
        <w:pStyle w:val="Normal"/>
        <w:spacing w:lineRule="exact" w:line="320"/>
        <w:ind w:firstLine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為什麼紫荊樹一夕之間突然全部枯萎了？</w:t>
      </w:r>
    </w:p>
    <w:p>
      <w:pPr>
        <w:pStyle w:val="Normal"/>
        <w:spacing w:lineRule="exact" w:line="320"/>
        <w:ind w:firstLine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為什麼枯萎的紫荊樹，又繁茂如初？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lang w:eastAsia="zh-TW"/>
        </w:rPr>
        <w:t>三、延伸引導</w:t>
      </w:r>
    </w:p>
    <w:p>
      <w:pPr>
        <w:pStyle w:val="Normal"/>
        <w:spacing w:lineRule="exact" w:line="320"/>
        <w:ind w:firstLine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想想看，兄弟姊妹常爭吵有什麼壞處？和睦相處有什麼好處？</w:t>
      </w:r>
    </w:p>
    <w:p>
      <w:pPr>
        <w:pStyle w:val="Normal"/>
        <w:spacing w:lineRule="exact" w:line="320"/>
        <w:ind w:firstLine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在日常生活中，我該如何做才能做到兄道友、弟道恭？</w:t>
      </w:r>
    </w:p>
    <w:p>
      <w:pPr>
        <w:pStyle w:val="Normal"/>
        <w:spacing w:lineRule="exact" w:line="320"/>
        <w:ind w:firstLine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故事中小弟說如果我們不團結，父母在天之靈一定比紫荊樹更傷心，為什麼？</w:t>
      </w:r>
      <w:r>
        <w:rPr>
          <w:rFonts w:eastAsia="標楷體" w:cs="標楷體" w:ascii="標楷體" w:hAnsi="標楷體"/>
          <w:lang w:eastAsia="zh-TW"/>
        </w:rPr>
        <w:tab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老師結語</w:t>
      </w:r>
      <w:r>
        <w:rPr>
          <w:rFonts w:eastAsia="標楷體" w:cs="標楷體" w:ascii="標楷體" w:hAnsi="標楷體"/>
          <w:b/>
          <w:lang w:eastAsia="zh-TW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愛有傳遞的力量，相反的，計較和怨恨也有毀滅的力量！樹都可以感受兄弟不睦、手足分離的痛而枯萎；難道人不如樹嗎？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「兄道友，弟道恭」，知道「悌」能帶給一家和樂融融的快樂氣氛，繼而推展到對同學，也能做到友愛同學、尊重同學。人際關係會越來越好，自己也會越來越快樂。</w:t>
      </w:r>
      <w:r>
        <w:rPr>
          <w:rFonts w:eastAsia="標楷體" w:cs="標楷體" w:ascii="標楷體" w:hAnsi="標楷體"/>
          <w:lang w:eastAsia="zh-TW"/>
        </w:rPr>
        <w:tab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生活實踐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/>
        </w:rPr>
        <w:t>把今天</w:t>
      </w:r>
      <w:r>
        <w:rPr>
          <w:rFonts w:eastAsia="標楷體"/>
          <w:lang w:eastAsia="zh-TW"/>
        </w:rPr>
        <w:t>聽</w:t>
      </w:r>
      <w:r>
        <w:rPr>
          <w:rFonts w:eastAsia="標楷體"/>
        </w:rPr>
        <w:t>的</w:t>
      </w:r>
      <w:r>
        <w:rPr>
          <w:rFonts w:eastAsia="標楷體"/>
          <w:lang w:eastAsia="zh-TW"/>
        </w:rPr>
        <w:t>故事與心得</w:t>
      </w:r>
      <w:r>
        <w:rPr>
          <w:rFonts w:eastAsia="標楷體"/>
        </w:rPr>
        <w:t>和家人分享，期許自己能</w:t>
      </w:r>
      <w:r>
        <w:rPr>
          <w:rFonts w:eastAsia="標楷體"/>
          <w:lang w:eastAsia="zh-TW"/>
        </w:rPr>
        <w:t>和家人彼此</w:t>
      </w:r>
      <w:r>
        <w:rPr>
          <w:rFonts w:ascii="標楷體" w:hAnsi="標楷體" w:cs="標楷體" w:eastAsia="標楷體"/>
        </w:rPr>
        <w:t>感恩，</w:t>
      </w:r>
      <w:r>
        <w:rPr>
          <w:rFonts w:eastAsia="標楷體"/>
          <w:lang w:eastAsia="zh-TW"/>
        </w:rPr>
        <w:t>互相照顧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25"/>
          <w:szCs w:val="25"/>
          <w:lang w:eastAsia="zh-TW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附件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田真嘆荊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 xml:space="preserve">隋朝時代有一戶田氏人家，住著田真、田慶和田廣三兄弟。他們分別成家後，三兄弟就想要各自發展，所以他們決定要分家，把家產分成三分。分到後來，只剩下庭院中，那棵開著紫粉紅色花朵的紫荊樹。幾十年來，紫荊樹一直欣欣向榮，象徵著田氏家庭的興旺。田氏子孫，就是在紫荊樹的陪伴中，一代代長大的。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 xml:space="preserve">二哥田慶說：我們家產都分完了，留著這棵樹也沒什麼用，不如把它分了。 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 xml:space="preserve">幼弟田廣說：紫荊樹的樹皮和木材可以入藥，乾脆砍掉它，一人分一份，還能賣錢呢！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 xml:space="preserve">大哥田真說：不行！田家的歷史多長，紫荊樹就有多老。 它伴隨著田氏家族一代代的成長。它是家族繁盛的見證，怎麼可以砍了它？ 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 xml:space="preserve">田慶說：您別傻了，哥，誰還會注意到這棵老樹？您要是不肯，那我就和弟弟兩個人平分。 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 xml:space="preserve">田真內心非常傷感，但也無可奈何。 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 xml:space="preserve">隔天，原本茂盛美麗的紫荊樹，一夕間突然全部枯萎凋零，彷彿枯死般，大家都大吃一驚，疑惑地想：難道紫荊樹知道自己將被截成三段，傷心欲絕，所以枯萎了？ 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 xml:space="preserve">大哥田真說：樹木原是同氣連枝的，因為聽說要被砍成三段，才會如此悲傷而枯死，我們親兄弟吵著要分家，實在是連樹都不如啊！ 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 xml:space="preserve">兩位弟弟聽了都感到萬分羞愧。 田廣傷感地說：現在父母都不在了，我們三兄弟就是最親的人，如果連我們都不肯團結友愛的話，那父母在天之靈一定會比紫荊樹更傷心。 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 xml:space="preserve">田真說：俗話說：『三人同心，其利斷金』。我們為什麼不能繼續從前的生活呢？我們是一家人，要想重振家業，就要相親相愛，和睦共處。 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 xml:space="preserve">於是三兄弟決定繼續一同生活，不再提分家。他們感恩祖先留下來的這棵紫荊樹，及時示現枯萎的情況，讓他們深深體會到，連樹木都有真情，難道人連樹木都不如嗎？ 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 xml:space="preserve">第二天一早，弟弟打開窗戶時，驚訝地喊了起來：哥哥！快來看，紫荊樹活起來了！兩位哥哥驚訝地探出了頭，紫荊花茂盛美麗的景象，濕潤了他們的眼睛…。 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5"/>
          <w:szCs w:val="25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>從此之後，兄弟三人更加友愛，相互扶持，再也不提分家的事情。美麗的紫荊樹，也繁茂如初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eastAsia="zh-TW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>【原文】</w:t>
      </w:r>
    </w:p>
    <w:p>
      <w:pPr>
        <w:pStyle w:val="Normal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>隋田真、田慶、田廣兄弟三人，議分財產，資皆均平。堂前有紫荊樹，茂甚，議分為三，其樹即枯。真嘆曰：樹本同株，聞將分斫，所以憔悴，是人不如木也。因悲不自勝，兄弟復同居，愈相友愛，紫荊復榮茂如故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lang w:eastAsia="zh-TW"/>
        </w:rPr>
        <w:t>李文耕謂：田氏久翕，其庭樹亦敷榮於和氣之中。至於析財異居，傷其和氣，即不聞分斫之議，樹亦應枯死矣。既而兄弟同居，荊花重艷，豈非和氣復回之證乎。真以兄弟比樹之同氣連枝，最為切近。</w:t>
      </w:r>
      <w:r>
        <w:rPr>
          <w:rFonts w:ascii="標楷體" w:hAnsi="標楷體" w:cs="標楷體" w:eastAsia="標楷體"/>
          <w:sz w:val="13"/>
          <w:szCs w:val="13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13"/>
          <w:szCs w:val="13"/>
          <w:lang w:eastAsia="zh-TW"/>
        </w:rPr>
      </w:pPr>
      <w:r>
        <w:rPr>
          <w:rFonts w:eastAsia="標楷體" w:cs="新細明體;PMingLiU" w:ascii="標楷體" w:hAnsi="標楷體"/>
          <w:kern w:val="0"/>
          <w:sz w:val="13"/>
          <w:szCs w:val="13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ind w:firstLine="480"/>
      <w:textAlignment w:val="baseline"/>
    </w:pPr>
    <w:rPr>
      <w:rFonts w:eastAsia="全真楷書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8:00Z</dcterms:created>
  <dc:creator>Gina</dc:creator>
  <dc:description/>
  <cp:keywords/>
  <dc:language>en-US</dc:language>
  <cp:lastModifiedBy>任君玫</cp:lastModifiedBy>
  <dcterms:modified xsi:type="dcterms:W3CDTF">2016-03-24T03:42:00Z</dcterms:modified>
  <cp:revision>7</cp:revision>
  <dc:subject/>
  <dc:title/>
</cp:coreProperties>
</file>