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單元名稱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單衣順母的</w:t>
      </w:r>
      <w:r>
        <w:rPr>
          <w:rFonts w:ascii="標楷體" w:hAnsi="標楷體" w:cs="Arial" w:eastAsia="標楷體"/>
          <w:szCs w:val="24"/>
        </w:rPr>
        <w:t>閔子騫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單元目標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能友愛兄弟姊妹，體貼父母的用心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鐘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方式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故事講述、問題討論</w:t>
      </w:r>
    </w:p>
    <w:p>
      <w:pPr>
        <w:pStyle w:val="Normal"/>
        <w:snapToGrid w:val="false"/>
        <w:ind w:left="67" w:hanging="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使用</w:t>
      </w:r>
      <w:r>
        <w:rPr>
          <w:rFonts w:ascii="標楷體" w:hAnsi="標楷體" w:cs="標楷體" w:eastAsia="標楷體"/>
          <w:b/>
          <w:color w:val="000000"/>
          <w:szCs w:val="24"/>
        </w:rPr>
        <w:t>教材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附件故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小朋友，你會不會覺得有時候爸爸媽媽誤會你、偏心、或對你特別嚴格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那個時候你心裡是怎麼想的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老師說故事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Arial" w:eastAsia="標楷體"/>
          <w:szCs w:val="24"/>
        </w:rPr>
        <w:t>單衣順母的閔子騫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ascii="標楷體" w:hAnsi="標楷體" w:cs="Arial" w:eastAsia="標楷體"/>
          <w:szCs w:val="24"/>
        </w:rPr>
        <w:t>如附件）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25" w:right="-425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（或參考影片</w:t>
      </w:r>
      <w:r>
        <w:rPr>
          <w:rFonts w:ascii="標楷體" w:hAnsi="標楷體" w:cs="標楷體" w:eastAsia="標楷體"/>
          <w:szCs w:val="24"/>
        </w:rPr>
        <w:t>二十四孝之四【單衣順母】</w:t>
      </w:r>
      <w:hyperlink r:id="rId2">
        <w:r>
          <w:rPr>
            <w:rStyle w:val="InternetLink"/>
            <w:rFonts w:eastAsia="標楷體" w:cs="Arial" w:ascii="標楷體" w:hAnsi="標楷體"/>
            <w:szCs w:val="24"/>
          </w:rPr>
          <w:t>https://www.youtube.com/watch?v=AO601a4Eqjg</w:t>
        </w:r>
      </w:hyperlink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問題討論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閔子騫的繼母如何對待閔子騫？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只疼自己的兒子，不關心子騫。冬天到了，給自己的孩子穿厚的絲棉襖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閔子騫穿不保暖的蘆花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鄰居看不慣要閔子騫向父親告狀，閔子騫為什麼阻止他們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不想讓爸爸為他操心，只要繼母能將兩個弟弟照顧好就好。</w:t>
      </w:r>
    </w:p>
    <w:p>
      <w:pPr>
        <w:pStyle w:val="Normal"/>
        <w:ind w:left="257" w:hanging="25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父親發現繼母對閔子騫不好，要趕走她，閔子騫怎麼做？為什麼替繼母求情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跪著求爸爸不要趕走繼母，因為弟弟還小需要媽媽照顧。</w:t>
      </w:r>
    </w:p>
    <w:p>
      <w:pPr>
        <w:pStyle w:val="Normal"/>
        <w:ind w:left="257" w:hanging="25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繼母後來有什麼改變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因為子騫苦苦地哀求，爸爸才沒有趕走繼母。繼母在子騫人格的感化下，終於成了鄰里街坊津津樂道的慈母。</w:t>
      </w:r>
    </w:p>
    <w:p>
      <w:pPr>
        <w:pStyle w:val="Normal"/>
        <w:ind w:left="257" w:hanging="25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你如果是閔子騫，你會像他一樣默默承受嗎？你會如何做？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如果你是閔子騫的弟弟，媽媽對待哥哥不公平，你可以怎麼做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聽了這個故事，你有什麼感想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在日常生活中，你曾做過哪些為父母兄弟姊妹著想的事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媽媽睡覺時，不要去吵她，儘量輕聲細語。</w:t>
      </w:r>
    </w:p>
    <w:p>
      <w:pPr>
        <w:pStyle w:val="Normal"/>
        <w:ind w:firstLine="49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有好的東西，會想要與兄弟姊妹分享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4"/>
        </w:rPr>
        <w:t>我們要體貼親心、代人著想，時時把他人放在心中，最終回饋回來的會是他人的疼愛與敬重。對於兄弟姐妹要友愛，物質上的東西不要計較，說話要和氣，互相忍讓，兄弟姐妹能夠和睦相處，即是做到孝順父母了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件</w:t>
      </w:r>
    </w:p>
    <w:p>
      <w:pPr>
        <w:pStyle w:val="Normal"/>
        <w:autoSpaceDE w:val="false"/>
        <w:snapToGrid w:val="false"/>
        <w:spacing w:lineRule="exact" w:line="420" w:before="0" w:after="180"/>
        <w:jc w:val="center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單衣順母的閔子騫</w:t>
      </w:r>
      <w:r>
        <w:rPr>
          <w:rFonts w:ascii="標楷體" w:hAnsi="標楷體" w:cs="標楷體" w:eastAsia="標楷體"/>
          <w:kern w:val="0"/>
          <w:sz w:val="28"/>
          <w:szCs w:val="36"/>
        </w:rPr>
        <w:t xml:space="preserve">    </w:t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Cs w:val="24"/>
        </w:rPr>
        <w:t>閔子騫的媽媽很早就過世了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後來爸爸又再娶。新來的媽媽只疼自己的兒子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關心子騫。冬天到了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後母一邊給子騫的弟弟加衣裳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一邊說：「駒兒、駿兒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雪了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快穿上厚的絲棉襖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才不會感冒！」子騫雖然也穿著一件外套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是他的外套卻與弟弟的不同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他的外套看起來雖然厚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卻是蘆葦花做的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穿起來一點兒也不溫暖。子騫手腳凍得發紫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拚命地搓著兩隻手來取暖。</w:t>
      </w:r>
    </w:p>
    <w:p>
      <w:pPr>
        <w:pStyle w:val="Normal"/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　　鄰居們對子騫繼母的偏心很看不慣。趙叔叔忿忿不平地說：「子騫，你繼母怎麼可以這樣！」邱伯伯嘆口氣說：「子騫，你怎麼不跟你爸爸說？如果是我，早就去告狀把他們都趕出去了！」子騫聽了，急得哭出來，連忙說：「叔叔，伯伯，你們千萬別告訴我爸爸，我不想讓爸爸為我操心，繼母如果能將兩個弟弟照顧好，我心裡就很高興了。」鄰居們聽了他的話，不禁搖搖頭說：「子騫，你真是個好孩子，世上沒幾個人能像你這樣孝順的了。」</w:t>
      </w:r>
    </w:p>
    <w:p>
      <w:pPr>
        <w:pStyle w:val="Normal"/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　　有一天，爸爸要子騫將馬車拉到旁邊去，因為天氣非常冷，他的十根手指，早就凍僵了，拉不住馬車的繩索，繩子一鬆，整個人就跌倒在地上。爸爸看到子騫跌倒，趕忙把他扶起來，急忙中一把抓破了他的衣服，一片片蘆花從單薄的衣服中飛了出來。爸爸驚叫著說：「唉呀！孩子，這麼冷的天氣，你怎麼穿這種不保暖的蘆花襖呢？」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　　爸爸把繼母和弟弟們都一起叫過來，摸摸他們的衣服，生氣地說：「天氣這麼冷，妳和自己的兒子穿暖和的棉襖，卻給子騫穿這種蘆花襖！」爸爸接著嘆口氣說：「你走吧，我不希望子騫再繼續被你傷害。」繼母和弟弟看到爸爸這麼生氣都嚇哭了。這時，子騫跪著說：「爸爸，求求您不要趕走媽媽好嗎？弟弟還小，不能沒有媽媽照顧啊！」子騫又接著說：「媽媽在的話，挨餓受凍的只是我一個人，若是將媽媽趕走了，您的三個孩子都要受苦了！」因為子騫苦苦地哀求，爸爸才沒有趕走繼母。繼母慚愧地抱住子騫說：「孩子，媽媽對不起你，從今以後，我一定會像愛親生兒子一樣愛你。」繼母在子騫人格的感化下，終於成了鄰里街坊津津樂道的慈母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O601a4Eqj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00:00Z</dcterms:created>
  <dc:creator>Gina</dc:creator>
  <dc:description/>
  <cp:keywords/>
  <dc:language>en-US</dc:language>
  <cp:lastModifiedBy>任君玫</cp:lastModifiedBy>
  <dcterms:modified xsi:type="dcterms:W3CDTF">2016-03-24T03:58:00Z</dcterms:modified>
  <cp:revision>8</cp:revision>
  <dc:subject/>
  <dc:title/>
</cp:coreProperties>
</file>