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蔬食救地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了解飲食與地球暖化息息相關。</w:t>
      </w:r>
    </w:p>
    <w:p>
      <w:pPr>
        <w:pStyle w:val="Normal"/>
        <w:spacing w:lineRule="exact" w:line="400"/>
        <w:ind w:firstLine="1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認識吃蔬食是防止地球暖化最好的行動。</w:t>
      </w:r>
    </w:p>
    <w:p>
      <w:pPr>
        <w:pStyle w:val="Normal"/>
        <w:spacing w:lineRule="exact" w:line="400"/>
        <w:ind w:firstLine="1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能養成多吃蔬食少吃肉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新細明體;PMingLiU" w:eastAsia="標楷體"/>
          <w:kern w:val="0"/>
          <w:szCs w:val="24"/>
        </w:rPr>
        <w:t>影片欣賞、</w:t>
      </w:r>
      <w:r>
        <w:rPr>
          <w:rFonts w:ascii="標楷體" w:hAnsi="標楷體" w:cs="標楷體" w:eastAsia="標楷體"/>
          <w:szCs w:val="24"/>
        </w:rPr>
        <w:t>討論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標楷體" w:eastAsia="標楷體"/>
          <w:szCs w:val="24"/>
        </w:rPr>
        <w:t>「蔬食救地球」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NLsycdWnroY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電腦、投影器材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夏天快到了，最近天氣愈來愈熱，你們家是不是熱得已經開始吹冷氣了呢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影片欣賞</w:t>
      </w:r>
    </w:p>
    <w:p>
      <w:pPr>
        <w:pStyle w:val="Style17"/>
        <w:ind w:left="0" w:firstLine="425"/>
        <w:rPr/>
      </w:pPr>
      <w:r>
        <w:rPr>
          <w:rFonts w:ascii="標楷體" w:hAnsi="標楷體" w:cs="標楷體" w:eastAsia="標楷體"/>
          <w:szCs w:val="24"/>
        </w:rPr>
        <w:t>「蔬食救地球」卡通動畫（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eastAsia="標楷體" w:cs="Arial" w:ascii="標楷體" w:hAnsi="標楷體"/>
          <w:szCs w:val="24"/>
        </w:rPr>
        <w:t>16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動動腦  想一想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Q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 xml:space="preserve">多吃牛排和全球暖化有什麼關連呢？ 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A1</w:t>
      </w:r>
      <w:r>
        <w:rPr>
          <w:rFonts w:ascii="標楷體" w:hAnsi="標楷體" w:cs="標楷體" w:eastAsia="標楷體"/>
          <w:kern w:val="0"/>
          <w:szCs w:val="24"/>
        </w:rPr>
        <w:t>：如果吃牛排的人越多，為了供應足夠的牛肉，人們就需養更多的牛。從畜養場的牛變成餐桌上的牛排，整個過程都會產生造成全球暖化的溫室氣體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Q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全球暖化對我們有什麼影響呢？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：全球暖化使極端氣候出現的頻率越來越高，造成乾旱、暴雨、暴雪、地震、海嘯、飢荒、疾病等災難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Q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我們在日常生活中，為了節能減碳救地球，最簡單的做法是什麼？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54" w:hanging="473"/>
        <w:rPr/>
      </w:pP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：多吃蔬食少吃肉，就是節能減碳最好的方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要身體力行減碳救地球，就從改變飲食習慣、減少碳排放量做起。「低碳飲食」即是選擇在地、當季及對於環境友善的食材，以降低對環境的衝擊，減少二氧化碳的排放量。因此，「多吃蔬食少吃肉」，不單是為了個人健康，也是最簡單的減碳救地球的方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LsycdWnr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7:00Z</dcterms:created>
  <dc:creator>user</dc:creator>
  <dc:description/>
  <cp:keywords/>
  <dc:language>en-US</dc:language>
  <cp:lastModifiedBy>任君玫</cp:lastModifiedBy>
  <dcterms:modified xsi:type="dcterms:W3CDTF">2016-04-13T08:17:00Z</dcterms:modified>
  <cp:revision>16</cp:revision>
  <dc:subject/>
  <dc:title>單元名稱：蔬食救地球</dc:title>
</cp:coreProperties>
</file>